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sz w:val="24"/>
        </w:rPr>
        <w:t xml:space="preserve">И. В. Ткаченко, О. Овчинникова, А. Д. Барышева </w:t>
      </w:r>
    </w:p>
    <w:p>
      <w:pPr>
        <w:pStyle w:val="Heading1"/>
        <w:ind w:hanging="0"/>
        <w:rPr>
          <w:sz w:val="40"/>
        </w:rPr>
      </w:pPr>
      <w:r>
        <w:rPr>
          <w:sz w:val="40"/>
        </w:rPr>
        <w:t>Всеобщая история в вопросах и ответах</w:t>
      </w:r>
    </w:p>
    <w:p>
      <w:pPr>
        <w:pStyle w:val="Normal"/>
        <w:jc w:val="left"/>
        <w:rPr>
          <w:sz w:val="40"/>
        </w:rPr>
      </w:pPr>
      <w:r>
        <w:rPr>
          <w:sz w:val="40"/>
        </w:rPr>
      </w:r>
    </w:p>
    <w:p>
      <w:pPr>
        <w:pStyle w:val="Normal"/>
        <w:ind w:hanging="0"/>
        <w:jc w:val="center"/>
        <w:rPr/>
      </w:pPr>
      <w:r>
        <w:rPr/>
        <w:drawing>
          <wp:inline distT="0" distB="0" distL="0" distR="0">
            <wp:extent cx="238125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81250" cy="3371850"/>
                    </a:xfrm>
                    <a:prstGeom prst="rect">
                      <a:avLst/>
                    </a:prstGeom>
                  </pic:spPr>
                </pic:pic>
              </a:graphicData>
            </a:graphic>
          </wp:inline>
        </w:drawing>
      </w:r>
    </w:p>
    <w:p>
      <w:pPr>
        <w:pStyle w:val="Normal"/>
        <w:jc w:val="left"/>
        <w:rPr/>
      </w:pPr>
      <w:r>
        <w:rPr/>
      </w:r>
    </w:p>
    <w:p>
      <w:pPr>
        <w:pStyle w:val="Normal"/>
        <w:jc w:val="left"/>
        <w:rPr/>
      </w:pPr>
      <w:r>
        <w:rPr/>
        <w:t xml:space="preserve"> </w:t>
      </w:r>
      <w:r>
        <w:rPr/>
        <w:t>«Ткаченко И., Барышева А., Овчинникова О. Всеобщая история в вопросах и ответах»: Проспект; 2005</w:t>
      </w:r>
    </w:p>
    <w:p>
      <w:pPr>
        <w:pStyle w:val="Normal"/>
        <w:jc w:val="left"/>
        <w:rPr/>
      </w:pPr>
      <w:r>
        <w:rPr/>
        <w:t>ISBN 5-482-00441-4</w:t>
      </w:r>
    </w:p>
    <w:p>
      <w:pPr>
        <w:pStyle w:val="Heading2"/>
        <w:ind w:hanging="0"/>
        <w:rPr/>
      </w:pPr>
      <w:r>
        <w:rPr/>
        <w:t>Аннотация</w:t>
      </w:r>
    </w:p>
    <w:p>
      <w:pPr>
        <w:pStyle w:val="Normal"/>
        <w:jc w:val="left"/>
        <w:rPr/>
      </w:pPr>
      <w:r>
        <w:rPr/>
      </w:r>
    </w:p>
    <w:p>
      <w:pPr>
        <w:pStyle w:val="Annotation"/>
        <w:rPr/>
      </w:pPr>
      <w:r>
        <w:rPr/>
        <w:t>Данное учебное пособие предназначено для студентов сдающих экзамен или зачет по дисциплине «Всеобщая история».</w:t>
      </w:r>
    </w:p>
    <w:p>
      <w:pPr>
        <w:pStyle w:val="Normal"/>
        <w:rPr/>
      </w:pPr>
      <w:r>
        <w:rPr/>
      </w:r>
    </w:p>
    <w:p>
      <w:pPr>
        <w:pStyle w:val="Normal"/>
        <w:rPr/>
      </w:pPr>
      <w:r>
        <w:rPr/>
      </w:r>
    </w:p>
    <w:p>
      <w:pPr>
        <w:pStyle w:val="Normal"/>
        <w:rPr/>
      </w:pPr>
      <w:r>
        <w:rPr/>
      </w:r>
    </w:p>
    <w:p>
      <w:pPr>
        <w:pStyle w:val="Normal"/>
        <w:ind w:hanging="0"/>
        <w:jc w:val="center"/>
        <w:rPr>
          <w:b/>
          <w:b/>
          <w:sz w:val="32"/>
        </w:rPr>
      </w:pPr>
      <w:r>
        <w:rPr>
          <w:b/>
          <w:sz w:val="32"/>
        </w:rPr>
        <w:t>Оглавление</w:t>
      </w:r>
    </w:p>
    <w:p>
      <w:pPr>
        <w:pStyle w:val="Normal"/>
        <w:ind w:hanging="0"/>
        <w:rPr>
          <w:b/>
          <w:b/>
          <w:sz w:val="32"/>
        </w:rPr>
      </w:pPr>
      <w:r>
        <w:rPr>
          <w:b/>
          <w:sz w:val="32"/>
        </w:rPr>
      </w:r>
    </w:p>
    <w:p>
      <w:pPr>
        <w:pStyle w:val="Normal"/>
        <w:spacing w:before="60" w:after="0"/>
        <w:ind w:hanging="0"/>
        <w:rPr>
          <w:b/>
          <w:b/>
        </w:rPr>
      </w:pPr>
      <w:r>
        <w:rPr>
          <w:b/>
        </w:rPr>
        <w:t xml:space="preserve">Глава 1 . Первобытное общество </w:t>
      </w:r>
    </w:p>
    <w:p>
      <w:pPr>
        <w:pStyle w:val="Normal"/>
        <w:spacing w:before="60" w:after="0"/>
        <w:ind w:hanging="0"/>
        <w:rPr/>
      </w:pPr>
      <w:r>
        <w:rPr/>
        <w:t xml:space="preserve">   </w:t>
      </w:r>
      <w:r>
        <w:rPr/>
        <w:t xml:space="preserve">1. Какие были периоды в истории развития человечества? </w:t>
      </w:r>
    </w:p>
    <w:p>
      <w:pPr>
        <w:pStyle w:val="Normal"/>
        <w:spacing w:before="60" w:after="0"/>
        <w:ind w:hanging="0"/>
        <w:rPr/>
      </w:pPr>
      <w:r>
        <w:rPr/>
        <w:t xml:space="preserve">   </w:t>
      </w:r>
      <w:r>
        <w:rPr/>
        <w:t xml:space="preserve">2. Каковы были жизнь и занятия первобытных людей? </w:t>
      </w:r>
    </w:p>
    <w:p>
      <w:pPr>
        <w:pStyle w:val="Normal"/>
        <w:spacing w:before="60" w:after="0"/>
        <w:ind w:hanging="0"/>
        <w:rPr/>
      </w:pPr>
      <w:r>
        <w:rPr/>
        <w:t xml:space="preserve">   </w:t>
      </w:r>
      <w:r>
        <w:rPr/>
        <w:t xml:space="preserve">3. Какие были этапы разложения первобытнообщинного строя? </w:t>
      </w:r>
    </w:p>
    <w:p>
      <w:pPr>
        <w:pStyle w:val="Normal"/>
        <w:spacing w:before="60" w:after="0"/>
        <w:ind w:hanging="0"/>
        <w:rPr>
          <w:b/>
          <w:b/>
        </w:rPr>
      </w:pPr>
      <w:r>
        <w:rPr>
          <w:b/>
        </w:rPr>
        <w:t xml:space="preserve">Глава 2 . Государства Древнего Востока </w:t>
      </w:r>
    </w:p>
    <w:p>
      <w:pPr>
        <w:pStyle w:val="Normal"/>
        <w:spacing w:before="60" w:after="0"/>
        <w:ind w:hanging="0"/>
        <w:rPr/>
      </w:pPr>
      <w:r>
        <w:rPr/>
        <w:t xml:space="preserve">   </w:t>
      </w:r>
      <w:r>
        <w:rPr/>
        <w:t xml:space="preserve">1. Каковы были государства Ближнего и Среднего Востока (Древний Египет, государства Двуречья, Ассирия, Финикия)? </w:t>
      </w:r>
    </w:p>
    <w:p>
      <w:pPr>
        <w:pStyle w:val="Normal"/>
        <w:spacing w:before="60" w:after="0"/>
        <w:ind w:hanging="0"/>
        <w:rPr/>
      </w:pPr>
      <w:r>
        <w:rPr/>
        <w:t xml:space="preserve">   </w:t>
      </w:r>
      <w:r>
        <w:rPr/>
        <w:t xml:space="preserve">2. Какие были основные особенности древних государств Индии и Китая? </w:t>
      </w:r>
    </w:p>
    <w:p>
      <w:pPr>
        <w:pStyle w:val="Normal"/>
        <w:spacing w:before="60" w:after="0"/>
        <w:ind w:hanging="0"/>
        <w:rPr>
          <w:b/>
          <w:b/>
        </w:rPr>
      </w:pPr>
      <w:r>
        <w:rPr>
          <w:b/>
        </w:rPr>
        <w:t xml:space="preserve">Глава 3 . Античная Греция </w:t>
      </w:r>
    </w:p>
    <w:p>
      <w:pPr>
        <w:pStyle w:val="Normal"/>
        <w:spacing w:before="60" w:after="0"/>
        <w:ind w:hanging="0"/>
        <w:rPr/>
      </w:pPr>
      <w:r>
        <w:rPr/>
        <w:t xml:space="preserve">   </w:t>
      </w:r>
      <w:r>
        <w:rPr/>
        <w:t xml:space="preserve">1. Как возникло Древне Греческое государство и каковы были периоды его становления? </w:t>
      </w:r>
    </w:p>
    <w:p>
      <w:pPr>
        <w:pStyle w:val="Normal"/>
        <w:spacing w:before="60" w:after="0"/>
        <w:ind w:hanging="0"/>
        <w:rPr/>
      </w:pPr>
      <w:r>
        <w:rPr/>
        <w:t xml:space="preserve">   </w:t>
      </w:r>
      <w:r>
        <w:rPr/>
        <w:t xml:space="preserve">2. Что представляла собой греческая община полис? </w:t>
      </w:r>
    </w:p>
    <w:p>
      <w:pPr>
        <w:pStyle w:val="Normal"/>
        <w:spacing w:before="60" w:after="0"/>
        <w:ind w:hanging="0"/>
        <w:rPr/>
      </w:pPr>
      <w:r>
        <w:rPr/>
        <w:t xml:space="preserve">   </w:t>
      </w:r>
      <w:r>
        <w:rPr/>
        <w:t xml:space="preserve">3. Какие войны вели между собой Греция и Персия? </w:t>
      </w:r>
    </w:p>
    <w:p>
      <w:pPr>
        <w:pStyle w:val="Normal"/>
        <w:spacing w:before="60" w:after="0"/>
        <w:ind w:hanging="0"/>
        <w:rPr/>
      </w:pPr>
      <w:r>
        <w:rPr/>
        <w:t xml:space="preserve">   </w:t>
      </w:r>
      <w:r>
        <w:rPr/>
        <w:t xml:space="preserve">4. Каковы были характерные особенности крупных полисов Греции: Афины и Спарты? </w:t>
      </w:r>
    </w:p>
    <w:p>
      <w:pPr>
        <w:pStyle w:val="Normal"/>
        <w:spacing w:before="60" w:after="0"/>
        <w:ind w:hanging="0"/>
        <w:rPr/>
      </w:pPr>
      <w:r>
        <w:rPr/>
        <w:t xml:space="preserve">   </w:t>
      </w:r>
      <w:r>
        <w:rPr/>
        <w:t xml:space="preserve">5. Как разворачивалась Пелопонесская война? </w:t>
      </w:r>
    </w:p>
    <w:p>
      <w:pPr>
        <w:pStyle w:val="Normal"/>
        <w:spacing w:before="60" w:after="0"/>
        <w:ind w:hanging="0"/>
        <w:rPr/>
      </w:pPr>
      <w:r>
        <w:rPr/>
        <w:t xml:space="preserve">   </w:t>
      </w:r>
      <w:r>
        <w:rPr/>
        <w:t xml:space="preserve">6. Какие страны завоевал Александр Македонский? </w:t>
      </w:r>
    </w:p>
    <w:p>
      <w:pPr>
        <w:pStyle w:val="Normal"/>
        <w:spacing w:before="60" w:after="0"/>
        <w:ind w:hanging="0"/>
        <w:rPr/>
      </w:pPr>
      <w:r>
        <w:rPr/>
        <w:t xml:space="preserve">   </w:t>
      </w:r>
      <w:r>
        <w:rPr/>
        <w:t xml:space="preserve">7. Какие были основные черты эпохи эллинизма? </w:t>
      </w:r>
    </w:p>
    <w:p>
      <w:pPr>
        <w:pStyle w:val="Normal"/>
        <w:spacing w:before="60" w:after="0"/>
        <w:ind w:hanging="0"/>
        <w:rPr/>
      </w:pPr>
      <w:r>
        <w:rPr/>
        <w:t xml:space="preserve">   </w:t>
      </w:r>
      <w:r>
        <w:rPr/>
        <w:t xml:space="preserve">8. В чем проявлялась уникальность культуры древней Греции? </w:t>
      </w:r>
    </w:p>
    <w:p>
      <w:pPr>
        <w:pStyle w:val="Normal"/>
        <w:spacing w:before="60" w:after="0"/>
        <w:ind w:hanging="0"/>
        <w:rPr>
          <w:b/>
          <w:b/>
        </w:rPr>
      </w:pPr>
      <w:r>
        <w:rPr>
          <w:b/>
        </w:rPr>
        <w:t xml:space="preserve">Глава 4 . Античный Рим </w:t>
      </w:r>
    </w:p>
    <w:p>
      <w:pPr>
        <w:pStyle w:val="Normal"/>
        <w:spacing w:before="60" w:after="0"/>
        <w:ind w:hanging="0"/>
        <w:rPr/>
      </w:pPr>
      <w:r>
        <w:rPr/>
        <w:t xml:space="preserve">   </w:t>
      </w:r>
      <w:r>
        <w:rPr/>
        <w:t xml:space="preserve">1. Какие были периоды образования и развития древнеримского государства? </w:t>
      </w:r>
    </w:p>
    <w:p>
      <w:pPr>
        <w:pStyle w:val="Normal"/>
        <w:spacing w:before="60" w:after="0"/>
        <w:ind w:hanging="0"/>
        <w:rPr/>
      </w:pPr>
      <w:r>
        <w:rPr/>
        <w:t xml:space="preserve">   </w:t>
      </w:r>
      <w:r>
        <w:rPr/>
        <w:t xml:space="preserve">2. Какие были особенности возникновения Древнеримского государства? </w:t>
      </w:r>
    </w:p>
    <w:p>
      <w:pPr>
        <w:pStyle w:val="Normal"/>
        <w:spacing w:before="60" w:after="0"/>
        <w:ind w:hanging="0"/>
        <w:rPr/>
      </w:pPr>
      <w:r>
        <w:rPr/>
        <w:t xml:space="preserve">   </w:t>
      </w:r>
      <w:r>
        <w:rPr/>
        <w:t xml:space="preserve">3. Как римская республика стала самым развитым государством Средиземноморья? </w:t>
      </w:r>
    </w:p>
    <w:p>
      <w:pPr>
        <w:pStyle w:val="Normal"/>
        <w:spacing w:before="60" w:after="0"/>
        <w:ind w:hanging="0"/>
        <w:rPr/>
      </w:pPr>
      <w:r>
        <w:rPr/>
        <w:t xml:space="preserve">   </w:t>
      </w:r>
      <w:r>
        <w:rPr/>
        <w:t xml:space="preserve">4. Как Рим стал центром державы? </w:t>
      </w:r>
    </w:p>
    <w:p>
      <w:pPr>
        <w:pStyle w:val="Normal"/>
        <w:spacing w:before="60" w:after="0"/>
        <w:ind w:hanging="0"/>
        <w:rPr/>
      </w:pPr>
      <w:r>
        <w:rPr/>
        <w:t xml:space="preserve">   </w:t>
      </w:r>
      <w:r>
        <w:rPr/>
        <w:t xml:space="preserve">5. Как зарождалась Республика в Риме? </w:t>
      </w:r>
    </w:p>
    <w:p>
      <w:pPr>
        <w:pStyle w:val="Normal"/>
        <w:spacing w:before="60" w:after="0"/>
        <w:ind w:hanging="0"/>
        <w:rPr/>
      </w:pPr>
      <w:r>
        <w:rPr/>
        <w:t xml:space="preserve">   </w:t>
      </w:r>
      <w:r>
        <w:rPr/>
        <w:t xml:space="preserve">6. Как проходили Пунические войны? </w:t>
      </w:r>
    </w:p>
    <w:p>
      <w:pPr>
        <w:pStyle w:val="Normal"/>
        <w:spacing w:before="60" w:after="0"/>
        <w:ind w:hanging="0"/>
        <w:rPr/>
      </w:pPr>
      <w:r>
        <w:rPr/>
        <w:t xml:space="preserve">   </w:t>
      </w:r>
      <w:r>
        <w:rPr/>
        <w:t xml:space="preserve">7. В чем заключались основные черты Римской империи? </w:t>
      </w:r>
    </w:p>
    <w:p>
      <w:pPr>
        <w:pStyle w:val="Normal"/>
        <w:spacing w:before="60" w:after="0"/>
        <w:ind w:hanging="0"/>
        <w:rPr/>
      </w:pPr>
      <w:r>
        <w:rPr/>
        <w:t xml:space="preserve">   </w:t>
      </w:r>
      <w:r>
        <w:rPr/>
        <w:t xml:space="preserve">8. Чем отличалась культура Древнего Рима? </w:t>
      </w:r>
    </w:p>
    <w:p>
      <w:pPr>
        <w:pStyle w:val="Normal"/>
        <w:spacing w:before="60" w:after="0"/>
        <w:ind w:hanging="0"/>
        <w:rPr>
          <w:b/>
          <w:b/>
        </w:rPr>
      </w:pPr>
      <w:r>
        <w:rPr>
          <w:b/>
        </w:rPr>
        <w:t xml:space="preserve">Глава 5 . Средневековье </w:t>
      </w:r>
    </w:p>
    <w:p>
      <w:pPr>
        <w:pStyle w:val="Normal"/>
        <w:spacing w:before="60" w:after="0"/>
        <w:ind w:hanging="0"/>
        <w:rPr/>
      </w:pPr>
      <w:r>
        <w:rPr/>
        <w:t xml:space="preserve">   </w:t>
      </w:r>
      <w:r>
        <w:rPr/>
        <w:t xml:space="preserve">1. Как представлена периодизация истории Средних веков? </w:t>
      </w:r>
    </w:p>
    <w:p>
      <w:pPr>
        <w:pStyle w:val="Normal"/>
        <w:spacing w:before="60" w:after="0"/>
        <w:ind w:hanging="0"/>
        <w:rPr/>
      </w:pPr>
      <w:r>
        <w:rPr/>
        <w:t xml:space="preserve">   </w:t>
      </w:r>
      <w:r>
        <w:rPr/>
        <w:t xml:space="preserve">2. Как выглядела политическая карта Европы в раннее Средневековье (конец V—середина ХI в.)? </w:t>
      </w:r>
    </w:p>
    <w:p>
      <w:pPr>
        <w:pStyle w:val="Normal"/>
        <w:spacing w:before="60" w:after="0"/>
        <w:ind w:hanging="0"/>
        <w:rPr/>
      </w:pPr>
      <w:r>
        <w:rPr/>
        <w:t xml:space="preserve">   </w:t>
      </w:r>
      <w:r>
        <w:rPr/>
        <w:t xml:space="preserve">3. Как образовалось средневековое Франкское государство? </w:t>
      </w:r>
    </w:p>
    <w:p>
      <w:pPr>
        <w:pStyle w:val="Normal"/>
        <w:spacing w:before="60" w:after="0"/>
        <w:ind w:hanging="0"/>
        <w:rPr/>
      </w:pPr>
      <w:r>
        <w:rPr/>
        <w:t xml:space="preserve">   </w:t>
      </w:r>
      <w:r>
        <w:rPr/>
        <w:t xml:space="preserve">4. Как проходили завоевания Карла Великого? В чем причины распада империи Карла Великого? </w:t>
      </w:r>
    </w:p>
    <w:p>
      <w:pPr>
        <w:pStyle w:val="Normal"/>
        <w:spacing w:before="60" w:after="0"/>
        <w:ind w:hanging="0"/>
        <w:rPr/>
      </w:pPr>
      <w:r>
        <w:rPr/>
        <w:t xml:space="preserve">   </w:t>
      </w:r>
      <w:r>
        <w:rPr/>
        <w:t xml:space="preserve">5. Как возникла Византийская империя? Каковы черты Византия в эпоху расцвета? </w:t>
      </w:r>
    </w:p>
    <w:p>
      <w:pPr>
        <w:pStyle w:val="Normal"/>
        <w:spacing w:before="60" w:after="0"/>
        <w:ind w:hanging="0"/>
        <w:rPr/>
      </w:pPr>
      <w:r>
        <w:rPr/>
        <w:t xml:space="preserve">   </w:t>
      </w:r>
      <w:r>
        <w:rPr/>
        <w:t xml:space="preserve">6. В чем уникальность Франции в IХ—ХI? </w:t>
      </w:r>
    </w:p>
    <w:p>
      <w:pPr>
        <w:pStyle w:val="Normal"/>
        <w:spacing w:before="60" w:after="0"/>
        <w:ind w:hanging="0"/>
        <w:rPr/>
      </w:pPr>
      <w:r>
        <w:rPr/>
        <w:t xml:space="preserve">   </w:t>
      </w:r>
      <w:r>
        <w:rPr/>
        <w:t xml:space="preserve">7. В чем специфика Италия в IХ—ХI вв.? </w:t>
      </w:r>
    </w:p>
    <w:p>
      <w:pPr>
        <w:pStyle w:val="Normal"/>
        <w:spacing w:before="60" w:after="0"/>
        <w:ind w:hanging="0"/>
        <w:rPr/>
      </w:pPr>
      <w:r>
        <w:rPr/>
        <w:t xml:space="preserve">   </w:t>
      </w:r>
      <w:r>
        <w:rPr/>
        <w:t xml:space="preserve">8. Что представляла собой Германия в IХ—ХI вв.? </w:t>
      </w:r>
    </w:p>
    <w:p>
      <w:pPr>
        <w:pStyle w:val="Normal"/>
        <w:spacing w:before="60" w:after="0"/>
        <w:ind w:hanging="0"/>
        <w:rPr/>
      </w:pPr>
      <w:r>
        <w:rPr/>
        <w:t xml:space="preserve">   </w:t>
      </w:r>
      <w:r>
        <w:rPr/>
        <w:t xml:space="preserve">9. В чем заключена специфика Англии в IХ—ХI вв? </w:t>
      </w:r>
    </w:p>
    <w:p>
      <w:pPr>
        <w:pStyle w:val="Normal"/>
        <w:spacing w:before="60" w:after="0"/>
        <w:ind w:hanging="0"/>
        <w:rPr/>
      </w:pPr>
      <w:r>
        <w:rPr/>
        <w:t xml:space="preserve">   </w:t>
      </w:r>
      <w:r>
        <w:rPr/>
        <w:t xml:space="preserve">10. Что представляли собой образование и культура в раннее Средневековье? </w:t>
      </w:r>
    </w:p>
    <w:p>
      <w:pPr>
        <w:pStyle w:val="Normal"/>
        <w:spacing w:before="60" w:after="0"/>
        <w:ind w:hanging="0"/>
        <w:rPr/>
      </w:pPr>
      <w:r>
        <w:rPr/>
        <w:t xml:space="preserve">   </w:t>
      </w:r>
      <w:r>
        <w:rPr/>
        <w:t xml:space="preserve">11. В чем специфика Европы в раннее Средневековье (середина XI – конец XV вв.)? </w:t>
      </w:r>
    </w:p>
    <w:p>
      <w:pPr>
        <w:pStyle w:val="Normal"/>
        <w:spacing w:before="60" w:after="0"/>
        <w:ind w:hanging="0"/>
        <w:rPr/>
      </w:pPr>
      <w:r>
        <w:rPr/>
        <w:t xml:space="preserve">   </w:t>
      </w:r>
      <w:r>
        <w:rPr/>
        <w:t xml:space="preserve">12. В чем заключалась суть крестовых походов (цели, участники, результаты)? </w:t>
      </w:r>
    </w:p>
    <w:p>
      <w:pPr>
        <w:pStyle w:val="Normal"/>
        <w:spacing w:before="60" w:after="0"/>
        <w:ind w:hanging="0"/>
        <w:rPr/>
      </w:pPr>
      <w:r>
        <w:rPr/>
        <w:t xml:space="preserve">   </w:t>
      </w:r>
      <w:r>
        <w:rPr/>
        <w:t xml:space="preserve">13. Каковы социально-экономические предпосылки возникновения городов? </w:t>
      </w:r>
    </w:p>
    <w:p>
      <w:pPr>
        <w:pStyle w:val="Normal"/>
        <w:spacing w:before="60" w:after="0"/>
        <w:ind w:hanging="0"/>
        <w:rPr/>
      </w:pPr>
      <w:r>
        <w:rPr/>
        <w:t xml:space="preserve">   </w:t>
      </w:r>
      <w:r>
        <w:rPr/>
        <w:t xml:space="preserve">14. В чем характерные черты Средневекового городского ремесла? Что представляли собой экономические основы и формы организации? </w:t>
      </w:r>
    </w:p>
    <w:p>
      <w:pPr>
        <w:pStyle w:val="Normal"/>
        <w:spacing w:before="60" w:after="0"/>
        <w:ind w:hanging="0"/>
        <w:rPr/>
      </w:pPr>
      <w:r>
        <w:rPr/>
        <w:t xml:space="preserve">   </w:t>
      </w:r>
      <w:r>
        <w:rPr/>
        <w:t xml:space="preserve">15. Как проходило образование централизованных государств в Западной Европе? </w:t>
      </w:r>
    </w:p>
    <w:p>
      <w:pPr>
        <w:pStyle w:val="Normal"/>
        <w:spacing w:before="60" w:after="0"/>
        <w:ind w:hanging="0"/>
        <w:rPr/>
      </w:pPr>
      <w:r>
        <w:rPr/>
        <w:t xml:space="preserve">   </w:t>
      </w:r>
      <w:r>
        <w:rPr/>
        <w:t xml:space="preserve">16. Что представляла собой Франция в ХI—ХV вв.? </w:t>
      </w:r>
    </w:p>
    <w:p>
      <w:pPr>
        <w:pStyle w:val="Normal"/>
        <w:spacing w:before="60" w:after="0"/>
        <w:ind w:hanging="0"/>
        <w:rPr/>
      </w:pPr>
      <w:r>
        <w:rPr/>
        <w:t xml:space="preserve">   </w:t>
      </w:r>
      <w:r>
        <w:rPr/>
        <w:t xml:space="preserve">17. В чем уникальность английского строя в ХI—ХV вв.? </w:t>
      </w:r>
    </w:p>
    <w:p>
      <w:pPr>
        <w:pStyle w:val="Normal"/>
        <w:spacing w:before="60" w:after="0"/>
        <w:ind w:hanging="0"/>
        <w:rPr/>
      </w:pPr>
      <w:r>
        <w:rPr/>
        <w:t xml:space="preserve">   </w:t>
      </w:r>
      <w:r>
        <w:rPr/>
        <w:t xml:space="preserve">18. Каковы черты феодальной раздробленности в Германия в ХI—ХV вв.? </w:t>
      </w:r>
    </w:p>
    <w:p>
      <w:pPr>
        <w:pStyle w:val="Normal"/>
        <w:spacing w:before="60" w:after="0"/>
        <w:ind w:hanging="0"/>
        <w:rPr/>
      </w:pPr>
      <w:r>
        <w:rPr/>
        <w:t xml:space="preserve">   </w:t>
      </w:r>
      <w:r>
        <w:rPr/>
        <w:t xml:space="preserve">19. Что представляла собой Италия в ХI—ХV вв.? </w:t>
      </w:r>
    </w:p>
    <w:p>
      <w:pPr>
        <w:pStyle w:val="Normal"/>
        <w:spacing w:before="60" w:after="0"/>
        <w:ind w:hanging="0"/>
        <w:rPr/>
      </w:pPr>
      <w:r>
        <w:rPr/>
        <w:t xml:space="preserve">   </w:t>
      </w:r>
      <w:r>
        <w:rPr/>
        <w:t xml:space="preserve">20. Как проходил образовательный и научные процессы в Средневековых университетах? </w:t>
      </w:r>
    </w:p>
    <w:p>
      <w:pPr>
        <w:pStyle w:val="Normal"/>
        <w:spacing w:before="60" w:after="0"/>
        <w:ind w:hanging="0"/>
        <w:rPr/>
      </w:pPr>
      <w:r>
        <w:rPr/>
        <w:t xml:space="preserve">   </w:t>
      </w:r>
      <w:r>
        <w:rPr/>
        <w:t xml:space="preserve">21. В чем специфика Европы в Позднее Средневековье (ХVI—ХVII вв.)? </w:t>
      </w:r>
    </w:p>
    <w:p>
      <w:pPr>
        <w:pStyle w:val="Normal"/>
        <w:spacing w:before="60" w:after="0"/>
        <w:ind w:hanging="0"/>
        <w:rPr/>
      </w:pPr>
      <w:r>
        <w:rPr/>
        <w:t xml:space="preserve">   </w:t>
      </w:r>
      <w:r>
        <w:rPr/>
        <w:t xml:space="preserve">22. Как возникли капиталистические отношения в Западной Европе? </w:t>
      </w:r>
    </w:p>
    <w:p>
      <w:pPr>
        <w:pStyle w:val="Normal"/>
        <w:spacing w:before="60" w:after="0"/>
        <w:ind w:hanging="0"/>
        <w:rPr/>
      </w:pPr>
      <w:r>
        <w:rPr/>
        <w:t xml:space="preserve">   </w:t>
      </w:r>
      <w:r>
        <w:rPr/>
        <w:t xml:space="preserve">23. Как проходили Великие географические открытия и колониальные захваты конца XV – начала XVI вв.? </w:t>
      </w:r>
    </w:p>
    <w:p>
      <w:pPr>
        <w:pStyle w:val="Normal"/>
        <w:spacing w:before="60" w:after="0"/>
        <w:ind w:hanging="0"/>
        <w:rPr/>
      </w:pPr>
      <w:r>
        <w:rPr/>
        <w:t xml:space="preserve">   </w:t>
      </w:r>
      <w:r>
        <w:rPr/>
        <w:t xml:space="preserve">24. К чему привела Реформация в Германии? </w:t>
      </w:r>
    </w:p>
    <w:p>
      <w:pPr>
        <w:pStyle w:val="Normal"/>
        <w:spacing w:before="60" w:after="0"/>
        <w:ind w:hanging="0"/>
        <w:rPr/>
      </w:pPr>
      <w:r>
        <w:rPr/>
        <w:t xml:space="preserve">   </w:t>
      </w:r>
      <w:r>
        <w:rPr/>
        <w:t xml:space="preserve">25. В чем итог Реформации в Англии? </w:t>
      </w:r>
    </w:p>
    <w:p>
      <w:pPr>
        <w:pStyle w:val="Normal"/>
        <w:spacing w:before="60" w:after="0"/>
        <w:ind w:hanging="0"/>
        <w:rPr/>
      </w:pPr>
      <w:r>
        <w:rPr/>
        <w:t xml:space="preserve">   </w:t>
      </w:r>
      <w:r>
        <w:rPr/>
        <w:t xml:space="preserve">26. В чем специфика Реформации во Франции? </w:t>
      </w:r>
    </w:p>
    <w:p>
      <w:pPr>
        <w:pStyle w:val="Normal"/>
        <w:spacing w:before="60" w:after="0"/>
        <w:ind w:hanging="0"/>
        <w:rPr/>
      </w:pPr>
      <w:r>
        <w:rPr/>
        <w:t xml:space="preserve">   </w:t>
      </w:r>
      <w:r>
        <w:rPr/>
        <w:t xml:space="preserve">27. В чем заключалась гуманистическая идеология эпохи Возрождения, ее основные черты и социальные истоки? </w:t>
      </w:r>
    </w:p>
    <w:p>
      <w:pPr>
        <w:pStyle w:val="Normal"/>
        <w:spacing w:before="60" w:after="0"/>
        <w:ind w:hanging="0"/>
        <w:rPr/>
      </w:pPr>
      <w:r>
        <w:rPr/>
        <w:t xml:space="preserve">   </w:t>
      </w:r>
      <w:r>
        <w:rPr/>
        <w:t xml:space="preserve">28. Какова культура Возрождения в Италии, (ее важнейшие достижения в области культуры и искусства)? </w:t>
      </w:r>
    </w:p>
    <w:p>
      <w:pPr>
        <w:pStyle w:val="Normal"/>
        <w:spacing w:before="60" w:after="0"/>
        <w:ind w:hanging="0"/>
        <w:rPr/>
      </w:pPr>
      <w:r>
        <w:rPr/>
        <w:t xml:space="preserve">   </w:t>
      </w:r>
      <w:r>
        <w:rPr/>
        <w:t xml:space="preserve">29. Как развивалась литературы и искусства в эпоху развитого Средневековья? </w:t>
      </w:r>
    </w:p>
    <w:p>
      <w:pPr>
        <w:pStyle w:val="Normal"/>
        <w:spacing w:before="60" w:after="0"/>
        <w:ind w:hanging="0"/>
        <w:rPr/>
      </w:pPr>
      <w:r>
        <w:rPr/>
        <w:t xml:space="preserve">   </w:t>
      </w:r>
      <w:r>
        <w:rPr/>
        <w:t xml:space="preserve">30. Какую роль играла христианская церковь в Средние века? В чем суть идейных основ средневекового христианства? </w:t>
      </w:r>
    </w:p>
    <w:p>
      <w:pPr>
        <w:pStyle w:val="Normal"/>
        <w:spacing w:before="60" w:after="0"/>
        <w:ind w:hanging="0"/>
        <w:rPr>
          <w:b/>
          <w:b/>
        </w:rPr>
      </w:pPr>
      <w:r>
        <w:rPr>
          <w:b/>
        </w:rPr>
        <w:t xml:space="preserve">Глава 6 . Особенности развития стран Востока в Средние века. Арабы в VI–XI вв </w:t>
      </w:r>
    </w:p>
    <w:p>
      <w:pPr>
        <w:pStyle w:val="Normal"/>
        <w:spacing w:before="60" w:after="0"/>
        <w:ind w:hanging="0"/>
        <w:rPr/>
      </w:pPr>
      <w:r>
        <w:rPr/>
        <w:t xml:space="preserve">   </w:t>
      </w:r>
      <w:r>
        <w:rPr/>
        <w:t xml:space="preserve">1. Что представляла собой Индия в VI–XI вв.? </w:t>
      </w:r>
    </w:p>
    <w:p>
      <w:pPr>
        <w:pStyle w:val="Normal"/>
        <w:spacing w:before="60" w:after="0"/>
        <w:ind w:hanging="0"/>
        <w:rPr/>
      </w:pPr>
      <w:r>
        <w:rPr/>
        <w:t xml:space="preserve">   </w:t>
      </w:r>
      <w:r>
        <w:rPr/>
        <w:t xml:space="preserve">2. В чем специфика Китая? </w:t>
      </w:r>
    </w:p>
    <w:p>
      <w:pPr>
        <w:pStyle w:val="Normal"/>
        <w:spacing w:before="60" w:after="0"/>
        <w:ind w:hanging="0"/>
        <w:rPr/>
      </w:pPr>
      <w:r>
        <w:rPr/>
        <w:t xml:space="preserve">   </w:t>
      </w:r>
      <w:r>
        <w:rPr/>
        <w:t xml:space="preserve">3. В чем суть средневековой Японии? </w:t>
      </w:r>
    </w:p>
    <w:p>
      <w:pPr>
        <w:pStyle w:val="Normal"/>
        <w:spacing w:before="60" w:after="0"/>
        <w:ind w:hanging="0"/>
        <w:rPr/>
      </w:pPr>
      <w:r>
        <w:rPr/>
        <w:t xml:space="preserve">   </w:t>
      </w:r>
      <w:r>
        <w:rPr/>
        <w:t xml:space="preserve">4. Как возник ислам, в чем его основные черты? Что представляло собой исламское государство эпохи Средневековья? </w:t>
      </w:r>
    </w:p>
    <w:p>
      <w:pPr>
        <w:pStyle w:val="Normal"/>
        <w:spacing w:before="60" w:after="0"/>
        <w:ind w:hanging="0"/>
        <w:rPr/>
      </w:pPr>
      <w:r>
        <w:rPr/>
        <w:t xml:space="preserve">   </w:t>
      </w:r>
      <w:r>
        <w:rPr/>
        <w:t xml:space="preserve">5. В чем уникальность халифата Омейядов? </w:t>
      </w:r>
    </w:p>
    <w:p>
      <w:pPr>
        <w:pStyle w:val="Normal"/>
        <w:spacing w:before="60" w:after="0"/>
        <w:ind w:hanging="0"/>
        <w:rPr/>
      </w:pPr>
      <w:r>
        <w:rPr/>
        <w:t xml:space="preserve">   </w:t>
      </w:r>
      <w:r>
        <w:rPr/>
        <w:t xml:space="preserve">6. В чем специфика халифата Аббасидов? </w:t>
      </w:r>
    </w:p>
    <w:p>
      <w:pPr>
        <w:pStyle w:val="Normal"/>
        <w:spacing w:before="60" w:after="0"/>
        <w:ind w:hanging="0"/>
        <w:rPr>
          <w:b/>
          <w:b/>
        </w:rPr>
      </w:pPr>
      <w:r>
        <w:rPr>
          <w:b/>
        </w:rPr>
        <w:t xml:space="preserve">Глава 7 . Новая история стран Европы и Америки </w:t>
      </w:r>
    </w:p>
    <w:p>
      <w:pPr>
        <w:pStyle w:val="Normal"/>
        <w:spacing w:before="60" w:after="0"/>
        <w:ind w:hanging="0"/>
        <w:rPr/>
      </w:pPr>
      <w:r>
        <w:rPr/>
        <w:t xml:space="preserve">   </w:t>
      </w:r>
      <w:r>
        <w:rPr/>
        <w:t xml:space="preserve">1. По каким критериям проходила периодизация истории Нового времени? </w:t>
      </w:r>
    </w:p>
    <w:p>
      <w:pPr>
        <w:pStyle w:val="Normal"/>
        <w:spacing w:before="60" w:after="0"/>
        <w:ind w:hanging="0"/>
        <w:rPr/>
      </w:pPr>
      <w:r>
        <w:rPr/>
        <w:t xml:space="preserve">   </w:t>
      </w:r>
      <w:r>
        <w:rPr/>
        <w:t xml:space="preserve">2. Какие были предпосылки, этапы, итоги буржуазной революции в Англии? </w:t>
      </w:r>
    </w:p>
    <w:p>
      <w:pPr>
        <w:pStyle w:val="Normal"/>
        <w:spacing w:before="60" w:after="0"/>
        <w:ind w:hanging="0"/>
        <w:rPr/>
      </w:pPr>
      <w:r>
        <w:rPr/>
        <w:t xml:space="preserve">   </w:t>
      </w:r>
      <w:r>
        <w:rPr/>
        <w:t xml:space="preserve">3. Каковы были сущность и последствия промышленного переворота в Англии? </w:t>
      </w:r>
    </w:p>
    <w:p>
      <w:pPr>
        <w:pStyle w:val="Normal"/>
        <w:spacing w:before="60" w:after="0"/>
        <w:ind w:hanging="0"/>
        <w:rPr/>
      </w:pPr>
      <w:r>
        <w:rPr/>
        <w:t xml:space="preserve">   </w:t>
      </w:r>
      <w:r>
        <w:rPr/>
        <w:t xml:space="preserve">4. Каковы были итоги борьбы за независимость британских колоний? Как образовались Соединенные штаты Америки? </w:t>
      </w:r>
    </w:p>
    <w:p>
      <w:pPr>
        <w:pStyle w:val="Normal"/>
        <w:spacing w:before="60" w:after="0"/>
        <w:ind w:hanging="0"/>
        <w:rPr/>
      </w:pPr>
      <w:r>
        <w:rPr/>
        <w:t xml:space="preserve">   </w:t>
      </w:r>
      <w:r>
        <w:rPr/>
        <w:t xml:space="preserve">5. Чем отличался колониальный период в Латинской Америке? </w:t>
      </w:r>
    </w:p>
    <w:p>
      <w:pPr>
        <w:pStyle w:val="Normal"/>
        <w:spacing w:before="60" w:after="0"/>
        <w:ind w:hanging="0"/>
        <w:rPr/>
      </w:pPr>
      <w:r>
        <w:rPr/>
        <w:t xml:space="preserve">   </w:t>
      </w:r>
      <w:r>
        <w:rPr/>
        <w:t xml:space="preserve">6. Что послужило толчком к началу Великой Французской революции? </w:t>
      </w:r>
    </w:p>
    <w:p>
      <w:pPr>
        <w:pStyle w:val="Normal"/>
        <w:spacing w:before="60" w:after="0"/>
        <w:ind w:hanging="0"/>
        <w:rPr/>
      </w:pPr>
      <w:r>
        <w:rPr/>
        <w:t xml:space="preserve">   </w:t>
      </w:r>
      <w:r>
        <w:rPr/>
        <w:t xml:space="preserve">7. Какие были этапы развития революционного движения во Франции? </w:t>
      </w:r>
    </w:p>
    <w:p>
      <w:pPr>
        <w:pStyle w:val="Normal"/>
        <w:spacing w:before="60" w:after="0"/>
        <w:ind w:hanging="0"/>
        <w:rPr/>
      </w:pPr>
      <w:r>
        <w:rPr/>
        <w:t xml:space="preserve">   </w:t>
      </w:r>
      <w:r>
        <w:rPr/>
        <w:t xml:space="preserve">8. Как проходили войны Наполеона? Какие были предпосылки к кризису и крушению Империи? </w:t>
      </w:r>
    </w:p>
    <w:p>
      <w:pPr>
        <w:pStyle w:val="Normal"/>
        <w:spacing w:before="60" w:after="0"/>
        <w:ind w:hanging="0"/>
        <w:rPr/>
      </w:pPr>
      <w:r>
        <w:rPr/>
        <w:t xml:space="preserve">   </w:t>
      </w:r>
      <w:r>
        <w:rPr/>
        <w:t xml:space="preserve">9. Как создавалась «венская система» и как образовался Священный союз? </w:t>
      </w:r>
    </w:p>
    <w:p>
      <w:pPr>
        <w:pStyle w:val="Normal"/>
        <w:spacing w:before="60" w:after="0"/>
        <w:ind w:hanging="0"/>
        <w:rPr/>
      </w:pPr>
      <w:r>
        <w:rPr/>
        <w:t xml:space="preserve">   </w:t>
      </w:r>
      <w:r>
        <w:rPr/>
        <w:t xml:space="preserve">10. Каковы были основные этапы послевоенного развития ведущих западноевропейских стран (20–50 гг. ХIХ в.)? </w:t>
      </w:r>
    </w:p>
    <w:p>
      <w:pPr>
        <w:pStyle w:val="Normal"/>
        <w:spacing w:before="60" w:after="0"/>
        <w:ind w:hanging="0"/>
        <w:rPr/>
      </w:pPr>
      <w:r>
        <w:rPr/>
        <w:t xml:space="preserve">   </w:t>
      </w:r>
      <w:r>
        <w:rPr/>
        <w:t xml:space="preserve">11. Как завершился промышленный переворот? Развитие капитализма </w:t>
      </w:r>
    </w:p>
    <w:p>
      <w:pPr>
        <w:pStyle w:val="Normal"/>
        <w:spacing w:before="60" w:after="0"/>
        <w:ind w:hanging="0"/>
        <w:rPr/>
      </w:pPr>
      <w:r>
        <w:rPr/>
        <w:t xml:space="preserve">   </w:t>
      </w:r>
      <w:r>
        <w:rPr/>
        <w:t xml:space="preserve">12. Какие были пути экономического и политического развития Франции во второй половине ХIХ в.? </w:t>
      </w:r>
    </w:p>
    <w:p>
      <w:pPr>
        <w:pStyle w:val="Normal"/>
        <w:spacing w:before="60" w:after="0"/>
        <w:ind w:hanging="0"/>
        <w:rPr/>
      </w:pPr>
      <w:r>
        <w:rPr/>
        <w:t xml:space="preserve">   </w:t>
      </w:r>
      <w:r>
        <w:rPr/>
        <w:t xml:space="preserve">13. Как создавалась Британская империя? </w:t>
      </w:r>
    </w:p>
    <w:p>
      <w:pPr>
        <w:pStyle w:val="Normal"/>
        <w:spacing w:before="60" w:after="0"/>
        <w:ind w:hanging="0"/>
        <w:rPr/>
      </w:pPr>
      <w:r>
        <w:rPr/>
        <w:t xml:space="preserve">   </w:t>
      </w:r>
      <w:r>
        <w:rPr/>
        <w:t xml:space="preserve">14. Пути объединения Германии? </w:t>
      </w:r>
    </w:p>
    <w:p>
      <w:pPr>
        <w:pStyle w:val="Normal"/>
        <w:spacing w:before="60" w:after="0"/>
        <w:ind w:hanging="0"/>
        <w:rPr/>
      </w:pPr>
      <w:r>
        <w:rPr/>
        <w:t xml:space="preserve">   </w:t>
      </w:r>
      <w:r>
        <w:rPr/>
        <w:t xml:space="preserve">15. Что происходило в США в ХIХ в.? </w:t>
      </w:r>
    </w:p>
    <w:p>
      <w:pPr>
        <w:pStyle w:val="Normal"/>
        <w:spacing w:before="60" w:after="0"/>
        <w:ind w:hanging="0"/>
        <w:rPr/>
      </w:pPr>
      <w:r>
        <w:rPr/>
        <w:t xml:space="preserve">   </w:t>
      </w:r>
      <w:r>
        <w:rPr/>
        <w:t xml:space="preserve">16. Что послужило толчком к войнам за независимость Латинской Америки? </w:t>
      </w:r>
    </w:p>
    <w:p>
      <w:pPr>
        <w:pStyle w:val="Normal"/>
        <w:spacing w:before="60" w:after="0"/>
        <w:ind w:hanging="0"/>
        <w:rPr/>
      </w:pPr>
      <w:r>
        <w:rPr/>
        <w:t xml:space="preserve">   </w:t>
      </w:r>
      <w:r>
        <w:rPr/>
        <w:t xml:space="preserve">17. Как развивалась наука? </w:t>
      </w:r>
    </w:p>
    <w:p>
      <w:pPr>
        <w:pStyle w:val="Normal"/>
        <w:spacing w:before="60" w:after="0"/>
        <w:ind w:hanging="0"/>
        <w:rPr/>
      </w:pPr>
      <w:r>
        <w:rPr/>
        <w:t xml:space="preserve">   </w:t>
      </w:r>
      <w:r>
        <w:rPr/>
        <w:t xml:space="preserve">18. В чем заключалась уникальность развития культуры ХIХ в.? </w:t>
      </w:r>
    </w:p>
    <w:p>
      <w:pPr>
        <w:pStyle w:val="Normal"/>
        <w:spacing w:before="60" w:after="0"/>
        <w:ind w:hanging="0"/>
        <w:rPr>
          <w:b/>
          <w:b/>
        </w:rPr>
      </w:pPr>
      <w:r>
        <w:rPr>
          <w:b/>
        </w:rPr>
        <w:t xml:space="preserve">Глава 8 . Новая история в странах Востока и Азии. Колонии и зависимые страны </w:t>
      </w:r>
    </w:p>
    <w:p>
      <w:pPr>
        <w:pStyle w:val="Normal"/>
        <w:spacing w:before="60" w:after="0"/>
        <w:ind w:hanging="0"/>
        <w:rPr/>
      </w:pPr>
      <w:r>
        <w:rPr/>
        <w:t xml:space="preserve">   </w:t>
      </w:r>
      <w:r>
        <w:rPr/>
        <w:t xml:space="preserve">1. В чем заключалась колониальная экспансия? </w:t>
      </w:r>
    </w:p>
    <w:p>
      <w:pPr>
        <w:pStyle w:val="Normal"/>
        <w:spacing w:before="60" w:after="0"/>
        <w:ind w:hanging="0"/>
        <w:rPr/>
      </w:pPr>
      <w:r>
        <w:rPr/>
        <w:t xml:space="preserve">   </w:t>
      </w:r>
      <w:r>
        <w:rPr/>
        <w:t xml:space="preserve">2. В чем заключается особенность японского капитализма? </w:t>
      </w:r>
    </w:p>
    <w:p>
      <w:pPr>
        <w:pStyle w:val="Normal"/>
        <w:spacing w:before="60" w:after="0"/>
        <w:ind w:hanging="0"/>
        <w:rPr/>
      </w:pPr>
      <w:r>
        <w:rPr/>
        <w:t xml:space="preserve">   </w:t>
      </w:r>
      <w:r>
        <w:rPr/>
        <w:t xml:space="preserve">3. Почему столь долго Китай оставался «закрытой» страной и как произошло его «открытие»? </w:t>
      </w:r>
    </w:p>
    <w:p>
      <w:pPr>
        <w:pStyle w:val="Normal"/>
        <w:spacing w:before="60" w:after="0"/>
        <w:ind w:hanging="0"/>
        <w:rPr/>
      </w:pPr>
      <w:r>
        <w:rPr/>
        <w:t xml:space="preserve">   </w:t>
      </w:r>
      <w:r>
        <w:rPr/>
        <w:t xml:space="preserve">4. Почему Индию называют «жемчужиной» Британской империи? </w:t>
      </w:r>
    </w:p>
    <w:p>
      <w:pPr>
        <w:pStyle w:val="Normal"/>
        <w:spacing w:before="60" w:after="0"/>
        <w:ind w:hanging="0"/>
        <w:rPr>
          <w:b/>
          <w:b/>
        </w:rPr>
      </w:pPr>
      <w:r>
        <w:rPr>
          <w:b/>
        </w:rPr>
        <w:t xml:space="preserve">Глава 9 . Новейшая история стран Европы и Америки </w:t>
      </w:r>
    </w:p>
    <w:p>
      <w:pPr>
        <w:pStyle w:val="Normal"/>
        <w:spacing w:before="60" w:after="0"/>
        <w:ind w:hanging="0"/>
        <w:rPr/>
      </w:pPr>
      <w:r>
        <w:rPr/>
        <w:t xml:space="preserve">   </w:t>
      </w:r>
      <w:r>
        <w:rPr/>
        <w:t xml:space="preserve">1. Как происходило экономическое развитие ведущих стран Европы и Америки в конце ХIХ – начале ХХ вв.? </w:t>
      </w:r>
    </w:p>
    <w:p>
      <w:pPr>
        <w:pStyle w:val="Normal"/>
        <w:spacing w:before="60" w:after="0"/>
        <w:ind w:hanging="0"/>
        <w:rPr/>
      </w:pPr>
      <w:r>
        <w:rPr/>
        <w:t xml:space="preserve">   </w:t>
      </w:r>
      <w:r>
        <w:rPr/>
        <w:t xml:space="preserve">2. Какие события послужили причиной Первой мировой войны? </w:t>
      </w:r>
    </w:p>
    <w:p>
      <w:pPr>
        <w:pStyle w:val="Normal"/>
        <w:spacing w:before="60" w:after="0"/>
        <w:ind w:hanging="0"/>
        <w:rPr/>
      </w:pPr>
      <w:r>
        <w:rPr/>
        <w:t xml:space="preserve">   </w:t>
      </w:r>
      <w:r>
        <w:rPr/>
        <w:t xml:space="preserve">3. Как складывалось положение на фронте и в тылу в 1915–1916 гг.? </w:t>
      </w:r>
    </w:p>
    <w:p>
      <w:pPr>
        <w:pStyle w:val="Normal"/>
        <w:spacing w:before="60" w:after="0"/>
        <w:ind w:hanging="0"/>
        <w:rPr/>
      </w:pPr>
      <w:r>
        <w:rPr/>
        <w:t xml:space="preserve">   </w:t>
      </w:r>
      <w:r>
        <w:rPr/>
        <w:t xml:space="preserve">4. Какие были итоги Первой мировой войны? </w:t>
      </w:r>
    </w:p>
    <w:p>
      <w:pPr>
        <w:pStyle w:val="Normal"/>
        <w:spacing w:before="60" w:after="0"/>
        <w:ind w:hanging="0"/>
        <w:rPr/>
      </w:pPr>
      <w:r>
        <w:rPr/>
        <w:t xml:space="preserve">   </w:t>
      </w:r>
      <w:r>
        <w:rPr/>
        <w:t xml:space="preserve">5. Как изменилась карта Европы после Первой мировой войны? </w:t>
      </w:r>
    </w:p>
    <w:p>
      <w:pPr>
        <w:pStyle w:val="Normal"/>
        <w:spacing w:before="60" w:after="0"/>
        <w:ind w:hanging="0"/>
        <w:rPr/>
      </w:pPr>
      <w:r>
        <w:rPr/>
        <w:t xml:space="preserve">   </w:t>
      </w:r>
      <w:r>
        <w:rPr/>
        <w:t xml:space="preserve">6. Страны Европы и США в послевоенный период </w:t>
      </w:r>
    </w:p>
    <w:p>
      <w:pPr>
        <w:pStyle w:val="Normal"/>
        <w:spacing w:before="60" w:after="0"/>
        <w:ind w:hanging="0"/>
        <w:rPr/>
      </w:pPr>
      <w:r>
        <w:rPr/>
        <w:t xml:space="preserve">   </w:t>
      </w:r>
      <w:r>
        <w:rPr/>
        <w:t xml:space="preserve">7. Какие были итоги Первой мировой войны для стран Латинской Америки? </w:t>
      </w:r>
    </w:p>
    <w:p>
      <w:pPr>
        <w:pStyle w:val="Normal"/>
        <w:spacing w:before="60" w:after="0"/>
        <w:ind w:hanging="0"/>
        <w:rPr/>
      </w:pPr>
      <w:r>
        <w:rPr/>
        <w:t xml:space="preserve">   </w:t>
      </w:r>
      <w:r>
        <w:rPr/>
        <w:t xml:space="preserve">8. Как возник фашизм в Италии? </w:t>
      </w:r>
    </w:p>
    <w:p>
      <w:pPr>
        <w:pStyle w:val="Normal"/>
        <w:spacing w:before="60" w:after="0"/>
        <w:ind w:hanging="0"/>
        <w:rPr/>
      </w:pPr>
      <w:r>
        <w:rPr/>
        <w:t xml:space="preserve">   </w:t>
      </w:r>
      <w:r>
        <w:rPr/>
        <w:t xml:space="preserve">9. Что представлял собой новый курс Рузвельта? </w:t>
      </w:r>
    </w:p>
    <w:p>
      <w:pPr>
        <w:pStyle w:val="Normal"/>
        <w:spacing w:before="60" w:after="0"/>
        <w:ind w:hanging="0"/>
        <w:rPr/>
      </w:pPr>
      <w:r>
        <w:rPr/>
        <w:t xml:space="preserve">   </w:t>
      </w:r>
      <w:r>
        <w:rPr/>
        <w:t xml:space="preserve">10. Как проходила революция 1918–1919 гг. в Германии? </w:t>
      </w:r>
    </w:p>
    <w:p>
      <w:pPr>
        <w:pStyle w:val="Normal"/>
        <w:spacing w:before="60" w:after="0"/>
        <w:ind w:hanging="0"/>
        <w:rPr/>
      </w:pPr>
      <w:r>
        <w:rPr/>
        <w:t xml:space="preserve">   </w:t>
      </w:r>
      <w:r>
        <w:rPr/>
        <w:t xml:space="preserve">11. Как произошел приход нацистов к власти в Германии? </w:t>
      </w:r>
    </w:p>
    <w:p>
      <w:pPr>
        <w:pStyle w:val="Normal"/>
        <w:spacing w:before="60" w:after="0"/>
        <w:ind w:hanging="0"/>
        <w:rPr/>
      </w:pPr>
      <w:r>
        <w:rPr/>
        <w:t xml:space="preserve">   </w:t>
      </w:r>
      <w:r>
        <w:rPr/>
        <w:t xml:space="preserve">12. Как складывались международные отношения накануне Второй мировой войны? </w:t>
      </w:r>
    </w:p>
    <w:p>
      <w:pPr>
        <w:pStyle w:val="Normal"/>
        <w:spacing w:before="60" w:after="0"/>
        <w:ind w:hanging="0"/>
        <w:rPr/>
      </w:pPr>
      <w:r>
        <w:rPr/>
        <w:t xml:space="preserve">   </w:t>
      </w:r>
      <w:r>
        <w:rPr/>
        <w:t xml:space="preserve">13. Что послужило началом Второй мировой войны? </w:t>
      </w:r>
    </w:p>
    <w:p>
      <w:pPr>
        <w:pStyle w:val="Normal"/>
        <w:spacing w:before="60" w:after="0"/>
        <w:ind w:hanging="0"/>
        <w:rPr/>
      </w:pPr>
      <w:r>
        <w:rPr/>
        <w:t xml:space="preserve">   </w:t>
      </w:r>
      <w:r>
        <w:rPr/>
        <w:t xml:space="preserve">14. Как произошел перелом в ходе Второй мировой войны? </w:t>
      </w:r>
    </w:p>
    <w:p>
      <w:pPr>
        <w:pStyle w:val="Normal"/>
        <w:spacing w:before="60" w:after="0"/>
        <w:ind w:hanging="0"/>
        <w:rPr/>
      </w:pPr>
      <w:r>
        <w:rPr/>
        <w:t xml:space="preserve">   </w:t>
      </w:r>
      <w:r>
        <w:rPr/>
        <w:t xml:space="preserve">15. Как заканчивалась Вторая мировая война? </w:t>
      </w:r>
    </w:p>
    <w:p>
      <w:pPr>
        <w:pStyle w:val="Normal"/>
        <w:spacing w:before="60" w:after="0"/>
        <w:ind w:hanging="0"/>
        <w:rPr/>
      </w:pPr>
      <w:r>
        <w:rPr/>
        <w:t xml:space="preserve">   </w:t>
      </w:r>
      <w:r>
        <w:rPr/>
        <w:t xml:space="preserve">16. Какие были итоги Второй мировой войны? Какие изменения в Европе и мире произошли после Второй мировой войны? </w:t>
      </w:r>
    </w:p>
    <w:p>
      <w:pPr>
        <w:pStyle w:val="Normal"/>
        <w:spacing w:before="60" w:after="0"/>
        <w:ind w:hanging="0"/>
        <w:rPr/>
      </w:pPr>
      <w:r>
        <w:rPr/>
        <w:t xml:space="preserve">   </w:t>
      </w:r>
      <w:r>
        <w:rPr/>
        <w:t xml:space="preserve">17. Как началась холодная война? </w:t>
      </w:r>
    </w:p>
    <w:p>
      <w:pPr>
        <w:pStyle w:val="Normal"/>
        <w:spacing w:before="60" w:after="0"/>
        <w:ind w:hanging="0"/>
        <w:rPr/>
      </w:pPr>
      <w:r>
        <w:rPr/>
        <w:t xml:space="preserve">   </w:t>
      </w:r>
      <w:r>
        <w:rPr/>
        <w:t xml:space="preserve">18. Почему произошел раскол Германии? </w:t>
      </w:r>
    </w:p>
    <w:p>
      <w:pPr>
        <w:pStyle w:val="Normal"/>
        <w:spacing w:before="60" w:after="0"/>
        <w:ind w:hanging="0"/>
        <w:rPr/>
      </w:pPr>
      <w:r>
        <w:rPr/>
        <w:t xml:space="preserve">   </w:t>
      </w:r>
      <w:r>
        <w:rPr/>
        <w:t xml:space="preserve">19. Как происходило послевоенное восстановление мировой экономики? </w:t>
      </w:r>
    </w:p>
    <w:p>
      <w:pPr>
        <w:pStyle w:val="Normal"/>
        <w:spacing w:before="60" w:after="0"/>
        <w:ind w:hanging="0"/>
        <w:rPr/>
      </w:pPr>
      <w:r>
        <w:rPr/>
        <w:t xml:space="preserve">   </w:t>
      </w:r>
      <w:r>
        <w:rPr/>
        <w:t xml:space="preserve">20. Какие были основные тенденции развития стран Восточной Европы после Второй мировой войны? </w:t>
      </w:r>
    </w:p>
    <w:p>
      <w:pPr>
        <w:pStyle w:val="Normal"/>
        <w:spacing w:before="60" w:after="0"/>
        <w:ind w:hanging="0"/>
        <w:rPr/>
      </w:pPr>
      <w:r>
        <w:rPr/>
        <w:t xml:space="preserve">   </w:t>
      </w:r>
      <w:r>
        <w:rPr/>
        <w:t xml:space="preserve">21. Как происходило развитие США после Второй мировой войны? </w:t>
      </w:r>
    </w:p>
    <w:p>
      <w:pPr>
        <w:pStyle w:val="Normal"/>
        <w:spacing w:before="60" w:after="0"/>
        <w:ind w:hanging="0"/>
        <w:rPr/>
      </w:pPr>
      <w:r>
        <w:rPr/>
        <w:t xml:space="preserve">   </w:t>
      </w:r>
      <w:r>
        <w:rPr/>
        <w:t xml:space="preserve">22. Каковы особенности развития Великобритании после Второй мировой войны? </w:t>
      </w:r>
    </w:p>
    <w:p>
      <w:pPr>
        <w:pStyle w:val="Normal"/>
        <w:spacing w:before="60" w:after="0"/>
        <w:ind w:hanging="0"/>
        <w:rPr/>
      </w:pPr>
      <w:r>
        <w:rPr/>
        <w:t xml:space="preserve">   </w:t>
      </w:r>
      <w:r>
        <w:rPr/>
        <w:t xml:space="preserve">23. Что происходило во Франции в послевоенный период? </w:t>
      </w:r>
    </w:p>
    <w:p>
      <w:pPr>
        <w:pStyle w:val="Normal"/>
        <w:spacing w:before="60" w:after="0"/>
        <w:ind w:hanging="0"/>
        <w:rPr/>
      </w:pPr>
      <w:r>
        <w:rPr/>
        <w:t xml:space="preserve">   </w:t>
      </w:r>
      <w:r>
        <w:rPr/>
        <w:t xml:space="preserve">24. Федеративная Республика Германия в послевоенный период. Как проходил подъем? </w:t>
      </w:r>
    </w:p>
    <w:p>
      <w:pPr>
        <w:pStyle w:val="Normal"/>
        <w:spacing w:before="60" w:after="0"/>
        <w:ind w:hanging="0"/>
        <w:rPr/>
      </w:pPr>
      <w:r>
        <w:rPr/>
        <w:t xml:space="preserve">   </w:t>
      </w:r>
      <w:r>
        <w:rPr/>
        <w:t xml:space="preserve">25. Теория «государства благоденствия»: сущность, причины кризиса? </w:t>
      </w:r>
    </w:p>
    <w:p>
      <w:pPr>
        <w:pStyle w:val="Normal"/>
        <w:spacing w:before="60" w:after="0"/>
        <w:ind w:hanging="0"/>
        <w:rPr/>
      </w:pPr>
      <w:r>
        <w:rPr/>
        <w:t xml:space="preserve">   </w:t>
      </w:r>
      <w:r>
        <w:rPr/>
        <w:t xml:space="preserve">26. Как происходило развитие США в конце 1950-х и в 1960-е гг.? </w:t>
      </w:r>
    </w:p>
    <w:p>
      <w:pPr>
        <w:pStyle w:val="Normal"/>
        <w:spacing w:before="60" w:after="0"/>
        <w:ind w:hanging="0"/>
        <w:rPr/>
      </w:pPr>
      <w:r>
        <w:rPr/>
        <w:t xml:space="preserve">   </w:t>
      </w:r>
      <w:r>
        <w:rPr/>
        <w:t xml:space="preserve">27. Как происходило развитие Англии в конце 1950-х гг. и 1960-е гг.? </w:t>
      </w:r>
    </w:p>
    <w:p>
      <w:pPr>
        <w:pStyle w:val="Normal"/>
        <w:spacing w:before="60" w:after="0"/>
        <w:ind w:hanging="0"/>
        <w:rPr/>
      </w:pPr>
      <w:r>
        <w:rPr/>
        <w:t xml:space="preserve">   </w:t>
      </w:r>
      <w:r>
        <w:rPr/>
        <w:t xml:space="preserve">28. Как проходила борьба за возрождение величия Франции? </w:t>
      </w:r>
    </w:p>
    <w:p>
      <w:pPr>
        <w:pStyle w:val="Normal"/>
        <w:spacing w:before="60" w:after="0"/>
        <w:ind w:hanging="0"/>
        <w:rPr/>
      </w:pPr>
      <w:r>
        <w:rPr/>
        <w:t xml:space="preserve">   </w:t>
      </w:r>
      <w:r>
        <w:rPr/>
        <w:t xml:space="preserve">29. Экономический кризис 1974–1975 гг. и его влияние на развитие западной цивилизации </w:t>
      </w:r>
    </w:p>
    <w:p>
      <w:pPr>
        <w:pStyle w:val="Normal"/>
        <w:spacing w:before="60" w:after="0"/>
        <w:ind w:hanging="0"/>
        <w:rPr/>
      </w:pPr>
      <w:r>
        <w:rPr/>
        <w:t xml:space="preserve">   </w:t>
      </w:r>
      <w:r>
        <w:rPr/>
        <w:t xml:space="preserve">30. Что происходило в США в эпоху консервативной революции? </w:t>
      </w:r>
    </w:p>
    <w:p>
      <w:pPr>
        <w:pStyle w:val="Normal"/>
        <w:spacing w:before="60" w:after="0"/>
        <w:ind w:hanging="0"/>
        <w:rPr/>
      </w:pPr>
      <w:r>
        <w:rPr/>
        <w:t xml:space="preserve">   </w:t>
      </w:r>
      <w:r>
        <w:rPr/>
        <w:t xml:space="preserve">31. Неоконсерватизм и политика М. Тэтчер. Как Великобритания стала одной из ведущих стран? </w:t>
      </w:r>
    </w:p>
    <w:p>
      <w:pPr>
        <w:pStyle w:val="Normal"/>
        <w:spacing w:before="60" w:after="0"/>
        <w:ind w:hanging="0"/>
        <w:rPr/>
      </w:pPr>
      <w:r>
        <w:rPr/>
        <w:t xml:space="preserve">   </w:t>
      </w:r>
      <w:r>
        <w:rPr/>
        <w:t xml:space="preserve">32. Франция после де Голля, пути развития? </w:t>
      </w:r>
    </w:p>
    <w:p>
      <w:pPr>
        <w:pStyle w:val="Normal"/>
        <w:spacing w:before="60" w:after="0"/>
        <w:ind w:hanging="0"/>
        <w:rPr/>
      </w:pPr>
      <w:r>
        <w:rPr/>
        <w:t xml:space="preserve">   </w:t>
      </w:r>
      <w:r>
        <w:rPr/>
        <w:t xml:space="preserve">33. В чем состоит социально-экономический и политический кризис в странах Восточной Европы 1970—1980-х гг.? </w:t>
      </w:r>
    </w:p>
    <w:p>
      <w:pPr>
        <w:pStyle w:val="Normal"/>
        <w:spacing w:before="60" w:after="0"/>
        <w:ind w:hanging="0"/>
        <w:rPr/>
      </w:pPr>
      <w:r>
        <w:rPr/>
        <w:t xml:space="preserve">   </w:t>
      </w:r>
      <w:r>
        <w:rPr/>
        <w:t xml:space="preserve">34. Какие процессы происходили в Восточной Европе на рубеже 1980—1990-х гг.? </w:t>
      </w:r>
    </w:p>
    <w:p>
      <w:pPr>
        <w:pStyle w:val="Normal"/>
        <w:spacing w:before="60" w:after="0"/>
        <w:ind w:hanging="0"/>
        <w:rPr/>
      </w:pPr>
      <w:r>
        <w:rPr/>
        <w:t xml:space="preserve">   </w:t>
      </w:r>
      <w:r>
        <w:rPr/>
        <w:t xml:space="preserve">35. Что послужило причиной объединения Германии? </w:t>
      </w:r>
    </w:p>
    <w:p>
      <w:pPr>
        <w:pStyle w:val="Normal"/>
        <w:spacing w:before="60" w:after="0"/>
        <w:ind w:hanging="0"/>
        <w:rPr/>
      </w:pPr>
      <w:r>
        <w:rPr/>
        <w:t xml:space="preserve">   </w:t>
      </w:r>
      <w:r>
        <w:rPr/>
        <w:t xml:space="preserve">36. Какие интеграционные процессы происходили в Европе во второй половине ХХ в.? </w:t>
      </w:r>
    </w:p>
    <w:p>
      <w:pPr>
        <w:pStyle w:val="Normal"/>
        <w:spacing w:before="60" w:after="0"/>
        <w:ind w:hanging="0"/>
        <w:rPr/>
      </w:pPr>
      <w:r>
        <w:rPr/>
        <w:t xml:space="preserve">   </w:t>
      </w:r>
      <w:r>
        <w:rPr/>
        <w:t xml:space="preserve">37. Какие страны Запада в конце ХХ в. можно назвать «ведущими»? </w:t>
      </w:r>
    </w:p>
    <w:p>
      <w:pPr>
        <w:pStyle w:val="Normal"/>
        <w:spacing w:before="60" w:after="0"/>
        <w:ind w:hanging="0"/>
        <w:rPr/>
      </w:pPr>
      <w:r>
        <w:rPr/>
        <w:t xml:space="preserve">   </w:t>
      </w:r>
      <w:r>
        <w:rPr/>
        <w:t xml:space="preserve">38. Как складывается культура западных стран в первой половине ХХ в.? </w:t>
      </w:r>
    </w:p>
    <w:p>
      <w:pPr>
        <w:pStyle w:val="Normal"/>
        <w:spacing w:before="60" w:after="0"/>
        <w:ind w:hanging="0"/>
        <w:rPr/>
      </w:pPr>
      <w:r>
        <w:rPr/>
        <w:t xml:space="preserve">   </w:t>
      </w:r>
      <w:r>
        <w:rPr/>
        <w:t xml:space="preserve">39. Как складывается культура западных стран второй половины ХХ в.? </w:t>
      </w:r>
    </w:p>
    <w:p>
      <w:pPr>
        <w:pStyle w:val="Normal"/>
        <w:spacing w:before="60" w:after="0"/>
        <w:ind w:hanging="0"/>
        <w:rPr>
          <w:b/>
          <w:b/>
        </w:rPr>
      </w:pPr>
      <w:r>
        <w:rPr>
          <w:b/>
        </w:rPr>
        <w:t xml:space="preserve">Глава 10 . Страны Востока и Азии в новейшее время </w:t>
      </w:r>
    </w:p>
    <w:p>
      <w:pPr>
        <w:pStyle w:val="Normal"/>
        <w:spacing w:before="60" w:after="0"/>
        <w:ind w:hanging="0"/>
        <w:rPr/>
      </w:pPr>
      <w:r>
        <w:rPr/>
        <w:t xml:space="preserve">   </w:t>
      </w:r>
      <w:r>
        <w:rPr/>
        <w:t xml:space="preserve">1. Последствия крушения колониальной системы </w:t>
      </w:r>
    </w:p>
    <w:p>
      <w:pPr>
        <w:pStyle w:val="Normal"/>
        <w:spacing w:before="60" w:after="0"/>
        <w:ind w:hanging="0"/>
        <w:rPr/>
      </w:pPr>
      <w:r>
        <w:rPr/>
        <w:t xml:space="preserve">   </w:t>
      </w:r>
      <w:r>
        <w:rPr/>
        <w:t xml:space="preserve">2. Что такое «страны третьего мира»? </w:t>
      </w:r>
    </w:p>
    <w:p>
      <w:pPr>
        <w:pStyle w:val="Normal"/>
        <w:spacing w:before="60" w:after="0"/>
        <w:ind w:hanging="0"/>
        <w:rPr/>
      </w:pPr>
      <w:r>
        <w:rPr/>
        <w:t xml:space="preserve">   </w:t>
      </w:r>
      <w:r>
        <w:rPr/>
        <w:t xml:space="preserve">3. Какие пути развития у освободившихся стран? </w:t>
      </w:r>
    </w:p>
    <w:p>
      <w:pPr>
        <w:pStyle w:val="Normal"/>
        <w:spacing w:before="60" w:after="0"/>
        <w:ind w:hanging="0"/>
        <w:rPr/>
      </w:pPr>
      <w:r>
        <w:rPr/>
        <w:t xml:space="preserve">   </w:t>
      </w:r>
      <w:r>
        <w:rPr/>
        <w:t xml:space="preserve">4. Новые индустриальные страны. Какие страны туда входят? </w:t>
      </w:r>
    </w:p>
    <w:p>
      <w:pPr>
        <w:pStyle w:val="Normal"/>
        <w:spacing w:before="60" w:after="0"/>
        <w:ind w:hanging="0"/>
        <w:rPr/>
      </w:pPr>
      <w:r>
        <w:rPr/>
        <w:t xml:space="preserve">   </w:t>
      </w:r>
      <w:r>
        <w:rPr/>
        <w:t xml:space="preserve">5. Как складывается обстановка в послевоенном Китае? </w:t>
      </w:r>
    </w:p>
    <w:p>
      <w:pPr>
        <w:pStyle w:val="Normal"/>
        <w:spacing w:before="60" w:after="0"/>
        <w:ind w:hanging="0"/>
        <w:rPr/>
      </w:pPr>
      <w:r>
        <w:rPr/>
        <w:t xml:space="preserve">   </w:t>
      </w:r>
      <w:r>
        <w:rPr/>
        <w:t xml:space="preserve">6. Индия и Пакистан. Какие пути развития? </w:t>
      </w:r>
    </w:p>
    <w:p>
      <w:pPr>
        <w:pStyle w:val="Normal"/>
        <w:spacing w:before="60" w:after="0"/>
        <w:ind w:hanging="0"/>
        <w:rPr/>
      </w:pPr>
      <w:r>
        <w:rPr/>
        <w:t xml:space="preserve">   </w:t>
      </w:r>
      <w:r>
        <w:rPr/>
        <w:t xml:space="preserve">7. Юго-Западная Азия. Особенности развития </w:t>
      </w:r>
    </w:p>
    <w:p>
      <w:pPr>
        <w:pStyle w:val="Normal"/>
        <w:spacing w:before="60" w:after="0"/>
        <w:ind w:hanging="0"/>
        <w:rPr/>
      </w:pPr>
      <w:r>
        <w:rPr/>
        <w:t xml:space="preserve">   </w:t>
      </w:r>
      <w:r>
        <w:rPr/>
        <w:t xml:space="preserve">8. Наименее развитые страны. Что их ждет впереди? </w:t>
      </w:r>
    </w:p>
    <w:p>
      <w:pPr>
        <w:pStyle w:val="Normal"/>
        <w:spacing w:before="60" w:after="0"/>
        <w:ind w:hanging="0"/>
        <w:rPr/>
      </w:pPr>
      <w:r>
        <w:rPr/>
        <w:t>Список использованной литературы</w:t>
      </w:r>
    </w:p>
    <w:p>
      <w:pPr>
        <w:pStyle w:val="Normal"/>
        <w:spacing w:before="60" w:after="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Heading2"/>
        <w:ind w:hanging="0"/>
        <w:rPr/>
      </w:pPr>
      <w:r>
        <w:rPr/>
        <w:t>Глава 1</w:t>
      </w:r>
    </w:p>
    <w:p>
      <w:pPr>
        <w:pStyle w:val="Heading2"/>
        <w:ind w:hanging="0"/>
        <w:rPr/>
      </w:pPr>
      <w:r>
        <w:rPr/>
        <w:t>Первобытное общество</w:t>
      </w:r>
    </w:p>
    <w:p>
      <w:pPr>
        <w:pStyle w:val="Normal"/>
        <w:jc w:val="left"/>
        <w:rPr/>
      </w:pPr>
      <w:r>
        <w:rPr/>
      </w:r>
    </w:p>
    <w:p>
      <w:pPr>
        <w:pStyle w:val="Heading3"/>
        <w:ind w:hanging="0"/>
        <w:rPr/>
      </w:pPr>
      <w:r>
        <w:rPr/>
        <w:t>1. Какие были периоды в истории развития человечества?</w:t>
      </w:r>
    </w:p>
    <w:p>
      <w:pPr>
        <w:pStyle w:val="Normal"/>
        <w:jc w:val="left"/>
        <w:rPr/>
      </w:pPr>
      <w:r>
        <w:rPr/>
      </w:r>
    </w:p>
    <w:p>
      <w:pPr>
        <w:pStyle w:val="Normal"/>
        <w:rPr/>
      </w:pPr>
      <w:r>
        <w:rPr/>
        <w:t>Первый этап в развитии человечества – первобытно-общинный строй – занимает огромный период времени с момента выделения человек их животного царства (около 3–5 млн лет назад) до образования классовых обществ в различных регионах планеты (примерно в IV тыс. до н. э.). Его периодизация основана на различиях в материале и технике изготовления орудий труда (археологическая периодизация). В соответствии с ней в древнейшей эпохе выделяются 3 периода:</w:t>
      </w:r>
    </w:p>
    <w:p>
      <w:pPr>
        <w:pStyle w:val="Normal"/>
        <w:rPr/>
      </w:pPr>
      <w:r>
        <w:rPr/>
        <w:t>1) </w:t>
      </w:r>
      <w:r>
        <w:rPr>
          <w:b/>
          <w:bCs/>
        </w:rPr>
        <w:t>каменный век</w:t>
      </w:r>
      <w:r>
        <w:rPr/>
        <w:t xml:space="preserve">  (от возникновения человек до III тысячелетия до н. э.);</w:t>
      </w:r>
    </w:p>
    <w:p>
      <w:pPr>
        <w:pStyle w:val="Normal"/>
        <w:rPr/>
      </w:pPr>
      <w:r>
        <w:rPr/>
        <w:t>2) </w:t>
      </w:r>
      <w:r>
        <w:rPr>
          <w:b/>
          <w:bCs/>
        </w:rPr>
        <w:t>бронзовый век</w:t>
      </w:r>
      <w:r>
        <w:rPr/>
        <w:t xml:space="preserve">  (с конца IV до начала I тысячелетия до н. э.);</w:t>
      </w:r>
    </w:p>
    <w:p>
      <w:pPr>
        <w:pStyle w:val="Normal"/>
        <w:rPr/>
      </w:pPr>
      <w:r>
        <w:rPr/>
        <w:t>3) </w:t>
      </w:r>
      <w:r>
        <w:rPr>
          <w:b/>
          <w:bCs/>
        </w:rPr>
        <w:t>железный век</w:t>
      </w:r>
      <w:r>
        <w:rPr/>
        <w:t xml:space="preserve">  (с I тысячелетия до н. э.).</w:t>
      </w:r>
    </w:p>
    <w:p>
      <w:pPr>
        <w:pStyle w:val="Normal"/>
        <w:rPr/>
      </w:pPr>
      <w:r>
        <w:rPr/>
        <w:t>В свою очередь каменный век подразделяется на древнекаменный (палеолит), среднекаменный век (мезолит), новый каменный век (неолит) и переходный к бронзе медиокаменный век (энеолит).</w:t>
      </w:r>
    </w:p>
    <w:p>
      <w:pPr>
        <w:pStyle w:val="Normal"/>
        <w:rPr/>
      </w:pPr>
      <w:r>
        <w:rPr/>
      </w:r>
    </w:p>
    <w:p>
      <w:pPr>
        <w:pStyle w:val="Heading3"/>
        <w:ind w:hanging="0"/>
        <w:rPr/>
      </w:pPr>
      <w:r>
        <w:rPr/>
        <w:t>2. Каковы были жизнь и занятия первобытных людей?</w:t>
      </w:r>
    </w:p>
    <w:p>
      <w:pPr>
        <w:pStyle w:val="Normal"/>
        <w:jc w:val="left"/>
        <w:rPr/>
      </w:pPr>
      <w:r>
        <w:rPr/>
      </w:r>
    </w:p>
    <w:p>
      <w:pPr>
        <w:pStyle w:val="Normal"/>
        <w:rPr/>
      </w:pPr>
      <w:r>
        <w:rPr>
          <w:b/>
          <w:bCs/>
        </w:rPr>
        <w:t>Первые виды современного человека появились 90 тыс. лет назад на Ближнем Востоке и в Северной Африке</w:t>
      </w:r>
      <w:r>
        <w:rPr/>
        <w:t xml:space="preserve"> . Долгое время они сосуществовали с последними неандертальцами, постепенно исчезавшими с лица Земли.</w:t>
      </w:r>
    </w:p>
    <w:p>
      <w:pPr>
        <w:pStyle w:val="Normal"/>
        <w:rPr/>
      </w:pPr>
      <w:r>
        <w:rPr/>
        <w:t>Более 30 тыс. лет назад появилось и достигло расцвета первобытное искусство, свидетельствующее о развитом образном мышлении и художественном чувстве древних.</w:t>
      </w:r>
    </w:p>
    <w:p>
      <w:pPr>
        <w:pStyle w:val="Normal"/>
        <w:rPr/>
      </w:pPr>
      <w:r>
        <w:rPr/>
        <w:t>Занимавшиеся охотой люди верхнего палеолита жили в период последнего оледенения, называемого в Европе вюрмским. Они быстро приспособились к изменившимся климатическим условиям, стали заселять новые территории, доходя до приледниковых и арктических регионов.</w:t>
      </w:r>
    </w:p>
    <w:p>
      <w:pPr>
        <w:pStyle w:val="Normal"/>
        <w:rPr/>
      </w:pPr>
      <w:r>
        <w:rPr/>
        <w:t>Одной из характеристик верхнего палеолита является усовершенствованная технология изготовления орудий труда. Человек, живший за 35—9 тыс. лет до н. э., уже сам дробил камни на тонкие пластинки и полоски. Они становились основой для самых разных орудий – легких и эффективных. Делались и костяные орудия, непрестанно менявшиеся в течение 25 тысячелетий.</w:t>
      </w:r>
    </w:p>
    <w:p>
      <w:pPr>
        <w:pStyle w:val="Normal"/>
        <w:rPr/>
      </w:pPr>
      <w:r>
        <w:rPr/>
        <w:t>Охотники верхнего палеолита были носителями опыта предшествующих поколений и уже прекрасно знали, чем богата их территория и каков образ жизни дичи, травоядных (живущих как стадами, так и поодиночке), плотоядных, мелких млекопитающих, птиц. Люди приспосабливались к сезонным миграциям северного оленя, охота на которого вполне удовлетворяла их потребность в мясной пище.</w:t>
      </w:r>
    </w:p>
    <w:p>
      <w:pPr>
        <w:pStyle w:val="Normal"/>
        <w:rPr/>
      </w:pPr>
      <w:r>
        <w:rPr/>
        <w:t>Доисторические люди использовали также меховые шкуры хищников, бивни мамонтов и зубы разных животных для изготовления предметов искусства и украшений. При случае охотники занимались рыболовством, становившимся ценным подспорьем в определенные месяцы, а также собирательством, игравшим не менее важную роль в теплое время года.</w:t>
      </w:r>
    </w:p>
    <w:p>
      <w:pPr>
        <w:pStyle w:val="Normal"/>
        <w:rPr/>
      </w:pPr>
      <w:r>
        <w:rPr/>
        <w:t>Во время кочевий люди находили и другие природные материалы, прежде всего различные породы камня, необходимого для вытачивания орудий труда. Первобытный человек знал, где находятся месторождения кремня, куда систематически и наведывался, чтобы отобрать и унести лучшие куски, не подвергавшиеся оледенению, из которых и нарезал пластины.</w:t>
      </w:r>
    </w:p>
    <w:p>
      <w:pPr>
        <w:pStyle w:val="Normal"/>
        <w:rPr/>
      </w:pPr>
      <w:r>
        <w:rPr/>
        <w:t>Еще люди подбирали камни мягких пород для скульптурных изделий и гравюр. Они находили раковины морских животных, ископаемые кости, причем иногда шли за ними за сотни километров от места своей стоянки. Кочевой образ жизни охотников верхнего палеолита предполагал справедливое распределение обязанностей и сотрудничество всех членов общины.</w:t>
      </w:r>
    </w:p>
    <w:p>
      <w:pPr>
        <w:pStyle w:val="Normal"/>
        <w:rPr/>
      </w:pPr>
      <w:r>
        <w:rPr/>
        <w:t>Повсюду, куда бы люди ни попадали, они стремились защитить себя от холода, ветра, сырости и опасных животных. Модель жилья зависела от рода деятельности, типа социальной организации и уровня культуры первобытных людей. К убежищу предъявлялись определенные требования: удобный подход, близость реки, возвышенное расположение над долиной с пасущимися над ней животными. Жилище утепляли: возводили «двойную крышу». Но чаще они все-таки устраивались в долинах, на равнинах или плато, где сооружали шалаши и палатки. При этом использовался самый разный материал, иногда даже кости мамонта.</w:t>
      </w:r>
    </w:p>
    <w:p>
      <w:pPr>
        <w:pStyle w:val="Normal"/>
        <w:rPr/>
      </w:pPr>
      <w:r>
        <w:rPr/>
        <w:t xml:space="preserve">Термином «искусство палеолита» объединяют произведения самого разного художественного стиля и техники. </w:t>
      </w:r>
      <w:r>
        <w:rPr>
          <w:b/>
          <w:bCs/>
        </w:rPr>
        <w:t>Наскальная роспись</w:t>
      </w:r>
      <w:r>
        <w:rPr/>
        <w:t xml:space="preserve">  – это искусство рисунка на каменных стенах, которое начиная с </w:t>
      </w:r>
      <w:r>
        <w:rPr>
          <w:b/>
          <w:bCs/>
        </w:rPr>
        <w:t>граветтского времени</w:t>
      </w:r>
      <w:r>
        <w:rPr/>
        <w:t xml:space="preserve">  завоевывает глубины подземелий и превращает их в святилища. Каждый уголок в более чем сотне пещер Кентабрийских гор покрыт шедеврами мадленской культуры.</w:t>
      </w:r>
    </w:p>
    <w:p>
      <w:pPr>
        <w:pStyle w:val="Normal"/>
        <w:rPr/>
      </w:pPr>
      <w:r>
        <w:rPr/>
        <w:t>Художественная техника того времени была очень разнообразной: проведение линий пальцами на глине, резьба на всевозможных подставках, собственно роспись, осуществлявшаяся самыми разными способами – распылением жидкой краски, нанесением ее кисточкой, сочетанием краски и резьбы на одном и том же изображении.</w:t>
      </w:r>
    </w:p>
    <w:p>
      <w:pPr>
        <w:pStyle w:val="Normal"/>
        <w:rPr/>
      </w:pPr>
      <w:r>
        <w:rPr/>
        <w:t>Вплоть до VIII тысячелетия до н. э. на Ближнем Востоке и до VI тысячелетия в Европе человек жил охотой, рыбной ловлей и собирательством. В эпоху неолита его образ жизни коренным образом изменился: разводя скот и обрабатывая землю, он сам стал производить для себя пищу. Благодаря скотоводству люди обеспечили себя продовольственными запасами, постоянно находившимися в их распоряжении; кроме мяса, домашние животные давали молоко, шерсть, кожу. Появление деревень предшествовало развитию скотоводства и земледелия.</w:t>
      </w:r>
    </w:p>
    <w:p>
      <w:pPr>
        <w:pStyle w:val="Normal"/>
        <w:rPr/>
      </w:pPr>
      <w:r>
        <w:rPr/>
        <w:t>Неолит означал новую социально-экономическую организацию жизни. Но эта эпоха принесла с собой и ряд крупных технических инноваций: глиняную посуду, шлифовку камня, ткачество.</w:t>
      </w:r>
    </w:p>
    <w:p>
      <w:pPr>
        <w:pStyle w:val="Normal"/>
        <w:rPr/>
      </w:pPr>
      <w:r>
        <w:rPr/>
        <w:t xml:space="preserve">В эпоху неолита в Западной Европе появляются гигантские каменные монументы – </w:t>
      </w:r>
      <w:r>
        <w:rPr>
          <w:b/>
          <w:bCs/>
        </w:rPr>
        <w:t>мегалиты</w:t>
      </w:r>
      <w:r>
        <w:rPr/>
        <w:t xml:space="preserve"> . Считается, что постройкой мегалита крестьянская община заявляла об установлении своего контроля над определенной территорией.</w:t>
      </w:r>
    </w:p>
    <w:p>
      <w:pPr>
        <w:pStyle w:val="Normal"/>
        <w:rPr/>
      </w:pPr>
      <w:r>
        <w:rPr/>
        <w:t xml:space="preserve">Общество постепенно менялось. И хотя родовая группа по-прежнему производила все необходимое ей для жизни, наряду с крестьянами стали появляться рудокопы, бронзовых дел мастера, мелкие торговцы. Необходимость охраны рудников и торговых путей привела к появлению особого сословия – </w:t>
      </w:r>
      <w:r>
        <w:rPr>
          <w:b/>
          <w:bCs/>
        </w:rPr>
        <w:t>воинов</w:t>
      </w:r>
      <w:r>
        <w:rPr/>
        <w:t xml:space="preserve"> . Если в эпоху неолита люди жили в относительном равенстве, то бронзовый век уже отмечен возникновением социальной иерархии.</w:t>
      </w:r>
    </w:p>
    <w:p>
      <w:pPr>
        <w:pStyle w:val="Normal"/>
        <w:rPr/>
      </w:pPr>
      <w:r>
        <w:rPr/>
      </w:r>
    </w:p>
    <w:p>
      <w:pPr>
        <w:pStyle w:val="Heading3"/>
        <w:ind w:hanging="0"/>
        <w:rPr/>
      </w:pPr>
      <w:r>
        <w:rPr/>
        <w:t>3. Какие были этапы разложения первобытнообщинного строя?</w:t>
      </w:r>
    </w:p>
    <w:p>
      <w:pPr>
        <w:pStyle w:val="Normal"/>
        <w:jc w:val="left"/>
        <w:rPr/>
      </w:pPr>
      <w:r>
        <w:rPr/>
      </w:r>
    </w:p>
    <w:p>
      <w:pPr>
        <w:pStyle w:val="Normal"/>
        <w:rPr/>
      </w:pPr>
      <w:r>
        <w:rPr/>
        <w:t xml:space="preserve">Примерно в </w:t>
      </w:r>
      <w:r>
        <w:rPr>
          <w:b/>
          <w:bCs/>
        </w:rPr>
        <w:t>V–IV тысячелетии до н. э</w:t>
      </w:r>
      <w:r>
        <w:rPr/>
        <w:t xml:space="preserve"> . началось разложение первобытного общества. Среди факторов, способствующих этому, важную роль играли земледелие, развитие специализированного скотоводства, появление металлургии, становление специализированного ремесла, развитие торговли.</w:t>
      </w:r>
    </w:p>
    <w:p>
      <w:pPr>
        <w:pStyle w:val="Normal"/>
        <w:rPr/>
      </w:pPr>
      <w:r>
        <w:rPr/>
        <w:t>С развитием плужного земледелия земледельческий труд перешел из женских рук в мужские, и мужчина-земледелец стал главой семьи. Накопление в различных семьях создавалось неодинаковое. Продукт постепенно перестает делиться среди членов общины, и имущество начинает переходить от отца к детям, закладываются основы частной собственности на средства производства.</w:t>
      </w:r>
    </w:p>
    <w:p>
      <w:pPr>
        <w:pStyle w:val="Normal"/>
        <w:rPr/>
      </w:pPr>
      <w:r>
        <w:rPr/>
        <w:t>От счета родства по материнской линии переходят к счету родства по отцу – складывается патриархат. Соответственно, меняется форма семейных отношений, возникает патриархальная семья, основанная на частной собственности.</w:t>
      </w:r>
    </w:p>
    <w:p>
      <w:pPr>
        <w:pStyle w:val="Normal"/>
        <w:rPr/>
      </w:pPr>
      <w:r>
        <w:rPr/>
        <w:t>Рост производительности труда, усиление обмена, постоянные войны – все это вело к возникновению имущественного расслоения среди племен. Имущественное неравенство порождало и общественное неравенство. Складывались верхушки родовой аристократии, фактически ведавшей всеми делами. Знатные общинники заседали в племенном совете, ведали культом богов, выделяли из своей среды военных вождей и жрецов. Наряду с имущественной и общественной дифференциацией внутри родовой общины происходит и дифференциация внутри племени между отдельными родами. С одной стороны, выделяются сильные и богатые роды, а с другой – ослабевшие и обедневшие.</w:t>
      </w:r>
    </w:p>
    <w:p>
      <w:pPr>
        <w:pStyle w:val="Normal"/>
        <w:rPr/>
      </w:pPr>
      <w:r>
        <w:rPr/>
        <w:t>Итак, признаками распада родового строя явились возникновение имущественного неравенства, сосредоточение богатства и власти в руках вождей племен, учащение вооруженных столкновений, обречение пленных в рабов, превращение рода из кровнородственного коллектива в территориальную общину.</w:t>
      </w:r>
    </w:p>
    <w:p>
      <w:pPr>
        <w:pStyle w:val="Normal"/>
        <w:rPr/>
      </w:pPr>
      <w:r>
        <w:rPr/>
        <w:t>В различных районах мира разрушение первобытно-общинных отношений произошло разновременно, разнообразными были и модели перехода к вышестоящей формации: некоторые народы образовали раннеклассовые государства, другие – рабовладельческие, многие народы миновали рабовладельческий строй и перешли сразу к феодализму, а некоторые – к колониальному капитализму (народы Америки, Австралии).</w:t>
      </w:r>
    </w:p>
    <w:p>
      <w:pPr>
        <w:pStyle w:val="Normal"/>
        <w:rPr/>
      </w:pPr>
      <w:r>
        <w:rPr/>
        <w:t>Таким образом, рост производительных сил создал предпосылки укрепление связей между социальными организациями, развитие системы дарообменных отношений. С переходом от первого брака к патриархальному, а позднее – моногамному укрепляется семья, которая обособляется в рамках общины. Общинная собственность дополняется личной. По мере развития производственных сил и укрепления территориальных связей между семьями на смену ранней первобытной общине приходит первобытная соседская, а позднее – земледельческая община. Для нее характерно сочетание индивидуального парцеллярного производства с общей собственностью на землю, частнособственнического и общинного начал. Развитие этого внутреннего противоречия создало условие для возникновения классового общества и государства.</w:t>
      </w:r>
    </w:p>
    <w:p>
      <w:pPr>
        <w:pStyle w:val="Normal"/>
        <w:rPr/>
      </w:pPr>
      <w:r>
        <w:rPr/>
      </w:r>
    </w:p>
    <w:p>
      <w:pPr>
        <w:pStyle w:val="Normal"/>
        <w:rPr/>
      </w:pPr>
      <w:r>
        <w:rPr/>
      </w:r>
    </w:p>
    <w:p>
      <w:pPr>
        <w:pStyle w:val="Heading2"/>
        <w:ind w:hanging="0"/>
        <w:rPr/>
      </w:pPr>
      <w:r>
        <w:rPr/>
        <w:t>Глава 2</w:t>
      </w:r>
    </w:p>
    <w:p>
      <w:pPr>
        <w:pStyle w:val="Heading2"/>
        <w:ind w:hanging="0"/>
        <w:rPr/>
      </w:pPr>
      <w:r>
        <w:rPr/>
        <w:t>Государства Древнего Востока</w:t>
      </w:r>
    </w:p>
    <w:p>
      <w:pPr>
        <w:pStyle w:val="Normal"/>
        <w:jc w:val="left"/>
        <w:rPr/>
      </w:pPr>
      <w:r>
        <w:rPr/>
      </w:r>
    </w:p>
    <w:p>
      <w:pPr>
        <w:pStyle w:val="Heading3"/>
        <w:ind w:hanging="0"/>
        <w:rPr/>
      </w:pPr>
      <w:r>
        <w:rPr/>
        <w:t>1. Каковы были государства Ближнего и Среднего Востока (Древний Египет, государства Двуречья, Ассирия, Финикия)?</w:t>
      </w:r>
    </w:p>
    <w:p>
      <w:pPr>
        <w:pStyle w:val="Normal"/>
        <w:jc w:val="left"/>
        <w:rPr/>
      </w:pPr>
      <w:r>
        <w:rPr/>
      </w:r>
    </w:p>
    <w:p>
      <w:pPr>
        <w:pStyle w:val="Normal"/>
        <w:rPr/>
      </w:pPr>
      <w:r>
        <w:rPr/>
        <w:t>Ближний Восток и Средний Восток включают несколько географических областей: «плодородный полумесяц» – колыбель цивилизации – начинается на западе, в богатых странах Леванта, и выгибается затем дугой по равнинам Ассирии, Вавилонии и Шумера. К северу от него находится Анатолийское плоскогорье, смыкающееся на востоке с Иранским нагорьем и даже идущее к Инду.</w:t>
      </w:r>
    </w:p>
    <w:p>
      <w:pPr>
        <w:pStyle w:val="Normal"/>
        <w:rPr/>
      </w:pPr>
      <w:r>
        <w:rPr>
          <w:b/>
          <w:bCs/>
        </w:rPr>
        <w:t>В Вавилоне около 1900 г. до н. э</w:t>
      </w:r>
      <w:r>
        <w:rPr/>
        <w:t xml:space="preserve"> . образовалась новая великая держава. Эта молодая аморейская династия укреплялась постепенно, наблюдая за тем, как соседи истощают силы в междоусобицах.</w:t>
      </w:r>
    </w:p>
    <w:p>
      <w:pPr>
        <w:pStyle w:val="Normal"/>
        <w:rPr/>
      </w:pPr>
      <w:r>
        <w:rPr/>
        <w:t xml:space="preserve">Так первая вавилонская династия установила господство над Месопотамией, которую отныне стали называть Вавилонией. Дипломатические и административные документы составлялись на языке новой семитической элиты – </w:t>
      </w:r>
      <w:r>
        <w:rPr>
          <w:b/>
          <w:bCs/>
        </w:rPr>
        <w:t>аккадском</w:t>
      </w:r>
      <w:r>
        <w:rPr/>
        <w:t xml:space="preserve"> . Законы были изложены простым языком; таким образом, каждый мог прочитать и понять их.</w:t>
      </w:r>
    </w:p>
    <w:p>
      <w:pPr>
        <w:pStyle w:val="Normal"/>
        <w:rPr/>
      </w:pPr>
      <w:r>
        <w:rPr/>
        <w:t>Строительная деятельность первой вавилонской династии плохо изучена из-за того, что ее следы погребены под руинами более поздних эпох.</w:t>
      </w:r>
    </w:p>
    <w:p>
      <w:pPr>
        <w:pStyle w:val="Normal"/>
        <w:rPr/>
      </w:pPr>
      <w:r>
        <w:rPr/>
        <w:t xml:space="preserve">С </w:t>
      </w:r>
      <w:r>
        <w:rPr>
          <w:b/>
          <w:bCs/>
        </w:rPr>
        <w:t>1200 г. до н. э.</w:t>
      </w:r>
      <w:r>
        <w:rPr/>
        <w:t xml:space="preserve">  арамейские кочевники, искавшие земли для поселения, захватывают Месопотамию. Маленькая Ассирия – государство на берегу Тигра – собирает мощную армию, чтобы остановить вторжение, а затем в свою очередь начинает завоевывать чужие территории. С</w:t>
      </w:r>
      <w:r>
        <w:rPr>
          <w:b/>
          <w:bCs/>
        </w:rPr>
        <w:t>900 г.</w:t>
      </w:r>
      <w:r>
        <w:rPr/>
        <w:t xml:space="preserve">  жаждущие побед ассирийцы предпринимают серию нападений на соседние народы – вавилонян, финикийцев, арамеев – и покоряют их. Ассирийская империя простиралась на весь Ближний Восток.</w:t>
      </w:r>
    </w:p>
    <w:p>
      <w:pPr>
        <w:pStyle w:val="Normal"/>
        <w:rPr/>
      </w:pPr>
      <w:r>
        <w:rPr/>
        <w:t xml:space="preserve">В то время как ассирийцы сражались, защищая границы своей державы, на вавилонском троне спокойно утвердилась одна из арамейских династий. К </w:t>
      </w:r>
      <w:r>
        <w:rPr>
          <w:b/>
          <w:bCs/>
        </w:rPr>
        <w:t>612 г. до н. э.</w:t>
      </w:r>
      <w:r>
        <w:rPr/>
        <w:t xml:space="preserve">  она окрепла настолько, что смогла бросить вызов ассирийскому войску и выступить достойной наследницей славного царя Хаммурапи.</w:t>
      </w:r>
    </w:p>
    <w:p>
      <w:pPr>
        <w:pStyle w:val="Normal"/>
        <w:rPr/>
      </w:pPr>
      <w:r>
        <w:rPr/>
        <w:t xml:space="preserve">Около </w:t>
      </w:r>
      <w:r>
        <w:rPr>
          <w:b/>
          <w:bCs/>
        </w:rPr>
        <w:t>2000 г. до н. э.</w:t>
      </w:r>
      <w:r>
        <w:rPr/>
        <w:t xml:space="preserve">  в вавилонских текстах, и, в частности, в предсказаниях появляются названия звезд и созвездий. В ту же эпоху зарождается и традиция врачевания. В древней Месопотамии было два вида врачей: </w:t>
      </w:r>
      <w:r>
        <w:rPr>
          <w:b/>
          <w:bCs/>
        </w:rPr>
        <w:t>практики (асу)</w:t>
      </w:r>
      <w:r>
        <w:rPr/>
        <w:t xml:space="preserve">  осматривали больных и выписывали им лекарства, приготовленные из растолченных и измельченных растений, камней, внутренностей животного или человека и смешанные с растительным маслом, молоком или пивом; </w:t>
      </w:r>
      <w:r>
        <w:rPr>
          <w:b/>
          <w:bCs/>
        </w:rPr>
        <w:t>жрецы-заклинатели (ашиту)</w:t>
      </w:r>
      <w:r>
        <w:rPr/>
        <w:t xml:space="preserve">  ворожили, совершали магические обряды, ибо считалось, что болезни имеют сверхъестественное происхождение и являются результатом колдовства демонических сил или Божьей карой.</w:t>
      </w:r>
    </w:p>
    <w:p>
      <w:pPr>
        <w:pStyle w:val="Normal"/>
        <w:rPr/>
      </w:pPr>
      <w:r>
        <w:rPr/>
        <w:t xml:space="preserve">В </w:t>
      </w:r>
      <w:r>
        <w:rPr>
          <w:b/>
          <w:bCs/>
        </w:rPr>
        <w:t>539 г. до н. э.</w:t>
      </w:r>
      <w:r>
        <w:rPr/>
        <w:t xml:space="preserve">  Восток был объединен под властью персидской державы. Торговые пути и династические союзы связали между собой удаленные друг от друга, совершенно непохожие по образу жизни, регионы. Некоторое культурное единство различным цивилизациям Востока придает клинопись.</w:t>
      </w:r>
    </w:p>
    <w:p>
      <w:pPr>
        <w:pStyle w:val="Normal"/>
        <w:rPr/>
      </w:pPr>
      <w:r>
        <w:rPr/>
        <w:t xml:space="preserve">Финикийцы жили в портовых городах-государствах и обрабатывали землю в удаленных от побережья районах. Будучи превосходными купцами, финикийцы уже в </w:t>
      </w:r>
      <w:r>
        <w:rPr>
          <w:b/>
          <w:bCs/>
        </w:rPr>
        <w:t>XII в. до н. э.</w:t>
      </w:r>
      <w:r>
        <w:rPr/>
        <w:t xml:space="preserve">  принялись за развитие морской торговли, превратив ее в источник процветания и инструмент экспансии, продолжавшейся по всему Средиземноморью вплоть до </w:t>
      </w:r>
      <w:r>
        <w:rPr>
          <w:b/>
          <w:bCs/>
        </w:rPr>
        <w:t>I в. до н. э.</w:t>
      </w:r>
      <w:r>
        <w:rPr/>
        <w:t xml:space="preserve">  Славились они тканями, окрашенными пурпуром, который добывался из раковин игольчатого моллюска. Еще финикийцы производили стекло, на изготовление которого шел песок с морских пляжей, а также изделия из драгоценных металлов и слоновой кости.</w:t>
      </w:r>
    </w:p>
    <w:p>
      <w:pPr>
        <w:pStyle w:val="Normal"/>
        <w:rPr/>
      </w:pPr>
      <w:r>
        <w:rPr/>
        <w:t xml:space="preserve">Первые попытки создания алфавита предпринимались еще в </w:t>
      </w:r>
      <w:r>
        <w:rPr>
          <w:b/>
          <w:bCs/>
        </w:rPr>
        <w:t>1800-е гг. до н. э.</w:t>
      </w:r>
      <w:r>
        <w:rPr/>
        <w:t xml:space="preserve">  В финикийском Библе (ливанское побережье) в </w:t>
      </w:r>
      <w:r>
        <w:rPr>
          <w:b/>
          <w:bCs/>
        </w:rPr>
        <w:t>1100-е гг. до н. э.</w:t>
      </w:r>
      <w:r>
        <w:rPr/>
        <w:t xml:space="preserve">  писцы использовали алфавит из 22 знаков. Финикийский язык, так же как арабский или иврит, принадлежит к семитическим языкам – при его записи гласные не учитывались. Финикийский алфавит лежит в основе большинства современных алфавитов.</w:t>
      </w:r>
    </w:p>
    <w:p>
      <w:pPr>
        <w:pStyle w:val="Normal"/>
        <w:rPr/>
      </w:pPr>
      <w:r>
        <w:rPr>
          <w:b/>
          <w:bCs/>
        </w:rPr>
        <w:t>Египетский историк Манефон, живший в III в. до н. э.</w:t>
      </w:r>
      <w:r>
        <w:rPr/>
        <w:t xml:space="preserve"> , рассказывает, что за 3 тысячелетия существования Египта там сменилось 30 правящих династий. История Египта демонстрирует удивительную преемственность развития и в то же время неуклонную эволюцию общества. Египтянин эпохи Рамсеса II </w:t>
      </w:r>
      <w:r>
        <w:rPr>
          <w:b/>
          <w:bCs/>
        </w:rPr>
        <w:t>(около 1250 г. до н. э.)</w:t>
      </w:r>
      <w:r>
        <w:rPr/>
        <w:t xml:space="preserve">  отличался представлениями и образом жизни от своего предка времен </w:t>
      </w:r>
      <w:r>
        <w:rPr>
          <w:b/>
          <w:bCs/>
        </w:rPr>
        <w:t>царя Хеопса, жившего 1300 г</w:t>
      </w:r>
      <w:r>
        <w:rPr/>
        <w:t xml:space="preserve"> . Одежда и украшения точнее всего отражают произошедшие изменения.</w:t>
      </w:r>
    </w:p>
    <w:p>
      <w:pPr>
        <w:pStyle w:val="Normal"/>
        <w:rPr/>
      </w:pPr>
      <w:r>
        <w:rPr/>
        <w:t>Пирамиды возводились при помощи простых приспособлений, но на хорошо организованной строительной площадке. Нескончаемый поток из сотен носильщиков, тянущих камни на волокушах, соединял десятками лет порт и строительную площадку.</w:t>
      </w:r>
    </w:p>
    <w:p>
      <w:pPr>
        <w:pStyle w:val="Normal"/>
        <w:rPr/>
      </w:pPr>
      <w:r>
        <w:rPr/>
        <w:t xml:space="preserve">Год у древних египтян насчитывал 360 дней и разделялся на 3 сезона: </w:t>
      </w:r>
      <w:r>
        <w:rPr>
          <w:b/>
          <w:bCs/>
        </w:rPr>
        <w:t>«ахет»</w:t>
      </w:r>
      <w:r>
        <w:rPr/>
        <w:t xml:space="preserve">  (разлив Нила), </w:t>
      </w:r>
      <w:r>
        <w:rPr>
          <w:b/>
          <w:bCs/>
        </w:rPr>
        <w:t>«перет»</w:t>
      </w:r>
      <w:r>
        <w:rPr/>
        <w:t xml:space="preserve">  (зима) и </w:t>
      </w:r>
      <w:r>
        <w:rPr>
          <w:b/>
          <w:bCs/>
        </w:rPr>
        <w:t>«хему»</w:t>
      </w:r>
      <w:r>
        <w:rPr/>
        <w:t xml:space="preserve">  (лето).</w:t>
      </w:r>
    </w:p>
    <w:p>
      <w:pPr>
        <w:pStyle w:val="Normal"/>
        <w:rPr/>
      </w:pPr>
      <w:r>
        <w:rPr/>
        <w:t>На берегах Нила крестьяне выращивали пшеницу и ячмень, которые шли для приготовления хлеба и пива, а также лен, необходимый для производства тканей.</w:t>
      </w:r>
    </w:p>
    <w:p>
      <w:pPr>
        <w:pStyle w:val="Normal"/>
        <w:rPr/>
      </w:pPr>
      <w:r>
        <w:rPr/>
        <w:t>Речное судоходство задавало ритм всей жизни: торговле, транспортировке войска, религиозным праздникам, погребальным паломничествам. Моряки плавали на судах, оснащенных большими парусами и длинными веслами.</w:t>
      </w:r>
    </w:p>
    <w:p>
      <w:pPr>
        <w:pStyle w:val="Normal"/>
        <w:rPr/>
      </w:pPr>
      <w:r>
        <w:rPr/>
        <w:t xml:space="preserve">Чтобы обезопасить себя от их набегов, египтяне, жившие в эпоху </w:t>
      </w:r>
      <w:r>
        <w:rPr>
          <w:b/>
          <w:bCs/>
        </w:rPr>
        <w:t>Среднего царства</w:t>
      </w:r>
      <w:r>
        <w:rPr/>
        <w:t xml:space="preserve"> , захватили расположенную на юге Нубию и построили там линию оборонительных сооружений.</w:t>
      </w:r>
    </w:p>
    <w:p>
      <w:pPr>
        <w:pStyle w:val="Normal"/>
        <w:rPr/>
      </w:pPr>
      <w:r>
        <w:rPr/>
        <w:t xml:space="preserve">К концу </w:t>
      </w:r>
      <w:r>
        <w:rPr>
          <w:b/>
          <w:bCs/>
        </w:rPr>
        <w:t>II тысячелетия до н. э.</w:t>
      </w:r>
      <w:r>
        <w:rPr/>
        <w:t xml:space="preserve">  на границах Египта сложились великие державы.</w:t>
      </w:r>
    </w:p>
    <w:p>
      <w:pPr>
        <w:pStyle w:val="Normal"/>
        <w:rPr/>
      </w:pPr>
      <w:r>
        <w:rPr/>
        <w:t xml:space="preserve">В </w:t>
      </w:r>
      <w:r>
        <w:rPr>
          <w:b/>
          <w:bCs/>
        </w:rPr>
        <w:t>XVIII и XVII вв. до н. э.</w:t>
      </w:r>
      <w:r>
        <w:rPr/>
        <w:t xml:space="preserve">  Египет переживал тяжелые времена: южные его территории были поделены между соперничающими друг с другом властителями; северные – оккупированы пришельцами с Ближнего Востока – гиксосами.</w:t>
      </w:r>
    </w:p>
    <w:p>
      <w:pPr>
        <w:pStyle w:val="Normal"/>
        <w:rPr/>
      </w:pPr>
      <w:r>
        <w:rPr/>
        <w:t xml:space="preserve">В </w:t>
      </w:r>
      <w:r>
        <w:rPr>
          <w:b/>
          <w:bCs/>
        </w:rPr>
        <w:t>I тысячелетии до н. э.</w:t>
      </w:r>
      <w:r>
        <w:rPr/>
        <w:t xml:space="preserve">  Египет утратил свою независимость.</w:t>
      </w:r>
    </w:p>
    <w:p>
      <w:pPr>
        <w:pStyle w:val="Normal"/>
        <w:rPr/>
      </w:pPr>
      <w:r>
        <w:rPr/>
        <w:t>Научные исследования египтян состояли в том, чтобы выявлять и записывать надежные и испытанные «рецепты», которые можно было бы снова использовать, а не в том, чтобы открывать математические законы общего характера, объясняющие «хитрости», найденные эмпирическим путем. Именно поэтому египтяне были скорее изобретателями, чем учеными.</w:t>
      </w:r>
    </w:p>
    <w:p>
      <w:pPr>
        <w:pStyle w:val="Normal"/>
        <w:rPr/>
      </w:pPr>
      <w:r>
        <w:rPr/>
      </w:r>
    </w:p>
    <w:p>
      <w:pPr>
        <w:pStyle w:val="Heading3"/>
        <w:ind w:hanging="0"/>
        <w:rPr/>
      </w:pPr>
      <w:r>
        <w:rPr/>
        <w:t>2. Какие были основные особенности древних государств Индии и Китая?</w:t>
      </w:r>
    </w:p>
    <w:p>
      <w:pPr>
        <w:pStyle w:val="Normal"/>
        <w:jc w:val="left"/>
        <w:rPr/>
      </w:pPr>
      <w:r>
        <w:rPr/>
      </w:r>
    </w:p>
    <w:p>
      <w:pPr>
        <w:pStyle w:val="Normal"/>
        <w:rPr/>
      </w:pPr>
      <w:r>
        <w:rPr/>
        <w:t xml:space="preserve">Современные историки считают, что Индия возникла при встрече двух цивилизаций: городской торговой, развившейся в долине Инда, и пастушеско-кочевой, дальней родственницы кельтской, греческой и римской цивилизаций, которая распространилась из Персии в </w:t>
      </w:r>
      <w:r>
        <w:rPr>
          <w:b/>
          <w:bCs/>
        </w:rPr>
        <w:t>XV в. до н. э.</w:t>
      </w:r>
      <w:r>
        <w:rPr/>
        <w:t xml:space="preserve"> </w:t>
      </w:r>
    </w:p>
    <w:p>
      <w:pPr>
        <w:pStyle w:val="Normal"/>
        <w:rPr/>
      </w:pPr>
      <w:r>
        <w:rPr/>
        <w:t xml:space="preserve">В </w:t>
      </w:r>
      <w:r>
        <w:rPr>
          <w:b/>
          <w:bCs/>
        </w:rPr>
        <w:t>VI в. до н. э.</w:t>
      </w:r>
      <w:r>
        <w:rPr/>
        <w:t xml:space="preserve">  заканчивается эпоха крупных и богатых городов долины Инда, и ведические народы, обосновавшиеся на берегах Ганга, создают систему независимых общин, существующую и поныне в Индии, где земля не принадлежит никому и где признаются все религии. Каждый член общины получает свою долю от плодов общего труда и соблюдает обычаи касты, к которой он принадлежит от рождения и из которой не может выйти. Этот своеобразный исторический процесс, когда деревня сменяет город, позволяет сельской общине поглощать всех своих завоевателей вплоть до наших дней, не разваливаясь при этом самой. Так на смену вождям арийских кочевых племен, выходцам из класса воинов, находившимся на верху общественной лестницы, пришли представители религиозных каст брахманов, занимающихся отправлением ритуальных обрядов. Воинственные божества во главе с богом-царем Индрой, которым вожди приносили кровавые жертвы, уступили место богам индуизма – Кришне, Раме и Шиве, воплощающим для каждого индуса надежду на личное освобождение.</w:t>
      </w:r>
    </w:p>
    <w:p>
      <w:pPr>
        <w:pStyle w:val="Normal"/>
        <w:rPr/>
      </w:pPr>
      <w:r>
        <w:rPr/>
        <w:t xml:space="preserve">В </w:t>
      </w:r>
      <w:r>
        <w:rPr>
          <w:b/>
          <w:bCs/>
        </w:rPr>
        <w:t>VI в. до н. э.,</w:t>
      </w:r>
      <w:r>
        <w:rPr/>
        <w:t xml:space="preserve">  во времена Будды, в долине Ганга существовало не менее 16 государств с нечеткими границами, которыми правили недолговечные династии.</w:t>
      </w:r>
    </w:p>
    <w:p>
      <w:pPr>
        <w:pStyle w:val="Normal"/>
        <w:rPr/>
      </w:pPr>
      <w:r>
        <w:rPr/>
        <w:t xml:space="preserve">Около </w:t>
      </w:r>
      <w:r>
        <w:rPr>
          <w:b/>
          <w:bCs/>
        </w:rPr>
        <w:t>I в. н. э.</w:t>
      </w:r>
      <w:r>
        <w:rPr/>
        <w:t xml:space="preserve">  Индия приобретает современный вид благодаря торговым путям. Длинная дорога пересекает Индию на севере от Бенгальского залива до Афганистана. Караваны перевозят товары из областей, которые после принятия кастовой системы переживают небывалый подъем экономики. Объединяясь в профессиональные корпорации, касты ремесленников и торговцев обогащаются. Приняв буддизм, поскольку он проповедует мир, выгодный для ведения дел, они жертвуют на сооружение пещерных храмов и монастырей, заботясь о распространении этого учения. Индийское искусство вступает в первый период расцвета.</w:t>
      </w:r>
    </w:p>
    <w:p>
      <w:pPr>
        <w:pStyle w:val="Normal"/>
        <w:rPr/>
      </w:pPr>
      <w:r>
        <w:rPr/>
        <w:t xml:space="preserve">В период с </w:t>
      </w:r>
      <w:r>
        <w:rPr>
          <w:b/>
          <w:bCs/>
        </w:rPr>
        <w:t>IV по VIII вв.</w:t>
      </w:r>
      <w:r>
        <w:rPr/>
        <w:t xml:space="preserve">  Индия обогатилась бесчисленными шедеврами архитектуры. Много сделал для украшения городов </w:t>
      </w:r>
      <w:r>
        <w:rPr>
          <w:b/>
          <w:bCs/>
        </w:rPr>
        <w:t>Патна Гвалиор род Вардхана.</w:t>
      </w:r>
      <w:r>
        <w:rPr/>
        <w:t xml:space="preserve"> </w:t>
      </w:r>
    </w:p>
    <w:p>
      <w:pPr>
        <w:pStyle w:val="Normal"/>
        <w:rPr/>
      </w:pPr>
      <w:r>
        <w:rPr/>
        <w:t xml:space="preserve">Религиозное обновление Индии началось изнутри. Учение – монизм – перевернуло всю Индию. </w:t>
      </w:r>
      <w:r>
        <w:rPr>
          <w:b/>
          <w:bCs/>
        </w:rPr>
        <w:t>Шанкара (философ)</w:t>
      </w:r>
      <w:r>
        <w:rPr/>
        <w:t xml:space="preserve">  проповедовал по всей стране и основал несколько университетов.</w:t>
      </w:r>
    </w:p>
    <w:p>
      <w:pPr>
        <w:pStyle w:val="Normal"/>
        <w:rPr/>
      </w:pPr>
      <w:r>
        <w:rPr/>
        <w:t>Рост числа маленьких царств способствует процветанию Индии, но делает ее уязвимой для любого захватчика.</w:t>
      </w:r>
    </w:p>
    <w:p>
      <w:pPr>
        <w:pStyle w:val="Normal"/>
        <w:rPr/>
      </w:pPr>
      <w:r>
        <w:rPr/>
        <w:t>Индийцы были неутомимыми путешественниками, смелыми торговцами, но никак не захватчиками. Индийцы подарили миру немало чудес: Анурадхапура в Шри-Ланке, храмы Ангкор Ват в Камбоджеи др.</w:t>
      </w:r>
    </w:p>
    <w:p>
      <w:pPr>
        <w:pStyle w:val="Normal"/>
        <w:rPr/>
      </w:pPr>
      <w:r>
        <w:rPr/>
        <w:t xml:space="preserve">Современное название страны – Китай, происходит от монголоязычного народа киданей, захватившего, и удерживавшего в конце X – начале XII вв. н. э. северные районы страны. Сами китайцы называли свою страну Чжун Го – «Срединное государство», либо по названию одной из правящих династий, по другой версии оно произошло от названия могущественного царства Цинь, образцовой империи, созданной правителем </w:t>
      </w:r>
      <w:r>
        <w:rPr>
          <w:b/>
          <w:bCs/>
        </w:rPr>
        <w:t>Цинь Ши-Хуанди.</w:t>
      </w:r>
      <w:r>
        <w:rPr/>
        <w:t xml:space="preserve"> </w:t>
      </w:r>
    </w:p>
    <w:p>
      <w:pPr>
        <w:pStyle w:val="Normal"/>
        <w:rPr/>
      </w:pPr>
      <w:r>
        <w:rPr/>
        <w:t>Доисторический период развития Китая кончается во времена правления династии Шан. В шанских городах-дворцах – религиозных и военных центрах – находились рынки, мастерские ремесленников: каретников, литейщиков бронзы, гончаров.</w:t>
      </w:r>
    </w:p>
    <w:p>
      <w:pPr>
        <w:pStyle w:val="Normal"/>
        <w:rPr/>
      </w:pPr>
      <w:r>
        <w:rPr/>
        <w:t>Правитель «Сын Неба» почитался как звено, связующее небо, человека и Землю. Своими добродетелями он обеспечивал естественный порядок вещей: ему приписывается распространение календаря. Хотя крестьяне и жили под защитой городов, куда они поставляли продукты для жертвоприношений, они тем не менее составляли отдельную общность. Знать, помимо отправления религиозных культов, предавалась войне и охоте. Во время празднеств в честь предков и богов приносилось в жертву огромное число пленников и диких зверей.</w:t>
      </w:r>
    </w:p>
    <w:p>
      <w:pPr>
        <w:pStyle w:val="Normal"/>
        <w:rPr/>
      </w:pPr>
      <w:r>
        <w:rPr/>
        <w:t xml:space="preserve">Миновав этап ковки металлов, китайцы занимались литьем железа за </w:t>
      </w:r>
      <w:r>
        <w:rPr>
          <w:b/>
          <w:bCs/>
        </w:rPr>
        <w:t>1600 лет</w:t>
      </w:r>
      <w:r>
        <w:rPr/>
        <w:t xml:space="preserve">  до того, как этот процесс стал известен в Европе. Это открытие позволило наладить серийное производство орудий для вспашки земли, земляных работ, постройки ирригационных сооружений и освоения новых участков земли.</w:t>
      </w:r>
    </w:p>
    <w:p>
      <w:pPr>
        <w:pStyle w:val="Normal"/>
        <w:rPr/>
      </w:pPr>
      <w:r>
        <w:rPr/>
        <w:t>Крестьянская работа разделялась на мужскую и женскую. Мужчины обрабатывали поля, собирали урожай, занимались охотой и рыбной ловлей. Женщины разводили шелковичного червя, ткали, гнали спирт из зерна.</w:t>
      </w:r>
    </w:p>
    <w:p>
      <w:pPr>
        <w:pStyle w:val="Normal"/>
        <w:rPr/>
      </w:pPr>
      <w:r>
        <w:rPr/>
        <w:t xml:space="preserve">В </w:t>
      </w:r>
      <w:r>
        <w:rPr>
          <w:b/>
          <w:bCs/>
        </w:rPr>
        <w:t>221 г. до н. э.</w:t>
      </w:r>
      <w:r>
        <w:rPr/>
        <w:t xml:space="preserve">  правитель царства Цинь положил конец распрям мелких властителей, объединил все китайские государства, приняв титул Первого Императора. Он заменил феодальную систему централизованной системой бюрократического управления.</w:t>
      </w:r>
    </w:p>
    <w:p>
      <w:pPr>
        <w:pStyle w:val="Normal"/>
        <w:rPr/>
      </w:pPr>
      <w:r>
        <w:rPr/>
        <w:t xml:space="preserve">Для строительства Великой Стены была собрана огромная армия рабочих из числа малоимущих, подневольных, осужденных. Стена содержалась в порядке вплоть до </w:t>
      </w:r>
      <w:r>
        <w:rPr>
          <w:b/>
          <w:bCs/>
        </w:rPr>
        <w:t>VII в.</w:t>
      </w:r>
      <w:r>
        <w:rPr/>
        <w:t xml:space="preserve"> , когда она утратила свое стратегическое значение.</w:t>
      </w:r>
    </w:p>
    <w:p>
      <w:pPr>
        <w:pStyle w:val="Normal"/>
        <w:rPr/>
      </w:pPr>
      <w:r>
        <w:rPr/>
        <w:t>Китайская каллиграфия – столь же великое искусство, как и живопись. Китайская письменность передает смысл, а не звуки и слова.</w:t>
      </w:r>
    </w:p>
    <w:p>
      <w:pPr>
        <w:pStyle w:val="Normal"/>
        <w:rPr/>
      </w:pPr>
      <w:r>
        <w:rPr/>
        <w:t>Основу управленческого аппарата Империи составляли образованные чиновники, значение которых все более укреплялось по мере установления новых учреждений. Обучение, хоть и длительное и дорогое, было открыто для любого способного человека независимо от его происхождения.</w:t>
      </w:r>
    </w:p>
    <w:p>
      <w:pPr>
        <w:pStyle w:val="Normal"/>
        <w:rPr/>
      </w:pPr>
      <w:r>
        <w:rPr/>
        <w:t xml:space="preserve">В </w:t>
      </w:r>
      <w:r>
        <w:rPr>
          <w:b/>
          <w:bCs/>
        </w:rPr>
        <w:t>1024 г.</w:t>
      </w:r>
      <w:r>
        <w:rPr/>
        <w:t xml:space="preserve">  впервые в истории человечества были выпущены бумажные деньги.</w:t>
      </w:r>
    </w:p>
    <w:p>
      <w:pPr>
        <w:pStyle w:val="Normal"/>
        <w:rPr/>
      </w:pPr>
      <w:r>
        <w:rPr/>
        <w:t>Китай располагал самыми высококачественными товарами и потому вызывал зависть у соседей, которые обогащались, собирая дань.</w:t>
      </w:r>
    </w:p>
    <w:p>
      <w:pPr>
        <w:pStyle w:val="Normal"/>
        <w:rPr/>
      </w:pPr>
      <w:r>
        <w:rPr/>
        <w:t>В области науки и техники Китай намного опередил Европу.</w:t>
      </w:r>
    </w:p>
    <w:p>
      <w:pPr>
        <w:pStyle w:val="Normal"/>
        <w:rPr/>
      </w:pPr>
      <w:r>
        <w:rPr/>
      </w:r>
    </w:p>
    <w:p>
      <w:pPr>
        <w:pStyle w:val="Normal"/>
        <w:rPr/>
      </w:pPr>
      <w:r>
        <w:rPr/>
      </w:r>
    </w:p>
    <w:p>
      <w:pPr>
        <w:pStyle w:val="Heading2"/>
        <w:ind w:hanging="0"/>
        <w:rPr/>
      </w:pPr>
      <w:r>
        <w:rPr/>
        <w:t>Глава 3</w:t>
      </w:r>
    </w:p>
    <w:p>
      <w:pPr>
        <w:pStyle w:val="Heading2"/>
        <w:ind w:hanging="0"/>
        <w:rPr/>
      </w:pPr>
      <w:r>
        <w:rPr/>
        <w:t>Античная Греция</w:t>
      </w:r>
    </w:p>
    <w:p>
      <w:pPr>
        <w:pStyle w:val="Normal"/>
        <w:jc w:val="left"/>
        <w:rPr/>
      </w:pPr>
      <w:r>
        <w:rPr/>
      </w:r>
    </w:p>
    <w:p>
      <w:pPr>
        <w:pStyle w:val="Heading3"/>
        <w:ind w:hanging="0"/>
        <w:rPr/>
      </w:pPr>
      <w:r>
        <w:rPr/>
        <w:t>1. Как возникло Древне Греческое государство и каковы были периоды его становления?</w:t>
      </w:r>
    </w:p>
    <w:p>
      <w:pPr>
        <w:pStyle w:val="Normal"/>
        <w:jc w:val="left"/>
        <w:rPr/>
      </w:pPr>
      <w:r>
        <w:rPr/>
      </w:r>
    </w:p>
    <w:p>
      <w:pPr>
        <w:pStyle w:val="Normal"/>
        <w:rPr/>
      </w:pPr>
      <w:r>
        <w:rPr/>
        <w:t>Историю Древней Греции можно разделить на 5 периодов:</w:t>
      </w:r>
    </w:p>
    <w:p>
      <w:pPr>
        <w:pStyle w:val="Normal"/>
        <w:rPr/>
      </w:pPr>
      <w:r>
        <w:rPr/>
        <w:t>1) </w:t>
      </w:r>
      <w:r>
        <w:rPr>
          <w:b/>
          <w:bCs/>
        </w:rPr>
        <w:t>эгейский, или крито-микенский</w:t>
      </w:r>
      <w:r>
        <w:rPr/>
        <w:t xml:space="preserve">  (III―II тысячелетия до н. э.), период разложения родового строя, возникновения и развития в отдельных районах раннеклассовых рабовладельческих государств, прекративший свое существование в результате дорийского переселения;</w:t>
      </w:r>
    </w:p>
    <w:p>
      <w:pPr>
        <w:pStyle w:val="Normal"/>
        <w:rPr/>
      </w:pPr>
      <w:r>
        <w:rPr/>
        <w:t xml:space="preserve">2) </w:t>
      </w:r>
      <w:r>
        <w:rPr>
          <w:b/>
          <w:bCs/>
        </w:rPr>
        <w:t>Греция X―IX вв. до н. э.</w:t>
      </w:r>
      <w:r>
        <w:rPr/>
        <w:t xml:space="preserve">  ― период временного возрождения первобытно-общинных отношений после дорийского завоевания и последующее общегреческое развитие классовых отношений на основе античной формы собственности;</w:t>
      </w:r>
    </w:p>
    <w:p>
      <w:pPr>
        <w:pStyle w:val="Normal"/>
        <w:rPr/>
      </w:pPr>
      <w:r>
        <w:rPr/>
        <w:t xml:space="preserve">3) </w:t>
      </w:r>
      <w:r>
        <w:rPr>
          <w:b/>
          <w:bCs/>
        </w:rPr>
        <w:t>архаический период</w:t>
      </w:r>
      <w:r>
        <w:rPr/>
        <w:t xml:space="preserve">  (VIII―VI вв. до н. э.) ― продолжение предшествующего периода, время становления античного рабовладельческого общества, возникновения полисов;</w:t>
      </w:r>
    </w:p>
    <w:p>
      <w:pPr>
        <w:pStyle w:val="Normal"/>
        <w:rPr/>
      </w:pPr>
      <w:r>
        <w:rPr/>
        <w:t xml:space="preserve">4) </w:t>
      </w:r>
      <w:r>
        <w:rPr>
          <w:b/>
          <w:bCs/>
        </w:rPr>
        <w:t>классический период</w:t>
      </w:r>
      <w:r>
        <w:rPr/>
        <w:t xml:space="preserve">  (V―IV вв. до н. э.) ― наивысшее развитие рабовладельческих отношений в античных полисах.</w:t>
      </w:r>
    </w:p>
    <w:p>
      <w:pPr>
        <w:pStyle w:val="Normal"/>
        <w:rPr/>
      </w:pPr>
      <w:r>
        <w:rPr/>
        <w:t xml:space="preserve">5) </w:t>
      </w:r>
      <w:r>
        <w:rPr>
          <w:b/>
          <w:bCs/>
        </w:rPr>
        <w:t>эллинистический период</w:t>
      </w:r>
      <w:r>
        <w:rPr/>
        <w:t xml:space="preserve">  (вторая половина IV― середина I в. до н. э.) представлял собой дальнейшее развитие рабовладельческого общества на обширных пространствах Ближнего Востока после греко-македонского завоевания персидской державы. Этот период закончился завоеванием западной части (до Евфрата) ― Парфией.</w:t>
      </w:r>
    </w:p>
    <w:p>
      <w:pPr>
        <w:pStyle w:val="Normal"/>
        <w:rPr/>
      </w:pPr>
      <w:r>
        <w:rPr/>
        <w:t>Согласно древнегреческим преданиям, сохранившимся в гомеровских поэмах и у греческих историков, наиболее значительными племенами среди древнейшего населения в этих районах были пеласги. Геродот считал их родственниками греков. Среди древнейших островных племен можно назвать критян.</w:t>
      </w:r>
    </w:p>
    <w:p>
      <w:pPr>
        <w:pStyle w:val="Normal"/>
        <w:rPr/>
      </w:pPr>
      <w:r>
        <w:rPr/>
        <w:t xml:space="preserve">В </w:t>
      </w:r>
      <w:r>
        <w:rPr>
          <w:b/>
          <w:bCs/>
        </w:rPr>
        <w:t>I тысячелетии до н. э.</w:t>
      </w:r>
      <w:r>
        <w:rPr/>
        <w:t xml:space="preserve">  древнегреческие племена окончательно сложились и расселились следующим образом: на севере Греции и в Средней Греции ― эолийцы; Восточную часть средней Греции, Аттику, острова центральной части Эгейского моря заселили ионийцы. Ахейцы удержались на севере и в центре Пелопоннеса. В остальной части Пелопоннеса жили дорийцы.</w:t>
      </w:r>
    </w:p>
    <w:p>
      <w:pPr>
        <w:pStyle w:val="Normal"/>
        <w:rPr/>
      </w:pPr>
      <w:r>
        <w:rPr/>
        <w:t>Греки долгое время не имели общего языка и говорили на многочисленных диалектах, которые были одинаково понятны подавляющему большинству.</w:t>
      </w:r>
    </w:p>
    <w:p>
      <w:pPr>
        <w:pStyle w:val="Normal"/>
        <w:rPr/>
      </w:pPr>
      <w:r>
        <w:rPr/>
        <w:t>Балканская Греция после дорийского переселения в социальном отношении деградировала в сторону повсеместного распространения родовых отношений. Ахейские государства исчезли. Слеговая письменность была забыта. Уцелевшая от разгрома Аттика вернулась к родовым отношениям.</w:t>
      </w:r>
    </w:p>
    <w:p>
      <w:pPr>
        <w:pStyle w:val="Normal"/>
        <w:rPr/>
      </w:pPr>
      <w:r>
        <w:rPr/>
      </w:r>
    </w:p>
    <w:p>
      <w:pPr>
        <w:pStyle w:val="Heading3"/>
        <w:ind w:hanging="0"/>
        <w:rPr/>
      </w:pPr>
      <w:r>
        <w:rPr/>
        <w:t>2. Что представляла собой греческая община полис?</w:t>
      </w:r>
    </w:p>
    <w:p>
      <w:pPr>
        <w:pStyle w:val="Normal"/>
        <w:jc w:val="left"/>
        <w:rPr/>
      </w:pPr>
      <w:r>
        <w:rPr/>
      </w:r>
    </w:p>
    <w:p>
      <w:pPr>
        <w:pStyle w:val="Normal"/>
        <w:rPr/>
      </w:pPr>
      <w:r>
        <w:rPr/>
        <w:t xml:space="preserve">Разрушение ахейских государств и дорийское переселение привели к тому, что процессы классообразования во многих греческих областях должны были начаться заново. В </w:t>
      </w:r>
      <w:r>
        <w:rPr>
          <w:b/>
          <w:bCs/>
        </w:rPr>
        <w:t>XI в.</w:t>
      </w:r>
      <w:r>
        <w:rPr/>
        <w:t xml:space="preserve">  греки жили небольшими изолированными общинами или родовыми поселками. Зависимые от владык ахейских государств правители областей теперь превратились в вождей независимых патриархальных племен ― басилеев. Большое значение приобрели народные собрания. Важнейшим достижением этого периода было распространение железа: на смену бронзовому веку пришел железный. Период истории Древней Греции в </w:t>
      </w:r>
      <w:r>
        <w:rPr>
          <w:b/>
          <w:bCs/>
        </w:rPr>
        <w:t>XI―IX вв. до н. э.</w:t>
      </w:r>
      <w:r>
        <w:rPr/>
        <w:t xml:space="preserve">  по традиции называют гомеровским по имени легендарного слепого певца Гомера.</w:t>
      </w:r>
    </w:p>
    <w:p>
      <w:pPr>
        <w:pStyle w:val="Normal"/>
        <w:rPr/>
      </w:pPr>
      <w:r>
        <w:rPr/>
        <w:t xml:space="preserve">Основной хозяйственной единицей в </w:t>
      </w:r>
      <w:r>
        <w:rPr>
          <w:b/>
          <w:bCs/>
        </w:rPr>
        <w:t>X―IX вв. до н. э.</w:t>
      </w:r>
      <w:r>
        <w:rPr/>
        <w:t xml:space="preserve">  был дом ― «ойкос»; но частной собственности на землю еще не было.</w:t>
      </w:r>
    </w:p>
    <w:p>
      <w:pPr>
        <w:pStyle w:val="Normal"/>
        <w:rPr/>
      </w:pPr>
      <w:r>
        <w:rPr/>
        <w:t>Общинники жили небольшими семьями, наследовали земельные наделы сыновья, которые получали по жребию равные доли. Общими, по-видимому, оставались выпасы. Басилеи и их родственники владели выделенными из общеплеменных земель большими отрубными участками ― «теменами».</w:t>
      </w:r>
    </w:p>
    <w:p>
      <w:pPr>
        <w:pStyle w:val="Normal"/>
        <w:rPr/>
      </w:pPr>
      <w:r>
        <w:rPr/>
        <w:t>В это время появились бедняки, работавшие батраками у богатых хозяев.</w:t>
      </w:r>
    </w:p>
    <w:p>
      <w:pPr>
        <w:pStyle w:val="Normal"/>
        <w:rPr/>
      </w:pPr>
      <w:r>
        <w:rPr/>
        <w:t>Торговля была мало развита. Существовал обмен излишками в хозяйствах басилеев на заморские товары. Распространенным меновым товаром был крупный рогатый скот. Торговля была связана с грабежом и морским разбоем.</w:t>
      </w:r>
    </w:p>
    <w:p>
      <w:pPr>
        <w:pStyle w:val="Normal"/>
        <w:rPr/>
      </w:pPr>
      <w:r>
        <w:rPr/>
        <w:t>Участились межплеменные войны, происходило смешение населения разных племен.</w:t>
      </w:r>
    </w:p>
    <w:p>
      <w:pPr>
        <w:pStyle w:val="Normal"/>
        <w:rPr/>
      </w:pPr>
      <w:r>
        <w:rPr/>
        <w:t>Постепенно должность басилея превращалась в наследственную в определенном аристократическом роде.</w:t>
      </w:r>
    </w:p>
    <w:p>
      <w:pPr>
        <w:pStyle w:val="Normal"/>
        <w:rPr/>
      </w:pPr>
      <w:r>
        <w:rPr/>
        <w:t xml:space="preserve">Древние греки считали снежную вершину горы </w:t>
      </w:r>
      <w:r>
        <w:rPr>
          <w:b/>
          <w:bCs/>
        </w:rPr>
        <w:t>Олимпа</w:t>
      </w:r>
      <w:r>
        <w:rPr/>
        <w:t xml:space="preserve">  местожительством своих богов.</w:t>
      </w:r>
    </w:p>
    <w:p>
      <w:pPr>
        <w:pStyle w:val="Normal"/>
        <w:rPr/>
      </w:pPr>
      <w:r>
        <w:rPr/>
        <w:t xml:space="preserve">Общественное развитие Греции в </w:t>
      </w:r>
      <w:r>
        <w:rPr>
          <w:b/>
          <w:bCs/>
        </w:rPr>
        <w:t>VIII―VI вв. до н. э.</w:t>
      </w:r>
      <w:r>
        <w:rPr/>
        <w:t xml:space="preserve">  было продолжением того процесса повсеместного становления раннего классового общества, который начался в конце гомеровской эпохи.</w:t>
      </w:r>
    </w:p>
    <w:p>
      <w:pPr>
        <w:pStyle w:val="Normal"/>
        <w:rPr/>
      </w:pPr>
      <w:r>
        <w:rPr/>
        <w:t>В Греции начали возникать небольшие рабовладельческие государства, представляющие собой укрепленные поселки, в которых жили коллективы граждан-землевладельцев, совместно защищавших свои общие интересы. Эти государственные образования получили у древних греков название полисов, т. е. городов-государств.</w:t>
      </w:r>
    </w:p>
    <w:p>
      <w:pPr>
        <w:pStyle w:val="Normal"/>
        <w:rPr/>
      </w:pPr>
      <w:r>
        <w:rPr/>
        <w:t>Постепенно усиливается имущественное расслоение внутригражданских коллективов.</w:t>
      </w:r>
    </w:p>
    <w:p>
      <w:pPr>
        <w:pStyle w:val="Normal"/>
        <w:rPr/>
      </w:pPr>
      <w:r>
        <w:rPr/>
        <w:t>С ростом экономической независимости городского демоса последний стал активнее добиваться власти аристократии. Городской демос требовал издания законов, защищающих его имущество и торгово-религиозную деятельность от злоупотреблений аристократии.</w:t>
      </w:r>
    </w:p>
    <w:p>
      <w:pPr>
        <w:pStyle w:val="Normal"/>
        <w:rPr/>
      </w:pPr>
      <w:r>
        <w:rPr/>
        <w:t>Правящая землевладельческая группа родовой аристократии противилась проведению назревших преобразований.</w:t>
      </w:r>
    </w:p>
    <w:p>
      <w:pPr>
        <w:pStyle w:val="Normal"/>
        <w:rPr/>
      </w:pPr>
      <w:r>
        <w:rPr/>
        <w:t xml:space="preserve">Поэтому городской и сельский демос в </w:t>
      </w:r>
      <w:r>
        <w:rPr>
          <w:b/>
          <w:bCs/>
        </w:rPr>
        <w:t>VII―VI вв. до н. э.</w:t>
      </w:r>
      <w:r>
        <w:rPr/>
        <w:t xml:space="preserve">  начал решительную борьбу за реформы.</w:t>
      </w:r>
    </w:p>
    <w:p>
      <w:pPr>
        <w:pStyle w:val="Normal"/>
        <w:rPr/>
      </w:pPr>
      <w:r>
        <w:rPr/>
        <w:t xml:space="preserve">В </w:t>
      </w:r>
      <w:r>
        <w:rPr>
          <w:b/>
          <w:bCs/>
        </w:rPr>
        <w:t>VII―VI вв. до н. э.</w:t>
      </w:r>
      <w:r>
        <w:rPr/>
        <w:t xml:space="preserve">  в ряде экономически развитых полисов возникла новая форма государственной власти, известная в науке под названием старшей, или ранней, тирании. Тиранами большей частью были выходцы из той группы аристократии, которая примкнула к верхним слоям демоса.</w:t>
      </w:r>
    </w:p>
    <w:p>
      <w:pPr>
        <w:pStyle w:val="Normal"/>
        <w:rPr/>
      </w:pPr>
      <w:r>
        <w:rPr/>
        <w:t>Старшие, или ранние, тирании были кратковременны. За время тирании вырастали и приобрели политический опыт политики, более последовательно отстаивавшие интересы демоса.</w:t>
      </w:r>
    </w:p>
    <w:p>
      <w:pPr>
        <w:pStyle w:val="Normal"/>
        <w:rPr/>
      </w:pPr>
      <w:r>
        <w:rPr/>
        <w:t>В тех же полисах, в которых после свержения власти аристократии и последовавшей после нее тирании имущественное расслоение оказывалось резким, возникла олигархия (т. е. власть немногих).</w:t>
      </w:r>
    </w:p>
    <w:p>
      <w:pPr>
        <w:pStyle w:val="Normal"/>
        <w:rPr/>
      </w:pPr>
      <w:r>
        <w:rPr/>
        <w:t>Малоазийские греческие города раньше, чем полисы балканской Греции, пережили эпоху борьбы между аристократией и демосом и превратились в богатые торгово-ремесленные центры. Этому способствовало их транзитное географические положение на стыке древнегреческого и древневосточного миров.</w:t>
      </w:r>
    </w:p>
    <w:p>
      <w:pPr>
        <w:pStyle w:val="Normal"/>
        <w:rPr/>
      </w:pPr>
      <w:r>
        <w:rPr/>
        <w:t xml:space="preserve">В </w:t>
      </w:r>
      <w:r>
        <w:rPr>
          <w:b/>
          <w:bCs/>
        </w:rPr>
        <w:t>VIII―VI вв. до н. э.</w:t>
      </w:r>
      <w:r>
        <w:rPr/>
        <w:t xml:space="preserve">  проходила греческая колонизация.</w:t>
      </w:r>
    </w:p>
    <w:p>
      <w:pPr>
        <w:pStyle w:val="Normal"/>
        <w:rPr/>
      </w:pPr>
      <w:r>
        <w:rPr/>
      </w:r>
    </w:p>
    <w:p>
      <w:pPr>
        <w:pStyle w:val="Heading3"/>
        <w:ind w:hanging="0"/>
        <w:rPr/>
      </w:pPr>
      <w:r>
        <w:rPr/>
        <w:t>3. Какие войны вели между собой Греция и Персия?</w:t>
      </w:r>
    </w:p>
    <w:p>
      <w:pPr>
        <w:pStyle w:val="Normal"/>
        <w:jc w:val="left"/>
        <w:rPr/>
      </w:pPr>
      <w:r>
        <w:rPr/>
      </w:r>
    </w:p>
    <w:p>
      <w:pPr>
        <w:pStyle w:val="Normal"/>
        <w:rPr/>
      </w:pPr>
      <w:r>
        <w:rPr/>
        <w:t xml:space="preserve">Возникшая к середине </w:t>
      </w:r>
      <w:r>
        <w:rPr>
          <w:b/>
          <w:bCs/>
        </w:rPr>
        <w:t>VI в. до н. э.</w:t>
      </w:r>
      <w:r>
        <w:rPr/>
        <w:t xml:space="preserve">  и завоевавшая все ближневосточные государства во второй половине </w:t>
      </w:r>
      <w:r>
        <w:rPr>
          <w:b/>
          <w:bCs/>
        </w:rPr>
        <w:t>VI в. до н. э.</w:t>
      </w:r>
      <w:r>
        <w:rPr/>
        <w:t xml:space="preserve">  огромная персидская держава достигла вершины своего могущества во время правления царя Дария I, в конце VI в. до н. э… При Дарии I была организована система управления огромным государством, усовершенствована система стратегических и торговых дорог, по которым передвигались войска, свозилась в персидские столицы дань, регулярно поступавшая от завоеванных племен и народов.</w:t>
      </w:r>
    </w:p>
    <w:p>
      <w:pPr>
        <w:pStyle w:val="Normal"/>
        <w:rPr/>
      </w:pPr>
      <w:r>
        <w:rPr/>
        <w:t>Систематическое взимание большой дани постепенно истощало их экономические возможности. Поэтому Персидское государство было заинтересовано в завоевании новых, еще не истощенных чрезмерными поборами территорий.</w:t>
      </w:r>
    </w:p>
    <w:p>
      <w:pPr>
        <w:pStyle w:val="Normal"/>
        <w:rPr/>
      </w:pPr>
      <w:r>
        <w:rPr/>
        <w:t xml:space="preserve">C целью укрепления своей власти над богатыми прибрежными городами малоазийских греков Дарий I в </w:t>
      </w:r>
      <w:r>
        <w:rPr>
          <w:b/>
          <w:bCs/>
        </w:rPr>
        <w:t>513 г. до н. э.</w:t>
      </w:r>
      <w:r>
        <w:rPr/>
        <w:t xml:space="preserve">  предпринял поход через Фракию в северное Причерноморье против скифов. </w:t>
      </w:r>
      <w:r>
        <w:rPr>
          <w:b/>
          <w:bCs/>
        </w:rPr>
        <w:t>Скифы-</w:t>
      </w:r>
      <w:r>
        <w:rPr/>
        <w:t xml:space="preserve"> кочевники избрали самую целесообразную тактику в борьбе против нашествия персов: уничтожили колодцы и продовольствие на пути следования персидской армии. Дарию I пришлось прекратить и повернуть назад.</w:t>
      </w:r>
    </w:p>
    <w:p>
      <w:pPr>
        <w:pStyle w:val="Normal"/>
        <w:rPr/>
      </w:pPr>
      <w:r>
        <w:rPr/>
        <w:t>Но в результате этого похода персы овладели Византией и всей восточной частью Балканского полуострова. Границы персидской державы вплотную приблизились к Греции.</w:t>
      </w:r>
    </w:p>
    <w:p>
      <w:pPr>
        <w:pStyle w:val="Normal"/>
        <w:rPr/>
      </w:pPr>
      <w:r>
        <w:rPr/>
        <w:t>Широкие массы торгово-ремесленного населения полисов балканской Греции, в недавнем прошлом победившие в упорной внутренней борьбе родовую аристократию, теперь столкнулись с мощным и беспощадным внешним противником. Аристократия же была не прочь ценой признания верховной власти персов вернуть потерянное ею господствующее положение. Единства во внешней политике греков в отношении Персии не было.</w:t>
      </w:r>
    </w:p>
    <w:p>
      <w:pPr>
        <w:pStyle w:val="Normal"/>
        <w:rPr/>
      </w:pPr>
      <w:r>
        <w:rPr/>
        <w:t>Постепенно возникла такая ситуация, что по незначительному поводу могло вспыхнуть стихийное восстание. В результате внутренней борьбы на острове Наксос была свергнута и изгнана аристократия. Милетский тиран Аристагор решил восстановить аристократию и поэтому обратился к Дарию I просьбой о помощи для завоевания Наксоса.</w:t>
      </w:r>
    </w:p>
    <w:p>
      <w:pPr>
        <w:pStyle w:val="Normal"/>
        <w:rPr/>
      </w:pPr>
      <w:r>
        <w:rPr/>
        <w:t xml:space="preserve">Первые успехи ионийского восстания: оно было неожиданным для персов, но силы были неравны. В </w:t>
      </w:r>
      <w:r>
        <w:rPr>
          <w:b/>
          <w:bCs/>
        </w:rPr>
        <w:t>454 г. до н. э.</w:t>
      </w:r>
      <w:r>
        <w:rPr/>
        <w:t xml:space="preserve">  восстание было подавлено.</w:t>
      </w:r>
    </w:p>
    <w:p>
      <w:pPr>
        <w:pStyle w:val="Normal"/>
        <w:rPr/>
      </w:pPr>
      <w:r>
        <w:rPr/>
        <w:t xml:space="preserve">Незначительная помощь, которую оказали ионянам Афины и Эретрия, была использована Дарием I как повод для первого похода против балканской Греции. В </w:t>
      </w:r>
      <w:r>
        <w:rPr>
          <w:b/>
          <w:bCs/>
        </w:rPr>
        <w:t>492 г. до н. э</w:t>
      </w:r>
      <w:r>
        <w:rPr/>
        <w:t xml:space="preserve">  большое сухопутное войско и военно-морской флот под командованием Марцония направились на завоевание Греции. Дарий I направил в Грецию послов с требованием признать над собой верховную власть Персидской державы. Большинство греческих городов-государств выполнили это требование.</w:t>
      </w:r>
    </w:p>
    <w:p>
      <w:pPr>
        <w:pStyle w:val="Normal"/>
        <w:rPr/>
      </w:pPr>
      <w:r>
        <w:rPr/>
        <w:t xml:space="preserve">В </w:t>
      </w:r>
      <w:r>
        <w:rPr>
          <w:b/>
          <w:bCs/>
        </w:rPr>
        <w:t>490 г. до н. э.</w:t>
      </w:r>
      <w:r>
        <w:rPr/>
        <w:t xml:space="preserve">  состоялся второй поход против Греции. Целью этого похода была прежде всего война против Эретрии и Афин. Хотя вести о военных действиях персидского флота быстро распространились в Греции, они не мобилизовали греков к единодушному отпору врагу. Аристократические группировка высказывала проперсидские настроения.</w:t>
      </w:r>
    </w:p>
    <w:p>
      <w:pPr>
        <w:pStyle w:val="Normal"/>
        <w:rPr/>
      </w:pPr>
      <w:r>
        <w:rPr/>
        <w:t>У афинских стратегов были разногласия, начинать ли бой первыми или организовать оборону.</w:t>
      </w:r>
    </w:p>
    <w:p>
      <w:pPr>
        <w:pStyle w:val="Normal"/>
        <w:rPr/>
      </w:pPr>
      <w:r>
        <w:rPr/>
        <w:t>Победа афинян при марафоне над мощным персидским десантом имела большое моральное и политическое значение. Она породила у греков уверенность в возможности защиты своей независимости в борьбе с персидской агрессией.</w:t>
      </w:r>
    </w:p>
    <w:p>
      <w:pPr>
        <w:pStyle w:val="Normal"/>
        <w:rPr/>
      </w:pPr>
      <w:r>
        <w:rPr/>
        <w:t xml:space="preserve">В </w:t>
      </w:r>
      <w:r>
        <w:rPr>
          <w:b/>
          <w:bCs/>
        </w:rPr>
        <w:t>481 г. до н. э.</w:t>
      </w:r>
      <w:r>
        <w:rPr/>
        <w:t xml:space="preserve">  возник союз между Афинами и Спартой, к которому примкнуло значительное количество других греческих полисов, хотя полного единства достигнуто не было.</w:t>
      </w:r>
    </w:p>
    <w:p>
      <w:pPr>
        <w:pStyle w:val="Normal"/>
        <w:rPr/>
      </w:pPr>
      <w:r>
        <w:rPr/>
        <w:t xml:space="preserve">Весной </w:t>
      </w:r>
      <w:r>
        <w:rPr>
          <w:b/>
          <w:bCs/>
        </w:rPr>
        <w:t>480 г. до н. э.</w:t>
      </w:r>
      <w:r>
        <w:rPr/>
        <w:t xml:space="preserve">  начался третий поход персов в Грецию под предводительством самого Ксеркса. Продолжавшаяся несогласованность действий между Спартой, Афинами и другими полисами облегчала наступление персов.</w:t>
      </w:r>
    </w:p>
    <w:p>
      <w:pPr>
        <w:pStyle w:val="Normal"/>
        <w:rPr/>
      </w:pPr>
      <w:r>
        <w:rPr/>
        <w:t>Саламинская победа греков над превосходящими силами персов привела к повороту во всем ходе войны.</w:t>
      </w:r>
    </w:p>
    <w:p>
      <w:pPr>
        <w:pStyle w:val="Normal"/>
        <w:rPr/>
      </w:pPr>
      <w:r>
        <w:rPr/>
        <w:t>Война передвинулась за пределы Греции и продолжалась на море и в районе черноморских проливов. Из оборонительной она стала превращаться для греков в наступательную.</w:t>
      </w:r>
    </w:p>
    <w:p>
      <w:pPr>
        <w:pStyle w:val="Normal"/>
        <w:rPr/>
      </w:pPr>
      <w:r>
        <w:rPr/>
        <w:t xml:space="preserve">Война с персами с перерывами продолжалась до </w:t>
      </w:r>
      <w:r>
        <w:rPr>
          <w:b/>
          <w:bCs/>
        </w:rPr>
        <w:t>449 г. до н. э.</w:t>
      </w:r>
      <w:r>
        <w:rPr/>
        <w:t xml:space="preserve"> </w:t>
      </w:r>
    </w:p>
    <w:p>
      <w:pPr>
        <w:pStyle w:val="Normal"/>
        <w:rPr/>
      </w:pPr>
      <w:r>
        <w:rPr/>
        <w:t>Греко-персидские войны закончились победой греков, отстоявших свободу и независимость родины от агрессии персидской деспотии. Несмотря на разногласия, в решительные моменты они умели объединяться и давать сокрушительный отпор захватчикам. Но греки были людьми своей, рабовладельческой эпохи. Во второй период войны, убедившись, что силы Персии иссякли, греческие воины в меру своих возможностей грабили персидское побережье и обращали пленных в рабство.</w:t>
      </w:r>
    </w:p>
    <w:p>
      <w:pPr>
        <w:pStyle w:val="Normal"/>
        <w:rPr/>
      </w:pPr>
      <w:r>
        <w:rPr/>
      </w:r>
    </w:p>
    <w:p>
      <w:pPr>
        <w:pStyle w:val="Heading3"/>
        <w:ind w:hanging="0"/>
        <w:rPr/>
      </w:pPr>
      <w:r>
        <w:rPr/>
        <w:t>4. Каковы были характерные особенности крупных полисов Греции: Афины и Спарты?</w:t>
      </w:r>
    </w:p>
    <w:p>
      <w:pPr>
        <w:pStyle w:val="Normal"/>
        <w:jc w:val="left"/>
        <w:rPr/>
      </w:pPr>
      <w:r>
        <w:rPr/>
      </w:r>
    </w:p>
    <w:p>
      <w:pPr>
        <w:pStyle w:val="Normal"/>
        <w:rPr/>
      </w:pPr>
      <w:r>
        <w:rPr/>
        <w:t>Спартанское государство было расположено на юге Пелопоннеса. Спартой называлась столица этого государства, сама же страна получила название Лаконии.</w:t>
      </w:r>
    </w:p>
    <w:p>
      <w:pPr>
        <w:pStyle w:val="Normal"/>
        <w:rPr/>
      </w:pPr>
      <w:r>
        <w:rPr/>
        <w:t xml:space="preserve">Спарта является древнейшим государством архаичной Греции. В </w:t>
      </w:r>
      <w:r>
        <w:rPr>
          <w:b/>
          <w:bCs/>
        </w:rPr>
        <w:t>VII в. до н. э.</w:t>
      </w:r>
      <w:r>
        <w:rPr/>
        <w:t xml:space="preserve">  спартанцы предприняли завоевание соседей области ― Мессении. В результате двух мессенских войн территория Мессении была присоединена к Спарте.</w:t>
      </w:r>
    </w:p>
    <w:p>
      <w:pPr>
        <w:pStyle w:val="Normal"/>
        <w:rPr/>
      </w:pPr>
      <w:r>
        <w:rPr/>
        <w:t>Жившее в плодородных долинах местное население было обращено в бесправных илотов.</w:t>
      </w:r>
    </w:p>
    <w:p>
      <w:pPr>
        <w:pStyle w:val="Normal"/>
        <w:rPr/>
      </w:pPr>
      <w:r>
        <w:rPr/>
        <w:t>Экономика Лаконии была очень неразвита и примитивна. Главным занятием здесь являлось земледелие. Ремесло было очень мало развито. Спартанское государство запрещало всякую внешнюю торговлю. Для оплаты продуктов или произведений ремесла требовалось большое количество денег. Деньги не только не носили в кошельке, как это делается теперь, а хранили в специальных кладовых.</w:t>
      </w:r>
    </w:p>
    <w:p>
      <w:pPr>
        <w:pStyle w:val="Normal"/>
        <w:rPr/>
      </w:pPr>
      <w:r>
        <w:rPr/>
        <w:t>Привилегированный класс (сословие) Спарты ― спартанцы составляли так называемую общину равных.</w:t>
      </w:r>
    </w:p>
    <w:p>
      <w:pPr>
        <w:pStyle w:val="Normal"/>
        <w:rPr/>
      </w:pPr>
      <w:r>
        <w:rPr/>
        <w:t>Спартанцы занимались военным делом. Для того чтобы воспитать сильных и крепких воинов, в Спарте существовала специальная система воспитания.</w:t>
      </w:r>
    </w:p>
    <w:p>
      <w:pPr>
        <w:pStyle w:val="Normal"/>
        <w:rPr/>
      </w:pPr>
      <w:r>
        <w:rPr/>
        <w:t xml:space="preserve">Каждого новорожденного несли в высшие учреждения Спарты ― </w:t>
      </w:r>
      <w:r>
        <w:rPr>
          <w:b/>
          <w:bCs/>
        </w:rPr>
        <w:t>Герусию</w:t>
      </w:r>
      <w:r>
        <w:rPr/>
        <w:t xml:space="preserve"> , т. е совет старейшин. Если ребенок рождался слабым и болезненным, его сбрасывали со скалы. Здорового оставляли у матери до достижения им семи лет. Затем он шел в общественную школу, где проводил время до совершеннолетия, т. е. до 18 лет. Режим школы был очень суровым.</w:t>
      </w:r>
    </w:p>
    <w:p>
      <w:pPr>
        <w:pStyle w:val="Normal"/>
        <w:rPr/>
      </w:pPr>
      <w:r>
        <w:rPr/>
        <w:t>В школе мальчики занимались физическими упражнениями и военным делом. Цель воспитания была вырастить сильного, закаленного воина. Заниматься философией и красноречием не разрешалось. Приучались говорить как можно короче ― «лаконично» (от названия страны ― Лакония).</w:t>
      </w:r>
    </w:p>
    <w:p>
      <w:pPr>
        <w:pStyle w:val="Normal"/>
        <w:rPr/>
      </w:pPr>
      <w:r>
        <w:rPr/>
        <w:t>В Спарте, единственном городе Греции, обращалось большое внимание на воспитание женщины. Считали, что здоровые дети могут быть только у здоровой матери. Поэтому девочки не занимались домашним хозяйством. Это все делали илотки. Спартанки же с детства занимались гимнастикой и спортом, они умели читать, писать, считать, как и мальчики.</w:t>
      </w:r>
    </w:p>
    <w:p>
      <w:pPr>
        <w:pStyle w:val="Normal"/>
        <w:rPr/>
      </w:pPr>
      <w:r>
        <w:rPr/>
        <w:t>Вся деятельность спартанского государства была направлена на то, чтобы сохранить илотов в повиновении.</w:t>
      </w:r>
    </w:p>
    <w:p>
      <w:pPr>
        <w:pStyle w:val="Normal"/>
        <w:rPr/>
      </w:pPr>
      <w:r>
        <w:rPr/>
        <w:t>В спартанском государстве существовало народное собрание. Это собрание решало вопросы о войне и мире, но голосование там не проводилось. Все решалось криком.</w:t>
      </w:r>
    </w:p>
    <w:p>
      <w:pPr>
        <w:pStyle w:val="Normal"/>
        <w:rPr/>
      </w:pPr>
      <w:r>
        <w:rPr/>
        <w:t>В Спарте было два царя одновременно. Они имели жреческие функции и считались священными.</w:t>
      </w:r>
    </w:p>
    <w:p>
      <w:pPr>
        <w:pStyle w:val="Normal"/>
        <w:rPr/>
      </w:pPr>
      <w:r>
        <w:rPr/>
        <w:t>Наиболее сильным и фактически управляющим государством органом являлось собрание старейшин ― представителей самых влиятельных родов и семей Спарты.</w:t>
      </w:r>
    </w:p>
    <w:p>
      <w:pPr>
        <w:pStyle w:val="Normal"/>
        <w:rPr/>
      </w:pPr>
      <w:r>
        <w:rPr/>
        <w:t>Военное преимущество Спарты и возглавляемого ею Пелопоннесского союза не вызвало сомнений во всей Греции.</w:t>
      </w:r>
    </w:p>
    <w:p>
      <w:pPr>
        <w:pStyle w:val="Normal"/>
        <w:rPr/>
      </w:pPr>
      <w:r>
        <w:rPr/>
        <w:t>Спартанский строй был самым реакционным среди древнегреческих государств.</w:t>
      </w:r>
    </w:p>
    <w:p>
      <w:pPr>
        <w:pStyle w:val="Normal"/>
        <w:rPr/>
      </w:pPr>
      <w:r>
        <w:rPr/>
        <w:t>По сравнению с другими торгово-ремесленными полисами быстрое социально-экономическое и политическое развитие аттики во главе с наиболее прославленным в исторической традиции полисом – Афинами – наступило несколько позднее.</w:t>
      </w:r>
    </w:p>
    <w:p>
      <w:pPr>
        <w:pStyle w:val="Normal"/>
        <w:rPr/>
      </w:pPr>
      <w:r>
        <w:rPr/>
        <w:t>Согласно преданиям в древнейшие времена в Афинах правили басилеи, резиденция которых была на укрепленной скале ― акрополе.</w:t>
      </w:r>
    </w:p>
    <w:p>
      <w:pPr>
        <w:pStyle w:val="Normal"/>
        <w:rPr/>
      </w:pPr>
      <w:r>
        <w:rPr/>
        <w:t>Однако должность басилея не была упразднена в Афинах, но она постепенно потеряла свое политическое значение.</w:t>
      </w:r>
    </w:p>
    <w:p>
      <w:pPr>
        <w:pStyle w:val="Normal"/>
        <w:rPr/>
      </w:pPr>
      <w:r>
        <w:rPr/>
        <w:t xml:space="preserve">Главой афинского аристократического полиса в течение </w:t>
      </w:r>
      <w:r>
        <w:rPr>
          <w:b/>
          <w:bCs/>
        </w:rPr>
        <w:t>IX―VIII в. до н. э.</w:t>
      </w:r>
      <w:r>
        <w:rPr/>
        <w:t xml:space="preserve">  становится новое дополнительное лицо ― </w:t>
      </w:r>
      <w:r>
        <w:rPr>
          <w:b/>
          <w:bCs/>
        </w:rPr>
        <w:t>архонит.</w:t>
      </w:r>
      <w:r>
        <w:rPr/>
        <w:t xml:space="preserve"> </w:t>
      </w:r>
    </w:p>
    <w:p>
      <w:pPr>
        <w:pStyle w:val="Normal"/>
        <w:rPr/>
      </w:pPr>
      <w:r>
        <w:rPr/>
        <w:t>Народное собрание в Афинах, как и в других аристократических полисах, было несостоятельно.</w:t>
      </w:r>
    </w:p>
    <w:p>
      <w:pPr>
        <w:pStyle w:val="Normal"/>
        <w:rPr/>
      </w:pPr>
      <w:r>
        <w:rPr/>
        <w:t xml:space="preserve">В </w:t>
      </w:r>
      <w:r>
        <w:rPr>
          <w:b/>
          <w:bCs/>
        </w:rPr>
        <w:t>VII в. до н. э.</w:t>
      </w:r>
      <w:r>
        <w:rPr/>
        <w:t xml:space="preserve">  в Афинах стали развиваться ремесла и торговля.</w:t>
      </w:r>
    </w:p>
    <w:p>
      <w:pPr>
        <w:pStyle w:val="Normal"/>
        <w:rPr/>
      </w:pPr>
      <w:r>
        <w:rPr/>
        <w:t xml:space="preserve">Обострившимися отношениями между аристократией и демосом решил воспользоваться, чтобы сделаться афинским тираном, популярный в Афинах победитель олимпийских игр Килон. Около </w:t>
      </w:r>
      <w:r>
        <w:rPr>
          <w:b/>
          <w:bCs/>
        </w:rPr>
        <w:t>640 г. до н. э.</w:t>
      </w:r>
      <w:r>
        <w:rPr/>
        <w:t xml:space="preserve">  на празднике в честь Зевса он захватил со своими приверженцами Акрополь.</w:t>
      </w:r>
    </w:p>
    <w:p>
      <w:pPr>
        <w:pStyle w:val="Normal"/>
        <w:rPr/>
      </w:pPr>
      <w:r>
        <w:rPr/>
        <w:t xml:space="preserve">В </w:t>
      </w:r>
      <w:r>
        <w:rPr>
          <w:b/>
          <w:bCs/>
        </w:rPr>
        <w:t>621 г. до н. э.</w:t>
      </w:r>
      <w:r>
        <w:rPr/>
        <w:t xml:space="preserve">  архонит-дисмофет Драконит обнародовал записанные им правовые нормы. Они вошли в историю под названием «драконтовых законов», сделавшимися эпитетом для чрезмерно жестоких законов вообще.</w:t>
      </w:r>
    </w:p>
    <w:p>
      <w:pPr>
        <w:pStyle w:val="Normal"/>
        <w:rPr/>
      </w:pPr>
      <w:r>
        <w:rPr/>
        <w:t xml:space="preserve">Для завоевания острова Саламин в </w:t>
      </w:r>
      <w:r>
        <w:rPr>
          <w:b/>
          <w:bCs/>
        </w:rPr>
        <w:t>594 г. до н. э.</w:t>
      </w:r>
      <w:r>
        <w:rPr/>
        <w:t xml:space="preserve">  был избран архонтом Солон.</w:t>
      </w:r>
    </w:p>
    <w:p>
      <w:pPr>
        <w:pStyle w:val="Normal"/>
        <w:rPr/>
      </w:pPr>
      <w:r>
        <w:rPr/>
        <w:t>Реформы Солона можно разделить на экономические и политические. Своими реформами он легализовал те естественно развившиеся социально-экономические и политические отношения, которым не давали хода евпатриды; стоявшие у власти до Солона.</w:t>
      </w:r>
    </w:p>
    <w:p>
      <w:pPr>
        <w:pStyle w:val="Normal"/>
        <w:rPr/>
      </w:pPr>
      <w:r>
        <w:rPr/>
        <w:t>Реформами Клисфена был завершен процесс оформления афинского демократического рабовладельческого полиса.</w:t>
      </w:r>
    </w:p>
    <w:p>
      <w:pPr>
        <w:pStyle w:val="Normal"/>
        <w:rPr/>
      </w:pPr>
      <w:r>
        <w:rPr/>
      </w:r>
    </w:p>
    <w:p>
      <w:pPr>
        <w:pStyle w:val="Heading3"/>
        <w:ind w:hanging="0"/>
        <w:rPr/>
      </w:pPr>
      <w:r>
        <w:rPr/>
        <w:t>5. Как разворачивалась Пелопонесская война?</w:t>
      </w:r>
    </w:p>
    <w:p>
      <w:pPr>
        <w:pStyle w:val="Normal"/>
        <w:jc w:val="left"/>
        <w:rPr/>
      </w:pPr>
      <w:r>
        <w:rPr/>
      </w:r>
    </w:p>
    <w:p>
      <w:pPr>
        <w:pStyle w:val="Normal"/>
        <w:rPr/>
      </w:pPr>
      <w:r>
        <w:rPr>
          <w:b/>
          <w:bCs/>
        </w:rPr>
        <w:t xml:space="preserve">Пелопонесская война </w:t>
      </w:r>
      <w:r>
        <w:rPr/>
        <w:t xml:space="preserve"> была порождена накоплением и обострением внутренних противоречий в рабовладельческом обществе древней Греции, в основе которых лежало неравномерное развитие ее областей.</w:t>
      </w:r>
    </w:p>
    <w:p>
      <w:pPr>
        <w:pStyle w:val="Normal"/>
        <w:rPr/>
      </w:pPr>
      <w:r>
        <w:rPr/>
        <w:t xml:space="preserve">Первый инцидент, ускоривший начало войны, возник далеко от Коринфа, Спарты и Афин в колонии Эпидамне и на острове Керкира. В Эпидамне произошел демократический переворот. Бежавшие из города олигархи предприняли наступление на Эпидамн. Коринфяне помогли Эпидамну, но из-за этого, против них выступила керкира. Керкира вступила в </w:t>
      </w:r>
      <w:r>
        <w:rPr>
          <w:b/>
          <w:bCs/>
        </w:rPr>
        <w:t>I-й афинский морской союз</w:t>
      </w:r>
      <w:r>
        <w:rPr/>
        <w:t xml:space="preserve"> , что было нарушением заключенного в прошлом мира между этим и пелопонесским союзом. Демократические Афины помогали керским олигархам против общего противника ― олигархического Коринфа, в свою очередь помогавшего эпидамнским демократам. Так экономические интересы Коринфа и Афин одержали верх над их политическими симпатиями.</w:t>
      </w:r>
    </w:p>
    <w:p>
      <w:pPr>
        <w:pStyle w:val="Normal"/>
        <w:rPr/>
      </w:pPr>
      <w:r>
        <w:rPr/>
        <w:t>Второй инцидент последовал непосредственно за первым. События развернулись в Понтдее. На стороне Коринфа выступили Мегары. Оба полиса энергично уговаривали Спарту начать военные действия против Афин. Тогда возник третий инцидент: афинское народное собрание утвердило мегарскую псефисму ― специальное решение, объявлявшее бойкот мегарским торговым кораблям во всех гаванях членов I-го афинского морского союза.</w:t>
      </w:r>
    </w:p>
    <w:p>
      <w:pPr>
        <w:pStyle w:val="Normal"/>
        <w:rPr/>
      </w:pPr>
      <w:r>
        <w:rPr>
          <w:b/>
          <w:bCs/>
        </w:rPr>
        <w:t>Архидатова война 431―421 гг. до н. э.</w:t>
      </w:r>
      <w:r>
        <w:rPr/>
        <w:t xml:space="preserve">  Под давлением Коринфа и Мегар военные действия против Афин были начаты спартанцами под командой царя Архидама II, который разработал план ведения войны, учитывая превосходство спартанцев на суше. Поэтому война получила название пелопонесской, а первый ее период название Архидамовой. Учитывая экономическое и политическое положение в Аттике, Архидам рассчитывал разорить ее сельское хозяйство и в результате настроение против Перикла и поддержавшего его городского демоса сельских демосаттических крестьян.</w:t>
      </w:r>
    </w:p>
    <w:p>
      <w:pPr>
        <w:pStyle w:val="Normal"/>
        <w:rPr/>
      </w:pPr>
      <w:r>
        <w:rPr/>
        <w:t>Спартанскому плану ведения войны афиняне противопоставили план, разработанный Периклом. Афиняне исходили из превосходства своего военно-морского флота.</w:t>
      </w:r>
    </w:p>
    <w:p>
      <w:pPr>
        <w:pStyle w:val="Normal"/>
        <w:rPr/>
      </w:pPr>
      <w:r>
        <w:rPr/>
        <w:t>Противоречия, вызвавшие пелопонесскую войну, остались по-прежнему неразрешенными. Силы противников оказались приблизительно равными. Война, ограничившаяся пределами Балканского полуострова и близлежащих островов, не привела к значительным результатам. Нерегулярная блокада афинским флотом Пелопонесса не ослабила пелопонесского союза. Торгово-ремесленные слои Афинского демоса не были удовлетворены ничейным исходом войны. Развившаяся рабовладельческая экономика требовала расширения контролируемых Афинами территорий, поэтому снова возрождаются тенденции к возобновлению войны.</w:t>
      </w:r>
    </w:p>
    <w:p>
      <w:pPr>
        <w:pStyle w:val="Normal"/>
        <w:rPr/>
      </w:pPr>
      <w:r>
        <w:rPr/>
        <w:t>Во главе сторонников экспансионистской политики становится родственник Перикла Алкивиад. Он предложил план завоевания богатого и многолюдного острова Сицилия.</w:t>
      </w:r>
    </w:p>
    <w:p>
      <w:pPr>
        <w:pStyle w:val="Normal"/>
        <w:rPr/>
      </w:pPr>
      <w:r>
        <w:rPr/>
        <w:t xml:space="preserve">К </w:t>
      </w:r>
      <w:r>
        <w:rPr>
          <w:b/>
          <w:bCs/>
        </w:rPr>
        <w:t>415 г. до н. э.</w:t>
      </w:r>
      <w:r>
        <w:rPr/>
        <w:t xml:space="preserve">  афиняне снарядили около 260 военных и грузовых кораблей и свыше </w:t>
      </w:r>
      <w:r>
        <w:rPr>
          <w:b/>
          <w:bCs/>
        </w:rPr>
        <w:t>32 тыс.</w:t>
      </w:r>
      <w:r>
        <w:rPr/>
        <w:t xml:space="preserve">  гоплитов, матросов и гребцов под командованием Алквиада и Никия.</w:t>
      </w:r>
    </w:p>
    <w:p>
      <w:pPr>
        <w:pStyle w:val="Normal"/>
        <w:rPr/>
      </w:pPr>
      <w:r>
        <w:rPr/>
        <w:t xml:space="preserve">В </w:t>
      </w:r>
      <w:r>
        <w:rPr>
          <w:b/>
          <w:bCs/>
        </w:rPr>
        <w:t>414 г. до н. э.</w:t>
      </w:r>
      <w:r>
        <w:rPr/>
        <w:t xml:space="preserve">  афинский флот был уничтожен. Сухопутное войско вынуждено было капитулировать, окруженное объединенными силами сиракузян и спартанцев.</w:t>
      </w:r>
    </w:p>
    <w:p>
      <w:pPr>
        <w:pStyle w:val="Normal"/>
        <w:rPr/>
      </w:pPr>
      <w:r>
        <w:rPr>
          <w:b/>
          <w:bCs/>
        </w:rPr>
        <w:t>Декелийская война (413―404 гг. до н. э.)</w:t>
      </w:r>
      <w:r>
        <w:rPr/>
        <w:t xml:space="preserve"> . Почти одновременно с гибелью афинского войска и флота в Сицилии спартанцы вторглись в Аттику и заняли пункт Декелею. Они устроили здесь свою базу для ведения постоянных военных действий против афинян и перерезали связь с островом Эвбея, оттуда доставлялось в Аттику продовольствие.</w:t>
      </w:r>
    </w:p>
    <w:p>
      <w:pPr>
        <w:pStyle w:val="Normal"/>
        <w:rPr/>
      </w:pPr>
      <w:r>
        <w:rPr/>
        <w:t xml:space="preserve">В </w:t>
      </w:r>
      <w:r>
        <w:rPr>
          <w:b/>
          <w:bCs/>
        </w:rPr>
        <w:t>411 г. до н. э.</w:t>
      </w:r>
      <w:r>
        <w:rPr/>
        <w:t xml:space="preserve">  в самих Афинах произошел олигархический переворот. Олигархи обещали уставшему от войн населению Аттики договориться с олигархической Спартой о заключении мира. Переговоры со Спартой оказались безрезультатными, так как спартанцы требовали ликвидации Афинской офхэ.</w:t>
      </w:r>
    </w:p>
    <w:p>
      <w:pPr>
        <w:pStyle w:val="Normal"/>
        <w:rPr/>
      </w:pPr>
      <w:r>
        <w:rPr/>
        <w:t xml:space="preserve">В </w:t>
      </w:r>
      <w:r>
        <w:rPr>
          <w:b/>
          <w:bCs/>
        </w:rPr>
        <w:t>404 г. до н. э.</w:t>
      </w:r>
      <w:r>
        <w:rPr/>
        <w:t xml:space="preserve">  спартанцы вступили в Афины, офхэ были распущены. Афины были включены в состав пелопонесского союза. Демократия была заменена олигархией.</w:t>
      </w:r>
    </w:p>
    <w:p>
      <w:pPr>
        <w:pStyle w:val="Normal"/>
        <w:rPr/>
      </w:pPr>
      <w:r>
        <w:rPr/>
        <w:t>Ожесточенная междоусобная война, продолжавшаяся с небольшим перерывом 27 лет, закончилась победой отсталой Спарты над гораздо более развитыми в экономическом и политическом отношении Афинами. Афинское демократическое правительство допустило ряд ошибок, среди которых особенно тяжкой была сицилийская экспедиция. Но Спарта даже после катастрофы афинян в Сицилии смогла победить Афины только при финансовой помощи Персии. Таким образом, поражению Афин способствовали и международная обстановка. Но корни неудач Афин были заложены и в ограниченности афинской демократии. Социально-экономическое развитие, вызвавшее к жизни I-й Афинский морской союз, требовало широкого объединения, продолжения полисной ограниченности, но преодолеть ее I-му Афинскому морскому союзу не удалось.</w:t>
      </w:r>
    </w:p>
    <w:p>
      <w:pPr>
        <w:pStyle w:val="Normal"/>
        <w:rPr/>
      </w:pPr>
      <w:r>
        <w:rPr/>
        <w:t>Пелопонесская война очень ослабила всю Грецию, подорвала ее экономический потенциал.</w:t>
      </w:r>
    </w:p>
    <w:p>
      <w:pPr>
        <w:pStyle w:val="Normal"/>
        <w:rPr/>
      </w:pPr>
      <w:r>
        <w:rPr/>
      </w:r>
    </w:p>
    <w:p>
      <w:pPr>
        <w:pStyle w:val="Heading3"/>
        <w:ind w:hanging="0"/>
        <w:rPr/>
      </w:pPr>
      <w:r>
        <w:rPr/>
        <w:t>6. Какие страны завоевал Александр Македонский?</w:t>
      </w:r>
    </w:p>
    <w:p>
      <w:pPr>
        <w:pStyle w:val="Normal"/>
        <w:jc w:val="left"/>
        <w:rPr/>
      </w:pPr>
      <w:r>
        <w:rPr/>
      </w:r>
    </w:p>
    <w:p>
      <w:pPr>
        <w:pStyle w:val="Normal"/>
        <w:rPr/>
      </w:pPr>
      <w:r>
        <w:rPr/>
        <w:t xml:space="preserve">В Македонии в </w:t>
      </w:r>
      <w:r>
        <w:rPr>
          <w:b/>
          <w:bCs/>
        </w:rPr>
        <w:t>336 г. до н. э.</w:t>
      </w:r>
      <w:r>
        <w:rPr/>
        <w:t xml:space="preserve">  после убийства Филиппа была провозглашена власть Александра.</w:t>
      </w:r>
    </w:p>
    <w:p>
      <w:pPr>
        <w:pStyle w:val="Normal"/>
        <w:rPr/>
      </w:pPr>
      <w:r>
        <w:rPr/>
        <w:t xml:space="preserve">В </w:t>
      </w:r>
      <w:r>
        <w:rPr>
          <w:b/>
          <w:bCs/>
        </w:rPr>
        <w:t>335 г. до н. э. Александр Македонский</w:t>
      </w:r>
      <w:r>
        <w:rPr/>
        <w:t xml:space="preserve">  предпринял северный поход для покорения отпавших фракийских племен. Армия одержала победу.</w:t>
      </w:r>
    </w:p>
    <w:p>
      <w:pPr>
        <w:pStyle w:val="Normal"/>
        <w:rPr/>
      </w:pPr>
      <w:r>
        <w:rPr/>
        <w:t>До Александра дошли слухи, что греческие города во главе с Афинами и Фивами отпали от Македонии. Но он решил вернуть Македонии сначала иллирийские племена и из Фракии пошел в Иллирию.</w:t>
      </w:r>
    </w:p>
    <w:p>
      <w:pPr>
        <w:pStyle w:val="Normal"/>
        <w:rPr/>
      </w:pPr>
      <w:r>
        <w:rPr/>
        <w:t>Александр двинулся с войском к восставшим Фивам и осадил их. Жители Фив были уведены в рабство, а город срыт и уничтожен. Такой оборот дела напугал другие греческие города, которые стали выражать покорность Македонии.</w:t>
      </w:r>
    </w:p>
    <w:p>
      <w:pPr>
        <w:pStyle w:val="Normal"/>
        <w:rPr/>
      </w:pPr>
      <w:r>
        <w:rPr/>
        <w:t>Отказ от расправ над Афинами был обусловлен политикой Александра, который не хотел портить отношения с греками в начале персидского похода.</w:t>
      </w:r>
    </w:p>
    <w:p>
      <w:pPr>
        <w:pStyle w:val="Normal"/>
        <w:rPr/>
      </w:pPr>
      <w:r>
        <w:rPr/>
        <w:t xml:space="preserve">После полного восстановления своей власти в Греции Александр стал готовиться к персидскому походу, который не удалось осуществить его отцу ― </w:t>
      </w:r>
      <w:r>
        <w:rPr>
          <w:b/>
          <w:bCs/>
        </w:rPr>
        <w:t>Филиппу</w:t>
      </w:r>
      <w:r>
        <w:rPr/>
        <w:t xml:space="preserve"> .</w:t>
      </w:r>
    </w:p>
    <w:p>
      <w:pPr>
        <w:pStyle w:val="Normal"/>
        <w:rPr/>
      </w:pPr>
      <w:r>
        <w:rPr/>
        <w:t xml:space="preserve">Армия Александра Македонского не была многочисленной. Она состояла из 30 тыс. человек пехоты и 5 тыс. всадников, но эта армия была прекрасно обучена новому военному строю. Армия выступила в поход весной </w:t>
      </w:r>
      <w:r>
        <w:rPr>
          <w:b/>
          <w:bCs/>
        </w:rPr>
        <w:t>334 г.</w:t>
      </w:r>
      <w:r>
        <w:rPr/>
        <w:t xml:space="preserve"> </w:t>
      </w:r>
    </w:p>
    <w:p>
      <w:pPr>
        <w:pStyle w:val="Normal"/>
        <w:rPr/>
      </w:pPr>
      <w:r>
        <w:rPr/>
        <w:t>Персия показала в это время неподготовленность к обороне. Это громадное государство могло собирать свои войска в течение двух лет. Персидская держава клонилась к упадку, ее раздирали междоусобицы. Различные победы и злоупотребления восстанавливали малоазийское население против местных персидских властей. Все эти обстоятельства помогли Александру вторгнуться в Азию.</w:t>
      </w:r>
    </w:p>
    <w:p>
      <w:pPr>
        <w:pStyle w:val="Normal"/>
        <w:rPr/>
      </w:pPr>
      <w:r>
        <w:rPr/>
        <w:t xml:space="preserve">В </w:t>
      </w:r>
      <w:r>
        <w:rPr>
          <w:b/>
          <w:bCs/>
        </w:rPr>
        <w:t>334 г. до н. э.</w:t>
      </w:r>
      <w:r>
        <w:rPr/>
        <w:t xml:space="preserve">  у маленькой речки Граник произошла битва. Персы были разбиты. После победы при Гранике македонская армия пошла вдоль малоазийского побережья на юг. Александр преследовал политические цели: он освобождал малоазийские греческие полисы от персидского ига.</w:t>
      </w:r>
    </w:p>
    <w:p>
      <w:pPr>
        <w:pStyle w:val="Normal"/>
        <w:rPr/>
      </w:pPr>
      <w:r>
        <w:rPr/>
        <w:t xml:space="preserve">Всю зиму </w:t>
      </w:r>
      <w:r>
        <w:rPr>
          <w:b/>
          <w:bCs/>
        </w:rPr>
        <w:t>333 г. до н. э.</w:t>
      </w:r>
      <w:r>
        <w:rPr/>
        <w:t xml:space="preserve">  Александр провел в центре малой Азии, так как зима здесь суровая и выступить в таких условиях македонская армия не могла. В конце зимы Александр поспешно выступил в поход.</w:t>
      </w:r>
    </w:p>
    <w:p>
      <w:pPr>
        <w:pStyle w:val="Normal"/>
        <w:rPr/>
      </w:pPr>
      <w:r>
        <w:rPr/>
        <w:t>Встречи македонской и персидской армий произошла в местечке Исс на северо-восточном берегу Средиземного моря. После упорного боя персидская армия была разбита наголову.</w:t>
      </w:r>
    </w:p>
    <w:p>
      <w:pPr>
        <w:pStyle w:val="Normal"/>
        <w:rPr/>
      </w:pPr>
      <w:r>
        <w:rPr/>
        <w:t>После битвы при Иссе Александр направился в Сирию и Финикию. Из финикийских городов сопротивлялся только Тир, который Александр не мог взять семь месяцев.</w:t>
      </w:r>
    </w:p>
    <w:p>
      <w:pPr>
        <w:pStyle w:val="Normal"/>
        <w:rPr/>
      </w:pPr>
      <w:r>
        <w:rPr/>
        <w:t xml:space="preserve">Когда Александр находился в Финикии, </w:t>
      </w:r>
      <w:r>
        <w:rPr>
          <w:b/>
          <w:bCs/>
        </w:rPr>
        <w:t>Дарий III</w:t>
      </w:r>
      <w:r>
        <w:rPr/>
        <w:t xml:space="preserve">  предлагал ему мир на следующих условиях: он отдаст Александру всю малую Азию во владение, половину персидской казны и руку своей старшей дочери.</w:t>
      </w:r>
    </w:p>
    <w:p>
      <w:pPr>
        <w:pStyle w:val="Normal"/>
        <w:rPr/>
      </w:pPr>
      <w:r>
        <w:rPr/>
        <w:t>Предложение о мире было отвергнуто. Но военный совет показал, что в командном составе войска Александра начинается оппозиция против продолжения войны.</w:t>
      </w:r>
    </w:p>
    <w:p>
      <w:pPr>
        <w:pStyle w:val="Normal"/>
        <w:rPr/>
      </w:pPr>
      <w:r>
        <w:rPr/>
        <w:t xml:space="preserve">В </w:t>
      </w:r>
      <w:r>
        <w:rPr>
          <w:b/>
          <w:bCs/>
        </w:rPr>
        <w:t>332 г. до н. э.</w:t>
      </w:r>
      <w:r>
        <w:rPr/>
        <w:t xml:space="preserve">  Александр направился с армией в Египет, чтобы овладеть этой богатейшей страной и обеспечить себе тыл во время похода на Восток. Египтяне приветствовали македонские войска.</w:t>
      </w:r>
    </w:p>
    <w:p>
      <w:pPr>
        <w:pStyle w:val="Normal"/>
        <w:rPr/>
      </w:pPr>
      <w:r>
        <w:rPr/>
        <w:t>Египетскими жрецами Александр был провозглашен Фараоном.</w:t>
      </w:r>
    </w:p>
    <w:p>
      <w:pPr>
        <w:pStyle w:val="Normal"/>
        <w:rPr/>
      </w:pPr>
      <w:r>
        <w:rPr/>
        <w:t xml:space="preserve">В </w:t>
      </w:r>
      <w:r>
        <w:rPr>
          <w:b/>
          <w:bCs/>
        </w:rPr>
        <w:t>332 г. до н. э.</w:t>
      </w:r>
      <w:r>
        <w:rPr/>
        <w:t xml:space="preserve">  Александр основал Александрию – город на берегу Средиземного моря в дельте Нила, которому было суждено сыграть большую политическую, экономическую и культурную роль в эпоху эллинизма и в последующее время.</w:t>
      </w:r>
    </w:p>
    <w:p>
      <w:pPr>
        <w:pStyle w:val="Normal"/>
        <w:rPr/>
      </w:pPr>
      <w:r>
        <w:rPr/>
        <w:t xml:space="preserve">Весной </w:t>
      </w:r>
      <w:r>
        <w:rPr>
          <w:b/>
          <w:bCs/>
        </w:rPr>
        <w:t>331 г. до н. э.</w:t>
      </w:r>
      <w:r>
        <w:rPr/>
        <w:t xml:space="preserve">  Александр покинул Египет и направился в Междуречье, где уже сосредотачивались войска Дария III.</w:t>
      </w:r>
    </w:p>
    <w:p>
      <w:pPr>
        <w:pStyle w:val="Normal"/>
        <w:rPr/>
      </w:pPr>
      <w:r>
        <w:rPr/>
        <w:t xml:space="preserve">Армия Дария III подошла к Месопотамии и остановилась недалеко от прежней столицы Ассирии ― Ниневии, в местечке </w:t>
      </w:r>
      <w:r>
        <w:rPr>
          <w:b/>
          <w:bCs/>
        </w:rPr>
        <w:t>Гавгамелы</w:t>
      </w:r>
      <w:r>
        <w:rPr/>
        <w:t xml:space="preserve"> .</w:t>
      </w:r>
    </w:p>
    <w:p>
      <w:pPr>
        <w:pStyle w:val="Normal"/>
        <w:rPr/>
      </w:pPr>
      <w:r>
        <w:rPr/>
        <w:t xml:space="preserve">Битва при </w:t>
      </w:r>
      <w:r>
        <w:rPr>
          <w:b/>
          <w:bCs/>
        </w:rPr>
        <w:t>Гавгамелах</w:t>
      </w:r>
      <w:r>
        <w:rPr/>
        <w:t xml:space="preserve">  была кровопролитной и упорной. После победы при Гавгамелах Александр занял </w:t>
      </w:r>
      <w:r>
        <w:rPr>
          <w:b/>
          <w:bCs/>
        </w:rPr>
        <w:t>Вавилон</w:t>
      </w:r>
      <w:r>
        <w:rPr/>
        <w:t xml:space="preserve"> , а потом и </w:t>
      </w:r>
      <w:r>
        <w:rPr>
          <w:b/>
          <w:bCs/>
        </w:rPr>
        <w:t>Сузы</w:t>
      </w:r>
      <w:r>
        <w:rPr/>
        <w:t xml:space="preserve"> .</w:t>
      </w:r>
    </w:p>
    <w:p>
      <w:pPr>
        <w:pStyle w:val="Normal"/>
        <w:rPr/>
      </w:pPr>
      <w:r>
        <w:rPr/>
        <w:t xml:space="preserve">Когда </w:t>
      </w:r>
      <w:r>
        <w:rPr>
          <w:b/>
          <w:bCs/>
        </w:rPr>
        <w:t>Бактрия</w:t>
      </w:r>
      <w:r>
        <w:rPr/>
        <w:t xml:space="preserve">  и </w:t>
      </w:r>
      <w:r>
        <w:rPr>
          <w:b/>
          <w:bCs/>
        </w:rPr>
        <w:t>Согдиани</w:t>
      </w:r>
      <w:r>
        <w:rPr/>
        <w:t xml:space="preserve">  (Средняя Азия) были покорены, Александр направился в Иведию. Македоняне одержали победу.</w:t>
      </w:r>
    </w:p>
    <w:p>
      <w:pPr>
        <w:pStyle w:val="Normal"/>
        <w:rPr/>
      </w:pPr>
      <w:r>
        <w:rPr/>
        <w:t>Армия Александра дошла только до притока Инда Гифасиса, после чего она должна была повернуть обратно.</w:t>
      </w:r>
    </w:p>
    <w:p>
      <w:pPr>
        <w:pStyle w:val="Normal"/>
        <w:rPr/>
      </w:pPr>
      <w:r>
        <w:rPr/>
        <w:t>Во время восточного похода возникли новые торговые связи между Грецией и Востоком, образовалась новое колоссальное государство от балканского полуострова до территории Индии. Это государство превосходило по своим размерам Персию. Управлялось оно уже по-иному. Каждый округ (сатрапий) подчинялся центральной власти Александра, который лично вмешивался в дела различных округов и иногда смещал и казнил сатрапов.</w:t>
      </w:r>
    </w:p>
    <w:p>
      <w:pPr>
        <w:pStyle w:val="Normal"/>
        <w:rPr/>
      </w:pPr>
      <w:r>
        <w:rPr/>
        <w:t>Отпраздновав победы в восточном походе, Александр занялся внутренними делами своей монархии и приготовлением к западному походу, который он решил совершить.</w:t>
      </w:r>
    </w:p>
    <w:p>
      <w:pPr>
        <w:pStyle w:val="Normal"/>
        <w:rPr/>
      </w:pPr>
      <w:r>
        <w:rPr/>
        <w:t xml:space="preserve">Младший сын </w:t>
      </w:r>
      <w:r>
        <w:rPr>
          <w:b/>
          <w:bCs/>
        </w:rPr>
        <w:t>Антипатры</w:t>
      </w:r>
      <w:r>
        <w:rPr/>
        <w:t xml:space="preserve">  Иона устроил у себя пир, на который пригласил Александра. Вернувшись с пира, Александр тяжело заболел, по-видимому, он был отравлен. В это время ему было 33 года.</w:t>
      </w:r>
    </w:p>
    <w:p>
      <w:pPr>
        <w:pStyle w:val="Normal"/>
        <w:rPr/>
      </w:pPr>
      <w:r>
        <w:rPr/>
        <w:t>Несмотря на то что походы Александра носили захватнический характер, созданное македонское новое государство по своей экономике, политическому строю и культуре было более прогрессивным, чем древняя Греция.</w:t>
      </w:r>
    </w:p>
    <w:p>
      <w:pPr>
        <w:pStyle w:val="Normal"/>
        <w:rPr/>
      </w:pPr>
      <w:r>
        <w:rPr/>
      </w:r>
    </w:p>
    <w:p>
      <w:pPr>
        <w:pStyle w:val="Heading3"/>
        <w:ind w:hanging="0"/>
        <w:rPr/>
      </w:pPr>
      <w:r>
        <w:rPr/>
        <w:t>7. Какие были основные черты эпохи эллинизма?</w:t>
      </w:r>
    </w:p>
    <w:p>
      <w:pPr>
        <w:pStyle w:val="Normal"/>
        <w:jc w:val="left"/>
        <w:rPr/>
      </w:pPr>
      <w:r>
        <w:rPr/>
      </w:r>
    </w:p>
    <w:p>
      <w:pPr>
        <w:pStyle w:val="Normal"/>
        <w:rPr/>
      </w:pPr>
      <w:r>
        <w:rPr/>
        <w:t>Под эпохой эллинизма понимают почти 300-летний период истории Греции, Македонии, стран Восточного Средиземноморья, Ирана, Средней Азии и примыкающих к ним районов после завоеваний Александра Македонского. Период закончился завоеванием эллинистических стран с запада Римом, а с востока ― Парфией. Традиционной датой, завершающей историю эпохи эллинизма, считают 30 г. до н. э., когда последнее независимое эллинистическое царство Птолемеев (Египет) было завоевано Римом.</w:t>
      </w:r>
    </w:p>
    <w:p>
      <w:pPr>
        <w:pStyle w:val="Normal"/>
        <w:rPr/>
      </w:pPr>
      <w:r>
        <w:rPr/>
        <w:t xml:space="preserve">Термин «эллинизм» впервые употребил более 100 с лишним лет назад немецкий историк </w:t>
      </w:r>
      <w:r>
        <w:rPr>
          <w:b/>
          <w:bCs/>
        </w:rPr>
        <w:t>Ч. Дройзен</w:t>
      </w:r>
      <w:r>
        <w:rPr/>
        <w:t xml:space="preserve"> .</w:t>
      </w:r>
    </w:p>
    <w:p>
      <w:pPr>
        <w:pStyle w:val="Normal"/>
        <w:rPr/>
      </w:pPr>
      <w:r>
        <w:rPr/>
        <w:t>Период эллинизма был временем тесного сочетания и взаимовлияния древнегреческих и древневосточных социально-экономических, политических и культурных отношений. Одновременно происходила в небывалых прежде размерах колонизация греками Ближнего Востока.</w:t>
      </w:r>
    </w:p>
    <w:p>
      <w:pPr>
        <w:pStyle w:val="Normal"/>
        <w:rPr/>
      </w:pPr>
      <w:r>
        <w:rPr/>
        <w:t>Одним из наиболее могущественных эллинистических государств был Египет. Его столица ― Александрия ― была крупнейшим портом, торгово-ремесленным и культурным центром Восточного Средиземноморья.</w:t>
      </w:r>
    </w:p>
    <w:p>
      <w:pPr>
        <w:pStyle w:val="Normal"/>
        <w:rPr/>
      </w:pPr>
      <w:r>
        <w:rPr/>
        <w:t>На основной территории Египта были расположены три греческих города: Александрия, Птолемаида и Навкратие.</w:t>
      </w:r>
    </w:p>
    <w:p>
      <w:pPr>
        <w:pStyle w:val="Normal"/>
        <w:rPr/>
      </w:pPr>
      <w:r>
        <w:rPr/>
        <w:t>В Александрии находился царский двор. Вельможи, принадлежавшие к царскому двору, были советниками царя и носили почетные титулы царских «родственников», «друзей» и т. п.</w:t>
      </w:r>
    </w:p>
    <w:p>
      <w:pPr>
        <w:pStyle w:val="Normal"/>
        <w:rPr/>
      </w:pPr>
      <w:r>
        <w:rPr/>
        <w:t>Государство Птолемеев владело рядом территорий за пределами Египта: Киренаикой, островом Кипром, Южной Сирией, Финикией. Эти владения обычно сохраняли свое местное управление, но под контролем птолемеевских наместников.</w:t>
      </w:r>
    </w:p>
    <w:p>
      <w:pPr>
        <w:pStyle w:val="Normal"/>
        <w:rPr/>
      </w:pPr>
      <w:r>
        <w:rPr/>
        <w:t>По древнегреческой традиции и по праву завоевания Птолемеи были собственниками своей египетской земли.</w:t>
      </w:r>
    </w:p>
    <w:p>
      <w:pPr>
        <w:pStyle w:val="Normal"/>
        <w:rPr/>
      </w:pPr>
      <w:r>
        <w:rPr/>
        <w:t>Значительная часть египетской земли обрабатывалась крестьянами под непосредственным надзором чиновников царской финансовой администрации. Другую часть египетской земли царь предоставлял в пользование воинам, жрецам, вельможам и т. п.</w:t>
      </w:r>
    </w:p>
    <w:p>
      <w:pPr>
        <w:pStyle w:val="Normal"/>
        <w:rPr/>
      </w:pPr>
      <w:r>
        <w:rPr/>
        <w:t>Более привилегированной была храмовая земля. Налоги с этой земли поступали в распоряжение жрецов, которые определенную их часть вносили в царскую казну.</w:t>
      </w:r>
    </w:p>
    <w:p>
      <w:pPr>
        <w:pStyle w:val="Normal"/>
        <w:rPr/>
      </w:pPr>
      <w:r>
        <w:rPr/>
        <w:t xml:space="preserve">Большая часть территории эллинистического мира в </w:t>
      </w:r>
      <w:r>
        <w:rPr>
          <w:b/>
          <w:bCs/>
        </w:rPr>
        <w:t>III в. до н. э.</w:t>
      </w:r>
      <w:r>
        <w:rPr/>
        <w:t xml:space="preserve">  контролировала государство Селевкидов.</w:t>
      </w:r>
    </w:p>
    <w:p>
      <w:pPr>
        <w:pStyle w:val="Normal"/>
        <w:rPr/>
      </w:pPr>
      <w:r>
        <w:rPr>
          <w:b/>
          <w:bCs/>
        </w:rPr>
        <w:t>Селевкиды</w:t>
      </w:r>
      <w:r>
        <w:rPr/>
        <w:t xml:space="preserve">  господствовали на караванных и водных путях, соединявших Средиземное море со странами Среднего Востока, и торговали через Центральную Азию и Индию даже с Китаем. В этой торговле Селивкиды имели конкурентов в лице Птолемеев.</w:t>
      </w:r>
    </w:p>
    <w:p>
      <w:pPr>
        <w:pStyle w:val="Normal"/>
        <w:rPr/>
      </w:pPr>
      <w:r>
        <w:rPr/>
        <w:t xml:space="preserve">В государственном устройстве Селевкиды, как и Птолемеи, использовали местный и греко-македонский опыт. Они сохранили персидское административное деление на сатрапии, но в главе их теперь стояли царские наместники ― </w:t>
      </w:r>
      <w:r>
        <w:rPr>
          <w:b/>
          <w:bCs/>
        </w:rPr>
        <w:t>стратеги</w:t>
      </w:r>
      <w:r>
        <w:rPr/>
        <w:t xml:space="preserve"> . Страна делилась на греческие города и хорез.</w:t>
      </w:r>
    </w:p>
    <w:p>
      <w:pPr>
        <w:pStyle w:val="Normal"/>
        <w:rPr/>
      </w:pPr>
      <w:r>
        <w:rPr/>
        <w:t>Главной опорой Селевкидов всегда оставалась армия из македонян, греков и различных эллинизированных элементов.</w:t>
      </w:r>
    </w:p>
    <w:p>
      <w:pPr>
        <w:pStyle w:val="Normal"/>
        <w:rPr/>
      </w:pPr>
      <w:r>
        <w:rPr/>
        <w:t>Положение в Европе несколько отличалось от положения на Ближнем Востоке.</w:t>
      </w:r>
    </w:p>
    <w:p>
      <w:pPr>
        <w:pStyle w:val="Normal"/>
        <w:rPr/>
      </w:pPr>
      <w:r>
        <w:rPr/>
        <w:t>Аграрные отношения в Македонии в отличие от восточных эллинистических государств развивались на основе античной формы собственности. Однако и в Македонии существовала царская земля; часть этой земли царь уступал в пользование воинам и служилой аристократии. Управление страной сосредоточилась в руках царя. Главным направлением македонской внешней политики было стремление к гегемонии в Греции и на Эгейском море.</w:t>
      </w:r>
    </w:p>
    <w:p>
      <w:pPr>
        <w:pStyle w:val="Normal"/>
        <w:rPr/>
      </w:pPr>
      <w:r>
        <w:rPr/>
        <w:t>Самые могущественные эллинистические государства ― царства Селевкидов и Птолемеев – соперничали между собой за господство в восточной части Средиземного моря и стремились играть активную роль в Греции. При этом они время от времени вступали в сложные отношения с третьей великой эллинистической державой ― Македонией, непосредственно заинтересованной всегда держать под своим контролем бассейн Эгейского моря.</w:t>
      </w:r>
    </w:p>
    <w:p>
      <w:pPr>
        <w:pStyle w:val="Normal"/>
        <w:rPr/>
      </w:pPr>
      <w:r>
        <w:rPr/>
        <w:t>Эллинистический мир был постепенно завоеван на востоке Парфией, а на западе Римом. Рим обеспечил на завоеванных территориях дальнейшее развитие рабовладельческого общества.</w:t>
      </w:r>
    </w:p>
    <w:p>
      <w:pPr>
        <w:pStyle w:val="Normal"/>
        <w:rPr/>
      </w:pPr>
      <w:r>
        <w:rPr/>
        <w:t>Культура эллинистического мира была сложна и многообразна. Она была синтезом и разными сочетаниями греческой культуры и культур стран Ближнего и частично Среднего Востока.</w:t>
      </w:r>
    </w:p>
    <w:p>
      <w:pPr>
        <w:pStyle w:val="Normal"/>
        <w:rPr/>
      </w:pPr>
      <w:r>
        <w:rPr/>
        <w:t>Для эллинской культуры характерно ее греческое оформление. Абсолютизм сделался важной чертой идеологии господствующего класса, важным элементом официальной идеологии эллинистических государств.</w:t>
      </w:r>
    </w:p>
    <w:p>
      <w:pPr>
        <w:pStyle w:val="Normal"/>
        <w:rPr/>
      </w:pPr>
      <w:r>
        <w:rPr/>
      </w:r>
    </w:p>
    <w:p>
      <w:pPr>
        <w:pStyle w:val="Heading3"/>
        <w:ind w:hanging="0"/>
        <w:rPr/>
      </w:pPr>
      <w:r>
        <w:rPr/>
        <w:t>8. В чем проявлялась уникальность культуры древней Греции?</w:t>
      </w:r>
    </w:p>
    <w:p>
      <w:pPr>
        <w:pStyle w:val="Normal"/>
        <w:jc w:val="left"/>
        <w:rPr/>
      </w:pPr>
      <w:r>
        <w:rPr/>
      </w:r>
    </w:p>
    <w:p>
      <w:pPr>
        <w:pStyle w:val="Normal"/>
        <w:rPr/>
      </w:pPr>
      <w:r>
        <w:rPr/>
        <w:t xml:space="preserve">Первые греки появились на земле около </w:t>
      </w:r>
      <w:r>
        <w:rPr>
          <w:b/>
          <w:bCs/>
        </w:rPr>
        <w:t>2000 г. до н. э.</w:t>
      </w:r>
      <w:r>
        <w:rPr/>
        <w:t xml:space="preserve">  Это были </w:t>
      </w:r>
      <w:r>
        <w:rPr>
          <w:b/>
          <w:bCs/>
        </w:rPr>
        <w:t>микенцы</w:t>
      </w:r>
      <w:r>
        <w:rPr/>
        <w:t xml:space="preserve">  – потомки индоевропейских завоевателей. В </w:t>
      </w:r>
      <w:r>
        <w:rPr>
          <w:b/>
          <w:bCs/>
        </w:rPr>
        <w:t>3200 г. до н. э.</w:t>
      </w:r>
      <w:r>
        <w:rPr/>
        <w:t xml:space="preserve">  именно мигранты с Востока принесли в эгейский мир секрет обработки металла. Киклады первыми вступили в век металла, называемый бронзовым.</w:t>
      </w:r>
    </w:p>
    <w:p>
      <w:pPr>
        <w:pStyle w:val="Normal"/>
        <w:rPr/>
      </w:pPr>
      <w:r>
        <w:rPr/>
        <w:t>При раскопках жилищ и захоронений Киклад найдено множество разных предметов. Это была блестящая культура, не имевшая, однако, письменности.</w:t>
      </w:r>
    </w:p>
    <w:p>
      <w:pPr>
        <w:pStyle w:val="Normal"/>
        <w:rPr/>
      </w:pPr>
      <w:r>
        <w:rPr/>
        <w:t>В бронзовом веке, с небольшим временным отрывом от Киклад, расцвела культура Крита, называемая в честь легендарного царя Миноса минойской. Минойцы приобщились к разнообразным техническим новшествам, научились производить изделия из камня, печати, золотые украшения. В восточной части острова появились крупные населенные пункты.</w:t>
      </w:r>
    </w:p>
    <w:p>
      <w:pPr>
        <w:pStyle w:val="Normal"/>
        <w:rPr/>
      </w:pPr>
      <w:r>
        <w:rPr/>
        <w:t>В Кноссе, Маллии и Фесте были возведены первые дворцы со сложной планировкой, что свидетельствовало о жизненной силе минойской культуры. Мастера делали скульптуры из обожженной глины. Минойцы не создали больших скульптур, но мелкие предметы им удавались великолепно.</w:t>
      </w:r>
    </w:p>
    <w:p>
      <w:pPr>
        <w:pStyle w:val="Normal"/>
        <w:rPr/>
      </w:pPr>
      <w:r>
        <w:rPr/>
        <w:t xml:space="preserve">К концу бронзового века </w:t>
      </w:r>
      <w:r>
        <w:rPr>
          <w:b/>
          <w:bCs/>
        </w:rPr>
        <w:t>(1600–1100 гг. до н. э.)</w:t>
      </w:r>
      <w:r>
        <w:rPr/>
        <w:t xml:space="preserve">  микенская культура стала одной из самых развитых в Средиземноморье. Одной из причин ее расцвета была торговля. Микены были хорошо организованным обществом со сложной системой управления, о чем рассказывается на глиняных табличках, написанных линейным письмом. Микенцы обладали передовыми техническими познаниями, позволявшими строить мосты, крепости, купольные гробницы, а также осуществлять работы по орошению и осушению почв. В искусстве и религии микенцы вначале подражали Криту, но потом выработали нечто, свойственное только им, например строгие и величественные архитектурные ансамбли. Микенцы были воинственны, что сказывалось на характере их погребального имущества.</w:t>
      </w:r>
    </w:p>
    <w:p>
      <w:pPr>
        <w:pStyle w:val="Normal"/>
        <w:rPr/>
      </w:pPr>
      <w:r>
        <w:rPr/>
        <w:t xml:space="preserve">В </w:t>
      </w:r>
      <w:r>
        <w:rPr>
          <w:b/>
          <w:bCs/>
        </w:rPr>
        <w:t>VI в. до н. э.</w:t>
      </w:r>
      <w:r>
        <w:rPr/>
        <w:t xml:space="preserve">  афинский тиран Писистрат приказал отредактировать «Илиаду» и «Одиссею». С тех пор произведения Гомера стали настоящим учебником жизни для маленьких афинян.</w:t>
      </w:r>
    </w:p>
    <w:p>
      <w:pPr>
        <w:pStyle w:val="Normal"/>
        <w:rPr/>
      </w:pPr>
      <w:r>
        <w:rPr/>
        <w:t xml:space="preserve">С </w:t>
      </w:r>
      <w:r>
        <w:rPr>
          <w:b/>
          <w:bCs/>
        </w:rPr>
        <w:t>700-х гг. до н. э.</w:t>
      </w:r>
      <w:r>
        <w:rPr/>
        <w:t xml:space="preserve">  под влиянием Востока начинает складываться самобытное искусство, называемое ориентализирующим. В мастерских Коринфа, самого могущественного города той эпохи, изобретаются новые декоративные мотивы и осваивается техника изготовления чернофигурной посуды. На керамических изделиях Восточной Греции изображались мирно пасущиеся стада на фоне из розеток. Ориентализирующее ювелирное искусство, так же как и керамика, отличалось обилием украшений.</w:t>
      </w:r>
    </w:p>
    <w:p>
      <w:pPr>
        <w:pStyle w:val="Normal"/>
        <w:rPr/>
      </w:pPr>
      <w:r>
        <w:rPr/>
        <w:t>Тогда же появляются первые статуи больших размеров, выполненные, напротив, в строгом стиле. Они получили название дедалических в честь Дедала, мифического скульптора и изобретателя, родом из Афин.</w:t>
      </w:r>
    </w:p>
    <w:p>
      <w:pPr>
        <w:pStyle w:val="Normal"/>
        <w:rPr/>
      </w:pPr>
      <w:r>
        <w:rPr/>
        <w:t xml:space="preserve">Период общегреческого процветания начинается в </w:t>
      </w:r>
      <w:r>
        <w:rPr>
          <w:b/>
          <w:bCs/>
        </w:rPr>
        <w:t>VI в. до н. э.</w:t>
      </w:r>
      <w:r>
        <w:rPr/>
        <w:t xml:space="preserve">  Города и их колонии украшаются монументами. Некоторые из них заказывались тиранами. Скульптуры создавались только для храмов и гробниц и никогда не служили украшением жилищ. К </w:t>
      </w:r>
      <w:r>
        <w:rPr>
          <w:b/>
          <w:bCs/>
        </w:rPr>
        <w:t>480 г. до н. э.</w:t>
      </w:r>
      <w:r>
        <w:rPr/>
        <w:t xml:space="preserve">  греческое искусство вступает в свой классический период.</w:t>
      </w:r>
    </w:p>
    <w:p>
      <w:pPr>
        <w:pStyle w:val="Normal"/>
        <w:rPr/>
      </w:pPr>
      <w:r>
        <w:rPr/>
        <w:t xml:space="preserve">С культом Диониса связано шумное хоровое пение в его честь – дифирамбы. В </w:t>
      </w:r>
      <w:r>
        <w:rPr>
          <w:b/>
          <w:bCs/>
        </w:rPr>
        <w:t>VI в. до н. э. поэт Фестид</w:t>
      </w:r>
      <w:r>
        <w:rPr/>
        <w:t xml:space="preserve">  ввел в представление диалог между хором и актером: так родилась трагедия, что означает «песнь козла» – любимого животного Диониса. Трагедия выводит на сцену героя в самый драматический момент его жизни. Конкурсы трагедий проходили во время Великих дионисий – праздников во славу Диониса.</w:t>
      </w:r>
    </w:p>
    <w:p>
      <w:pPr>
        <w:pStyle w:val="Normal"/>
        <w:rPr/>
      </w:pPr>
      <w:r>
        <w:rPr/>
        <w:t>Эти пьесы игрались только один раз и не записывались. Из более чем 1000 трагедий, сочиненных в древности, до нас дошло только около 30.</w:t>
      </w:r>
    </w:p>
    <w:p>
      <w:pPr>
        <w:pStyle w:val="Normal"/>
        <w:rPr/>
      </w:pPr>
      <w:r>
        <w:rPr/>
        <w:t xml:space="preserve">«Персы», «Орестея» – творения </w:t>
      </w:r>
      <w:r>
        <w:rPr>
          <w:b/>
          <w:bCs/>
        </w:rPr>
        <w:t>Эсхила</w:t>
      </w:r>
      <w:r>
        <w:rPr/>
        <w:t xml:space="preserve"> , бывшего свидетелем греко-персидских войн. Софокл внес новшества в жанр трагедии, поручив трем актерам вести диалог с хором в «Антигоне», «Эдине». Творчество </w:t>
      </w:r>
      <w:r>
        <w:rPr>
          <w:b/>
          <w:bCs/>
        </w:rPr>
        <w:t xml:space="preserve">Еврипида </w:t>
      </w:r>
      <w:r>
        <w:rPr/>
        <w:t xml:space="preserve"> оказало влияние на Корнеля и Расина.</w:t>
      </w:r>
    </w:p>
    <w:p>
      <w:pPr>
        <w:pStyle w:val="Normal"/>
        <w:rPr/>
      </w:pPr>
      <w:r>
        <w:rPr/>
        <w:t>У древних греков не было отпусков, зато два месяца в году они посвящали праздникам в честь своих многочисленных богов. Особое значение имели торжества, посвященные Афине, божественной покровительнице города Афин.</w:t>
      </w:r>
    </w:p>
    <w:p>
      <w:pPr>
        <w:pStyle w:val="Normal"/>
        <w:rPr/>
      </w:pPr>
      <w:r>
        <w:rPr/>
        <w:t xml:space="preserve">По преданию, первые Олимпийские игры состоялись в </w:t>
      </w:r>
      <w:r>
        <w:rPr>
          <w:b/>
          <w:bCs/>
        </w:rPr>
        <w:t>776 г. до н. э.</w:t>
      </w:r>
      <w:r>
        <w:rPr/>
        <w:t xml:space="preserve">  Легенда утверждает, что беговая дорожка была изобретена Гераклом, пожелавшим отблагодарить своего отца Зевса. Каждый грек мог принять участие в соревнованиях, но только при условии, что он является гражданином. Рабы и иностранцы могли присутствовать на Играх в качестве зрителей.</w:t>
      </w:r>
    </w:p>
    <w:p>
      <w:pPr>
        <w:pStyle w:val="Normal"/>
        <w:rPr/>
      </w:pPr>
      <w:r>
        <w:rPr/>
        <w:t xml:space="preserve">В </w:t>
      </w:r>
      <w:r>
        <w:rPr>
          <w:b/>
          <w:bCs/>
        </w:rPr>
        <w:t>VI в. до н. э.</w:t>
      </w:r>
      <w:r>
        <w:rPr/>
        <w:t xml:space="preserve">  скульпторы научились хорошо обрабатывать камень и точно передавать в мраморе очертания человеческого тела. К концу века уже соблюдались все пропорции; на своем месте были и мускулы. Тогда ваятели стали стремиться к передаче движений. По этой причине скульпторы и обращаются к металлу, позволяющему в большей мере разнообразить позы статуй. Созданию бронзовой фигуры предшествует несколько этапов, начиная с изготовления покрытой воском глиняной модели и кончая отливкой статуи по форме, с расплавлением воска.</w:t>
      </w:r>
    </w:p>
    <w:p>
      <w:pPr>
        <w:pStyle w:val="Normal"/>
        <w:rPr/>
      </w:pPr>
      <w:r>
        <w:rPr/>
        <w:t xml:space="preserve">Возникновение греческой философии связывают с именем Фалеса, жившего в </w:t>
      </w:r>
      <w:r>
        <w:rPr>
          <w:b/>
          <w:bCs/>
        </w:rPr>
        <w:t>VI в. до н. э.</w:t>
      </w:r>
      <w:r>
        <w:rPr/>
        <w:t xml:space="preserve">  Наивысшего расцвета она достигла в </w:t>
      </w:r>
      <w:r>
        <w:rPr>
          <w:b/>
          <w:bCs/>
        </w:rPr>
        <w:t>IV в. до н. э.</w:t>
      </w:r>
      <w:r>
        <w:rPr/>
        <w:t xml:space="preserve">  С первых своих шагов греческая философия стала выражать самосознание цивилизации, ключевым понятием которой был «полис».</w:t>
      </w:r>
    </w:p>
    <w:p>
      <w:pPr>
        <w:pStyle w:val="Normal"/>
        <w:rPr/>
      </w:pPr>
      <w:r>
        <w:rPr/>
        <w:t>Первую медицинскую школу основал выходец с острова Кос и современник Перикла Гиппократ. Здоровье и болезнь отныне стали восприниматься как естественные явления.</w:t>
      </w:r>
    </w:p>
    <w:p>
      <w:pPr>
        <w:pStyle w:val="Normal"/>
        <w:rPr/>
      </w:pPr>
      <w:r>
        <w:rPr/>
      </w:r>
    </w:p>
    <w:p>
      <w:pPr>
        <w:pStyle w:val="Normal"/>
        <w:rPr/>
      </w:pPr>
      <w:r>
        <w:rPr/>
      </w:r>
    </w:p>
    <w:p>
      <w:pPr>
        <w:pStyle w:val="Heading2"/>
        <w:ind w:hanging="0"/>
        <w:rPr/>
      </w:pPr>
      <w:r>
        <w:rPr/>
        <w:t>Глава 4</w:t>
      </w:r>
    </w:p>
    <w:p>
      <w:pPr>
        <w:pStyle w:val="Heading2"/>
        <w:ind w:hanging="0"/>
        <w:rPr/>
      </w:pPr>
      <w:r>
        <w:rPr/>
        <w:t>Античный Рим</w:t>
      </w:r>
    </w:p>
    <w:p>
      <w:pPr>
        <w:pStyle w:val="Normal"/>
        <w:jc w:val="left"/>
        <w:rPr/>
      </w:pPr>
      <w:r>
        <w:rPr/>
      </w:r>
    </w:p>
    <w:p>
      <w:pPr>
        <w:pStyle w:val="Heading3"/>
        <w:ind w:hanging="0"/>
        <w:rPr/>
      </w:pPr>
      <w:r>
        <w:rPr/>
        <w:t>1. Какие были периоды образования и развития древнеримского государства?</w:t>
      </w:r>
    </w:p>
    <w:p>
      <w:pPr>
        <w:pStyle w:val="Normal"/>
        <w:jc w:val="left"/>
        <w:rPr/>
      </w:pPr>
      <w:r>
        <w:rPr/>
      </w:r>
    </w:p>
    <w:p>
      <w:pPr>
        <w:pStyle w:val="Normal"/>
        <w:rPr/>
      </w:pPr>
      <w:r>
        <w:rPr/>
        <w:t xml:space="preserve">В середине </w:t>
      </w:r>
      <w:r>
        <w:rPr>
          <w:b/>
          <w:bCs/>
        </w:rPr>
        <w:t>II в. до н. э.</w:t>
      </w:r>
      <w:r>
        <w:rPr/>
        <w:t xml:space="preserve">  среди рабовладельческих держав средиземноморского мира господствующее положение занимает мощное государство, сложившееся в Италии, ― Римская республика. Подчинив своей власти народности и племена Апеннинского полуострова, Римская республика после ожесточенной борьбы сломила сопротивление конкурировавших противников и к середине II в. до н. э. сделалась наиболее сильным из средиземноморских государств. В последующее время (в </w:t>
      </w:r>
      <w:r>
        <w:rPr>
          <w:b/>
          <w:bCs/>
        </w:rPr>
        <w:t>I в. до н. э. ― II в. до н. э.)</w:t>
      </w:r>
      <w:r>
        <w:rPr/>
        <w:t xml:space="preserve">  римские рабовладельцы подчинили всю северную Африку, значительную часть Европы и страны передней Азии, создав огромную державу, просуществовавшую около </w:t>
      </w:r>
      <w:r>
        <w:rPr>
          <w:b/>
          <w:bCs/>
        </w:rPr>
        <w:t>500 лет</w:t>
      </w:r>
      <w:r>
        <w:rPr/>
        <w:t xml:space="preserve"> .</w:t>
      </w:r>
    </w:p>
    <w:p>
      <w:pPr>
        <w:pStyle w:val="Normal"/>
        <w:rPr/>
      </w:pPr>
      <w:r>
        <w:rPr/>
        <w:t>История Древнего Рима в социально-экономическом и политическом отношении может быть разделена на следующие периоды:</w:t>
      </w:r>
    </w:p>
    <w:p>
      <w:pPr>
        <w:pStyle w:val="Normal"/>
        <w:rPr/>
      </w:pPr>
      <w:r>
        <w:rPr/>
        <w:t>1) период раннерабовладельческих отношений (VIII―II вв. до н. э.) К этим векам относятся «царский период» (VI в. до н. э.) и ранняя Римская республика (V―IV вв. до н. э.);</w:t>
      </w:r>
    </w:p>
    <w:p>
      <w:pPr>
        <w:pStyle w:val="Normal"/>
        <w:rPr/>
      </w:pPr>
      <w:r>
        <w:rPr/>
        <w:t>2) период наивысшего расцвета рабовладельческого способа производства, рабовладельческой общественно-экономической формации. Первый период классического рабства (II―I вв. до н. э.) совпадает с эпохой поздней Римской республики и гражданских войн; второй (I―II вв. н. э.) ― период ранней империи, или так называемого принципата;</w:t>
      </w:r>
    </w:p>
    <w:p>
      <w:pPr>
        <w:pStyle w:val="Normal"/>
        <w:rPr/>
      </w:pPr>
      <w:r>
        <w:rPr/>
        <w:t>3) период общего кризиса рабовладельческого способа производства и политического кризиса Римской империи (III в. н. э.);</w:t>
      </w:r>
    </w:p>
    <w:p>
      <w:pPr>
        <w:pStyle w:val="Normal"/>
        <w:rPr/>
      </w:pPr>
      <w:r>
        <w:rPr/>
        <w:t>4) углубление кризиса рабовладельческого способа производств (IV―V вв. н. э.). Поздняя империя. Доминат. Гибель Западной Римской империи.</w:t>
      </w:r>
    </w:p>
    <w:p>
      <w:pPr>
        <w:pStyle w:val="Normal"/>
        <w:rPr/>
      </w:pPr>
      <w:r>
        <w:rPr/>
        <w:t>В Римском государстве рабовладение достигло наиболее полного развития. Однако с течением времени рабовладельческая экономика, а вместе с ней и общественные отношения, базировавшиеся на системе рабства, изжили себя, что повлекло за собой ослабление и распад огромной Римской державы и гибель древней средиземноморской, так называемой античной, цивилизации.</w:t>
      </w:r>
    </w:p>
    <w:p>
      <w:pPr>
        <w:pStyle w:val="Normal"/>
        <w:rPr/>
      </w:pPr>
      <w:r>
        <w:rPr/>
      </w:r>
    </w:p>
    <w:p>
      <w:pPr>
        <w:pStyle w:val="Heading3"/>
        <w:ind w:hanging="0"/>
        <w:rPr/>
      </w:pPr>
      <w:r>
        <w:rPr/>
        <w:t>2. Какие были особенности возникновения Древнеримского государства?</w:t>
      </w:r>
    </w:p>
    <w:p>
      <w:pPr>
        <w:pStyle w:val="Normal"/>
        <w:jc w:val="left"/>
        <w:rPr/>
      </w:pPr>
      <w:r>
        <w:rPr/>
      </w:r>
    </w:p>
    <w:p>
      <w:pPr>
        <w:pStyle w:val="Normal"/>
        <w:rPr/>
      </w:pPr>
      <w:r>
        <w:rPr/>
        <w:t xml:space="preserve">Во </w:t>
      </w:r>
      <w:r>
        <w:rPr>
          <w:b/>
          <w:bCs/>
        </w:rPr>
        <w:t>II―I вв. до н. э.</w:t>
      </w:r>
      <w:r>
        <w:rPr/>
        <w:t xml:space="preserve">  легенды и сказания о древнейшем периоде римской истории, получив широкое распространение среди культурных слоев самого римского населения, были восприняты римскими авторами и легли в основу сочинений. Наиболее полно и обстоятельно они изложены выдающимся римским историком </w:t>
      </w:r>
      <w:r>
        <w:rPr>
          <w:b/>
          <w:bCs/>
        </w:rPr>
        <w:t>Титом Ливием (59 г. до н. э. ― 17 г. н. э.)</w:t>
      </w:r>
      <w:r>
        <w:rPr/>
        <w:t xml:space="preserve"> .</w:t>
      </w:r>
    </w:p>
    <w:p>
      <w:pPr>
        <w:pStyle w:val="Normal"/>
        <w:rPr/>
      </w:pPr>
      <w:r>
        <w:rPr/>
        <w:t xml:space="preserve">По мнению современных исследователей древнейшей истории Рима, возникновение отдельных поселений на холмах по левому берегу реки Тибр следует относить к </w:t>
      </w:r>
      <w:r>
        <w:rPr>
          <w:b/>
          <w:bCs/>
        </w:rPr>
        <w:t>Х в. до н. э.</w:t>
      </w:r>
      <w:r>
        <w:rPr/>
        <w:t xml:space="preserve"> </w:t>
      </w:r>
    </w:p>
    <w:p>
      <w:pPr>
        <w:pStyle w:val="Normal"/>
        <w:rPr/>
      </w:pPr>
      <w:r>
        <w:rPr/>
        <w:t xml:space="preserve">В </w:t>
      </w:r>
      <w:r>
        <w:rPr>
          <w:b/>
          <w:bCs/>
        </w:rPr>
        <w:t>VIII в. до н. э.</w:t>
      </w:r>
      <w:r>
        <w:rPr/>
        <w:t xml:space="preserve">  через район, где впоследствии были центральные части города Рима, проходила большая дорога из горных местностей на юго-востоке к реке Тибр. По этой «соляной дороге» ездили на солеварни. У переправы через реку стали селиться ремесленники.</w:t>
      </w:r>
    </w:p>
    <w:p>
      <w:pPr>
        <w:pStyle w:val="Normal"/>
        <w:rPr/>
      </w:pPr>
      <w:r>
        <w:rPr/>
        <w:t xml:space="preserve">В </w:t>
      </w:r>
      <w:r>
        <w:rPr>
          <w:b/>
          <w:bCs/>
        </w:rPr>
        <w:t>VII в. до н. э.</w:t>
      </w:r>
      <w:r>
        <w:rPr/>
        <w:t xml:space="preserve">  разрозненные поселения на близлежащих холмах и подле переправы слились в единую городскую общину. Центром нового города сделалась крепость на крутом, возвышавшемся над берегом реки Тибр Капитолийском холме. Низменное пространство между капитолийским и Палатинским холмами, ранее использовавшееся для захоронений, было превращено в центральную площадь нового города ― «форум». На форуме в обычные дни шла торговля. Здесь же собирались сходки граждан, обсуждались общественные дела, выступали глашатаи, происходили религиозные шествия, совершались обряды поклонения богам.</w:t>
      </w:r>
    </w:p>
    <w:p>
      <w:pPr>
        <w:pStyle w:val="Normal"/>
        <w:rPr/>
      </w:pPr>
      <w:r>
        <w:rPr/>
        <w:t>Так как новый город возник на смыке районов поселений различных древнеиталийских племен, то первоначально его население состояло из трех обособленных племенных объединений. Согласно исторической традиции эти древние племена назывались: тиции, рамны, луцеры. По мнению современных ученых, эти названия принадлежали сабинянам, латинянам и этрускам, подтверждая многоплеменной состав Рима в древнейшее время.</w:t>
      </w:r>
    </w:p>
    <w:p>
      <w:pPr>
        <w:pStyle w:val="Normal"/>
        <w:rPr/>
      </w:pPr>
      <w:r>
        <w:rPr/>
        <w:t xml:space="preserve">Племена ― </w:t>
      </w:r>
      <w:r>
        <w:rPr>
          <w:b/>
          <w:bCs/>
        </w:rPr>
        <w:t>«трибы»</w:t>
      </w:r>
      <w:r>
        <w:rPr/>
        <w:t xml:space="preserve">  ― состояли из объединенных родов ― </w:t>
      </w:r>
      <w:r>
        <w:rPr>
          <w:b/>
          <w:bCs/>
        </w:rPr>
        <w:t>«курий»</w:t>
      </w:r>
      <w:r>
        <w:rPr/>
        <w:t xml:space="preserve"> . В каждом курии было по десять родов, а в трибе ― десять курий. Граждане, входившие в родовые объединения, считались первоначально членами общины, составляя основную часть населения, знающую своих отцов. Это были «патриции». Только они и составляли первоначально полноценное гражданство. Каждый род имел свое родовое имя, которое наряду с именем собственным и прозвищем отдельных лиц или семейных групп носил всякий из членов родового объединения. Поэтому даже в более позднее историческое время римляне имели имя, состоявшее из трех частей, ― </w:t>
      </w:r>
      <w:r>
        <w:rPr>
          <w:b/>
          <w:bCs/>
        </w:rPr>
        <w:t>Гай Юлий Цезарь</w:t>
      </w:r>
      <w:r>
        <w:rPr/>
        <w:t xml:space="preserve"> .</w:t>
      </w:r>
    </w:p>
    <w:p>
      <w:pPr>
        <w:pStyle w:val="Normal"/>
        <w:rPr/>
      </w:pPr>
      <w:r>
        <w:rPr/>
        <w:t xml:space="preserve">Сенат выбирал пожизненно вождя. Царь председательствовал в сенате, приносил жертвы богам от имени всей общины и возглавлял ополчение граждан ― </w:t>
      </w:r>
      <w:r>
        <w:rPr>
          <w:b/>
          <w:bCs/>
        </w:rPr>
        <w:t>«легион»</w:t>
      </w:r>
      <w:r>
        <w:rPr/>
        <w:t xml:space="preserve"> .</w:t>
      </w:r>
    </w:p>
    <w:p>
      <w:pPr>
        <w:pStyle w:val="Normal"/>
        <w:rPr/>
      </w:pPr>
      <w:r>
        <w:rPr/>
        <w:t xml:space="preserve">С течением времени наряду со старым гражданством ― </w:t>
      </w:r>
      <w:r>
        <w:rPr>
          <w:b/>
          <w:bCs/>
        </w:rPr>
        <w:t>патрициями</w:t>
      </w:r>
      <w:r>
        <w:rPr/>
        <w:t xml:space="preserve">  в Риме появился и другой слой свободного населения ― </w:t>
      </w:r>
      <w:r>
        <w:rPr>
          <w:b/>
          <w:bCs/>
        </w:rPr>
        <w:t>плебеи</w:t>
      </w:r>
      <w:r>
        <w:rPr/>
        <w:t xml:space="preserve"> .</w:t>
      </w:r>
    </w:p>
    <w:p>
      <w:pPr>
        <w:pStyle w:val="Normal"/>
        <w:rPr/>
      </w:pPr>
      <w:r>
        <w:rPr/>
        <w:t>«Плебеи» не входили в родовое объединение патрициев. Многие из них занимались ремеслами и торговлей, другие поступали под покровительство отдельных патрициев и получали от своих покровителей участки земли.</w:t>
      </w:r>
    </w:p>
    <w:p>
      <w:pPr>
        <w:pStyle w:val="Normal"/>
        <w:rPr/>
      </w:pPr>
      <w:r>
        <w:rPr/>
        <w:t>Плебеи не пользовались гражданскими правами, но со временем стали включаться в состав римского воинского ополчения.</w:t>
      </w:r>
    </w:p>
    <w:p>
      <w:pPr>
        <w:pStyle w:val="Normal"/>
        <w:rPr/>
      </w:pPr>
      <w:r>
        <w:rPr/>
        <w:t>Низшим слоем римского населения были рабы. Многие из них были из числа военнопленных, другие куплены у соседних племен. Наконец, важным источником пополнения рабского населения было кабальное рабство. По древним судебным обычаям человек, взявший в долг зерно, скот или медь, заменявшую в древней Италии деньги, должен был в срок вернуть лицу, давшему ему ссуду (кредитору) с процентами.</w:t>
      </w:r>
    </w:p>
    <w:p>
      <w:pPr>
        <w:pStyle w:val="Normal"/>
        <w:rPr/>
      </w:pPr>
      <w:r>
        <w:rPr/>
        <w:t xml:space="preserve">Жестокое долговое право вызывало недовольство плебеев. Особенно усилилось оно, когда Рим и его область оказались под властью этрусских завоевателей. Историческая традиция относит к середине </w:t>
      </w:r>
      <w:r>
        <w:rPr>
          <w:b/>
          <w:bCs/>
        </w:rPr>
        <w:t>VI в. до н. э.</w:t>
      </w:r>
      <w:r>
        <w:rPr/>
        <w:t xml:space="preserve">  весьма важную реформу, приписываемую царю Сервию Туллию.</w:t>
      </w:r>
    </w:p>
    <w:p>
      <w:pPr>
        <w:pStyle w:val="Normal"/>
        <w:rPr/>
      </w:pPr>
      <w:r>
        <w:rPr/>
        <w:t>Согласно сообщению Тита Ливия Сервий Тиллий допустил плебеев к участию в народном собрании. Сохраняя внешне старое деление на трибы, Сервий Туллий превратил трибы из древнего племенного союза в территориальное деление. Он учредил четыре территориальные трибы, впоследствии число их возросло до 35.</w:t>
      </w:r>
    </w:p>
    <w:p>
      <w:pPr>
        <w:pStyle w:val="Normal"/>
        <w:rPr/>
      </w:pPr>
      <w:r>
        <w:rPr/>
        <w:t>Создал собрание воинов. Воины были разбиты согласно имущественному признаку на пять классов.</w:t>
      </w:r>
    </w:p>
    <w:p>
      <w:pPr>
        <w:pStyle w:val="Normal"/>
        <w:rPr/>
      </w:pPr>
      <w:r>
        <w:rPr/>
        <w:t>Голоса в центуриантных коллизиях (собрании воинов) подавались по сотням. Одна сотня обладала одним голосом.</w:t>
      </w:r>
    </w:p>
    <w:p>
      <w:pPr>
        <w:pStyle w:val="Normal"/>
        <w:rPr/>
      </w:pPr>
      <w:r>
        <w:rPr/>
        <w:t>Реформы Сервия Туллия вызвали недовольство римского патрициата. Воспользовавшись им, Тарквиний Сукерб низверг и убил своего предшественника.</w:t>
      </w:r>
    </w:p>
    <w:p>
      <w:pPr>
        <w:pStyle w:val="Normal"/>
        <w:rPr/>
      </w:pPr>
      <w:r>
        <w:rPr/>
        <w:t>Но через некоторое время насилиями и жестокостью он вызвал негодование.</w:t>
      </w:r>
    </w:p>
    <w:p>
      <w:pPr>
        <w:pStyle w:val="Normal"/>
        <w:rPr/>
      </w:pPr>
      <w:r>
        <w:rPr/>
        <w:t>Современные исследователи считают, что падение власти этрусских царей в Риме и ослабление ее в Лоции произошли в результате поражения, нанесенного греками этрусскому флоту у берегов Кампании.</w:t>
      </w:r>
    </w:p>
    <w:p>
      <w:pPr>
        <w:pStyle w:val="Normal"/>
        <w:rPr/>
      </w:pPr>
      <w:r>
        <w:rPr/>
        <w:t xml:space="preserve">Так была установлена Римская аристократическая республика, просуществовавшая до конца </w:t>
      </w:r>
      <w:r>
        <w:rPr>
          <w:b/>
          <w:bCs/>
        </w:rPr>
        <w:t>I в. н. э.</w:t>
      </w:r>
      <w:r>
        <w:rPr/>
        <w:t xml:space="preserve"> </w:t>
      </w:r>
    </w:p>
    <w:p>
      <w:pPr>
        <w:pStyle w:val="Normal"/>
        <w:rPr/>
      </w:pPr>
      <w:r>
        <w:rPr/>
      </w:r>
    </w:p>
    <w:p>
      <w:pPr>
        <w:pStyle w:val="Heading3"/>
        <w:ind w:hanging="0"/>
        <w:rPr/>
      </w:pPr>
      <w:r>
        <w:rPr/>
        <w:t>3. Как римская республика стала самым развитым государством Средиземноморья?</w:t>
      </w:r>
    </w:p>
    <w:p>
      <w:pPr>
        <w:pStyle w:val="Normal"/>
        <w:jc w:val="left"/>
        <w:rPr/>
      </w:pPr>
      <w:r>
        <w:rPr/>
      </w:r>
    </w:p>
    <w:p>
      <w:pPr>
        <w:pStyle w:val="Normal"/>
        <w:rPr/>
      </w:pPr>
      <w:r>
        <w:rPr/>
        <w:t xml:space="preserve">Провозглашение Римской республики не привело к значительным изменениям в общественном строе Древнего Рима. В учрежденной республике все органы политической власти находились в руках патрициев. Римский плебс, один из основных классов ― сословий ― древнего Рима, оставался таким же экономически и политически бесправным, как и в царский период. Однако свержение царской власти, становление и развитие республиканской конституции, активная внешняя политика Рима в </w:t>
      </w:r>
      <w:r>
        <w:rPr>
          <w:b/>
          <w:bCs/>
        </w:rPr>
        <w:t>V―IV вв. до н. э.</w:t>
      </w:r>
      <w:r>
        <w:rPr/>
        <w:t xml:space="preserve">  способствовали усилению его политической деятельности. В первые века ранней Римской республики плебеи вели ожесточенную борьбу за право принимать участие в разделе общественной земли, за равенство в правовом положении с патрициями, что обеспечивало участие плебеев в политической жизни государства, отмену долговой кабалы. Борьба плебеев с патрициями, способствуя развитию частной собственности и рабства, являлась агрессивной движущей силой общественного развития.</w:t>
      </w:r>
    </w:p>
    <w:p>
      <w:pPr>
        <w:pStyle w:val="Normal"/>
        <w:rPr/>
      </w:pPr>
      <w:r>
        <w:rPr/>
        <w:t xml:space="preserve">В </w:t>
      </w:r>
      <w:r>
        <w:rPr>
          <w:b/>
          <w:bCs/>
        </w:rPr>
        <w:t>V―III вв. до н. э.</w:t>
      </w:r>
      <w:r>
        <w:rPr/>
        <w:t xml:space="preserve">  происходит процесс оформления римского государственного строя. Органами государственной власти являлись народные собрания (коллизии), магистратуры, сенат. Верховным носителем власти был римский народ. Граждане Рима формально могли участвовать в народном собрании, быть избранными на государственные должности, иметь собственность, служить в войске Рима.</w:t>
      </w:r>
    </w:p>
    <w:p>
      <w:pPr>
        <w:pStyle w:val="Normal"/>
        <w:rPr/>
      </w:pPr>
      <w:r>
        <w:rPr/>
        <w:t xml:space="preserve">Римская республика была типичной аристократической республикой. Для нее характерны примитивность, пассивность народных собраний, неоплачиваемость магистратур, огромное влияние сената. Это можно объяснить, во-первых, преимущественно земледельческим составом римского гражданства, всегда недостаточно организованным, во-вторых, особыми историческими условиями </w:t>
      </w:r>
      <w:r>
        <w:rPr>
          <w:b/>
          <w:bCs/>
        </w:rPr>
        <w:t>V―IV вв. до н. э</w:t>
      </w:r>
      <w:r>
        <w:rPr/>
        <w:t xml:space="preserve"> ., приведшими к тому, что войны стали основным источником расширения общинных земель Римского государства. Ведение постоянных войн, грабеж сказались на организации государства, которое приобрело военный характер. Наиболее влиятельным народным собранием являлись центральные коллизии. Сенат главным образом руководил военными делами.</w:t>
      </w:r>
    </w:p>
    <w:p>
      <w:pPr>
        <w:pStyle w:val="Normal"/>
        <w:rPr/>
      </w:pPr>
      <w:r>
        <w:rPr/>
        <w:t xml:space="preserve">Армия Римской республики была хорошо дисциплинирована и вооружена. Она оказалась в состоянии разгромить армии эллинистических государств в </w:t>
      </w:r>
      <w:r>
        <w:rPr>
          <w:b/>
          <w:bCs/>
        </w:rPr>
        <w:t>III―II вв. до н. э.</w:t>
      </w:r>
      <w:r>
        <w:rPr/>
        <w:t xml:space="preserve"> </w:t>
      </w:r>
    </w:p>
    <w:p>
      <w:pPr>
        <w:pStyle w:val="Normal"/>
        <w:rPr/>
      </w:pPr>
      <w:r>
        <w:rPr/>
        <w:t>Завоевание Римом территории Италии не привело к созданию единого государства.</w:t>
      </w:r>
    </w:p>
    <w:p>
      <w:pPr>
        <w:pStyle w:val="Normal"/>
        <w:rPr/>
      </w:pPr>
      <w:r>
        <w:rPr/>
        <w:t>Рост рабовладения, увеличение количества иноплеменных и чужеземных рабов, подвергавшихся особенно жестокому обращению, вызвали изменение в правовом положении рабов.</w:t>
      </w:r>
    </w:p>
    <w:p>
      <w:pPr>
        <w:pStyle w:val="Normal"/>
        <w:rPr/>
      </w:pPr>
      <w:r>
        <w:rPr/>
        <w:t xml:space="preserve">К </w:t>
      </w:r>
      <w:r>
        <w:rPr>
          <w:b/>
          <w:bCs/>
        </w:rPr>
        <w:t>III в. до н. э.</w:t>
      </w:r>
      <w:r>
        <w:rPr/>
        <w:t xml:space="preserve">  сложились новые правовые нормы, определившие полное юридическое бесправие рабов, которые рассматривались как вещь, находящаяся в полном распоряжении хозяина. Четко прослеживается тенденция в развитии правовых норм: узаконилось юридическое бесправие рабов, исключение их из гражданской и политической жизни.</w:t>
      </w:r>
    </w:p>
    <w:p>
      <w:pPr>
        <w:pStyle w:val="Normal"/>
        <w:rPr/>
      </w:pPr>
      <w:r>
        <w:rPr/>
        <w:t xml:space="preserve">В </w:t>
      </w:r>
      <w:r>
        <w:rPr>
          <w:b/>
          <w:bCs/>
        </w:rPr>
        <w:t>IV―III вв. до н. э.</w:t>
      </w:r>
      <w:r>
        <w:rPr/>
        <w:t xml:space="preserve">  образовалась сложная классовая и социальная структура римского общества. Оно делилась на свободных и рабов.</w:t>
      </w:r>
    </w:p>
    <w:p>
      <w:pPr>
        <w:pStyle w:val="Normal"/>
        <w:rPr/>
      </w:pPr>
      <w:r>
        <w:rPr/>
        <w:t>В римском обществе выделились следующие классы: класс рабов, класс мелких производителей, класс рабовладельцев.</w:t>
      </w:r>
    </w:p>
    <w:p>
      <w:pPr>
        <w:pStyle w:val="Normal"/>
        <w:rPr/>
      </w:pPr>
      <w:r>
        <w:rPr/>
        <w:t xml:space="preserve">В результате ряда захватнических войн Римская республика сделалась огромным государством, владения которого занимали не только все простанство Апеннинского полуострова, но были разбросаны и далеко за его пределами. К середине </w:t>
      </w:r>
      <w:r>
        <w:rPr>
          <w:b/>
          <w:bCs/>
        </w:rPr>
        <w:t>II в. до н. э.</w:t>
      </w:r>
      <w:r>
        <w:rPr/>
        <w:t xml:space="preserve">  Рим превратился в большой город с населением в несколько сотен тысяч человек, сделался важнейшим политическим центром Средиземноморья.</w:t>
      </w:r>
    </w:p>
    <w:p>
      <w:pPr>
        <w:pStyle w:val="Normal"/>
        <w:rPr/>
      </w:pPr>
      <w:r>
        <w:rPr/>
        <w:t xml:space="preserve">К середине </w:t>
      </w:r>
      <w:r>
        <w:rPr>
          <w:b/>
          <w:bCs/>
        </w:rPr>
        <w:t>II в. до н. э.</w:t>
      </w:r>
      <w:r>
        <w:rPr/>
        <w:t xml:space="preserve">  римское гражданство распалось в основном на два социальных слоя: обезземеленную голодную массу разоренного или разоряющегося сельского населения и городских ремесленников и небольшую, утопавшую в роскоши прослойку нобилей и всадников. Все магистратурные должности заполнялись представителями ограниченного числа знатных семей. Выборы выливались в борьбу конкурирующих клик.</w:t>
      </w:r>
    </w:p>
    <w:p>
      <w:pPr>
        <w:pStyle w:val="Normal"/>
        <w:rPr/>
      </w:pPr>
      <w:r>
        <w:rPr/>
        <w:t>Черты системы классического рабства были налицо: рабовладельческое хозяйство было направлено на получение большой прибавочной стоимости; численность рабов возросла, рабский труд получил широкое распространение в основных отраслях хозяйства.</w:t>
      </w:r>
    </w:p>
    <w:p>
      <w:pPr>
        <w:pStyle w:val="Normal"/>
        <w:rPr/>
      </w:pPr>
      <w:r>
        <w:rPr/>
        <w:t xml:space="preserve">К началу </w:t>
      </w:r>
      <w:r>
        <w:rPr>
          <w:b/>
          <w:bCs/>
        </w:rPr>
        <w:t>30-х гг. до н. э.</w:t>
      </w:r>
      <w:r>
        <w:rPr/>
        <w:t xml:space="preserve">  Римская республика сделалась наиболее развитым рабовладельческим государством Средиземноморья, в котором общественная структура рабовладельческого общества достигла наиболее полной фазы развития.</w:t>
      </w:r>
    </w:p>
    <w:p>
      <w:pPr>
        <w:pStyle w:val="Normal"/>
        <w:rPr/>
      </w:pPr>
      <w:r>
        <w:rPr/>
      </w:r>
    </w:p>
    <w:p>
      <w:pPr>
        <w:pStyle w:val="Heading3"/>
        <w:ind w:hanging="0"/>
        <w:rPr/>
      </w:pPr>
      <w:r>
        <w:rPr/>
        <w:t>4. Как Рим стал центром державы?</w:t>
      </w:r>
    </w:p>
    <w:p>
      <w:pPr>
        <w:pStyle w:val="Normal"/>
        <w:jc w:val="left"/>
        <w:rPr/>
      </w:pPr>
      <w:r>
        <w:rPr/>
      </w:r>
    </w:p>
    <w:p>
      <w:pPr>
        <w:pStyle w:val="Normal"/>
        <w:rPr/>
      </w:pPr>
      <w:r>
        <w:rPr/>
        <w:t xml:space="preserve">Город-космополит с миллионным населением, культурный и религиозный центр, отражающий все многообразие огромной империи, Рим без конца перестраивался. Август реконструировал квартал вокруг своего мавзолея. Другие императоры также украшали столицу общественными зданиями и величественными форумами. Рим всегда отличался любовью к роскоши и коммерции. «Если этого нет в Риме, этого нет нигде», – говорил во </w:t>
      </w:r>
      <w:r>
        <w:rPr>
          <w:b/>
          <w:bCs/>
        </w:rPr>
        <w:t>II в. н. э.</w:t>
      </w:r>
      <w:r>
        <w:rPr/>
        <w:t xml:space="preserve">  оратор </w:t>
      </w:r>
      <w:r>
        <w:rPr>
          <w:b/>
          <w:bCs/>
        </w:rPr>
        <w:t>Элий Аристид</w:t>
      </w:r>
      <w:r>
        <w:rPr/>
        <w:t xml:space="preserve"> . В Риме жили тысячи рабов и свободных людей; он притягивал к себе художников и ученых. Его также называли городом бездельников: иметь римское гражданство означало пользоваться привилегиями – получать бесплатно или по низким ценам хлеб и масло. А еще в Риме устраивались небывало пышные празднества и игры.</w:t>
      </w:r>
    </w:p>
    <w:p>
      <w:pPr>
        <w:pStyle w:val="Normal"/>
        <w:rPr/>
      </w:pPr>
      <w:r>
        <w:rPr/>
        <w:t>Рим держал под контролем все побережье Средиземного моря. Освоение этих огромных пространств требовало их тщательного исследования. Географы, прибывавшие из различных регионов Империи, устанавливали ориентиры, составляли описания народов и изученных местностей, наносили на карты маршруты. Собранные ими сведения были в основном достоверны, хотя и содержали некоторые искажения.</w:t>
      </w:r>
    </w:p>
    <w:p>
      <w:pPr>
        <w:pStyle w:val="Normal"/>
        <w:rPr/>
      </w:pPr>
      <w:r>
        <w:rPr/>
        <w:t>Развитие Рима носило несколько анархический характер, нарушавший образцовую планировку времен Тарквиния Древнего. На ставших узкими улицах постоянно возникали заторы, что делало их малопригодными для нормального движения. В эпоху Республики римляне провели гигантскую работу по городскому переустройству. Форум и Капитолий – центры политической и религиозной активности – были застроены величественными храмовыми ансамблями, базиликами и административными зданиями в характерном для римской архитектуры стиле.</w:t>
      </w:r>
    </w:p>
    <w:p>
      <w:pPr>
        <w:pStyle w:val="Normal"/>
        <w:rPr/>
      </w:pPr>
      <w:r>
        <w:rPr/>
        <w:t>В Риме воздвигалось множество статуй. Поэтому магистраты и сенаторы должны были время от времени наводить порядок, приказывая убирать изображения более или менее знаменитых людей, загромождавшие общественные места.</w:t>
      </w:r>
    </w:p>
    <w:p>
      <w:pPr>
        <w:pStyle w:val="Normal"/>
        <w:rPr/>
      </w:pPr>
      <w:r>
        <w:rPr/>
        <w:t>Римский гражданин, если он не был ремесленником или земледельцем, большую часть дня проводил на улицах и площадях, являвшихся средоточием общественной и политической жизни, не считая, конечно, народных собраний.</w:t>
      </w:r>
    </w:p>
    <w:p>
      <w:pPr>
        <w:pStyle w:val="Normal"/>
        <w:rPr/>
      </w:pPr>
      <w:r>
        <w:rPr/>
        <w:t>Римляне любили захаживать в некоторые лавочки и ресторанчики. Там они обсуждали достоинства своих правителей, комментировали новости, приходившие от легионов, воевавших на другом конце света, вспоминали последние триумфальные шествия и пиршества, организованные по этому поводу, высказывали свое мнение о работах по украшению города и о будущих спортивных состязаниях.</w:t>
      </w:r>
    </w:p>
    <w:p>
      <w:pPr>
        <w:pStyle w:val="Normal"/>
        <w:rPr/>
      </w:pPr>
      <w:r>
        <w:rPr/>
        <w:t>Жизнь кварталов была необыкновенно насыщенной; каждый квартал имел своих выборных представителей и своих богов. Во время некоторых религиозных общенациональных церемоний между кварталами возникло нешуточное соперничество: так, во время октябрьского праздника нужно было завладеть головой принесенной в жертву лошади и прикрепить ее к двери храма в своем квартале.</w:t>
      </w:r>
    </w:p>
    <w:p>
      <w:pPr>
        <w:pStyle w:val="Normal"/>
        <w:rPr/>
      </w:pPr>
      <w:r>
        <w:rPr/>
        <w:t xml:space="preserve">«Хлеба и зрелищ» – таков был по свидетельству поэта </w:t>
      </w:r>
      <w:r>
        <w:rPr>
          <w:b/>
          <w:bCs/>
        </w:rPr>
        <w:t>Ювенала</w:t>
      </w:r>
      <w:r>
        <w:rPr/>
        <w:t xml:space="preserve">  (</w:t>
      </w:r>
      <w:r>
        <w:rPr>
          <w:b/>
          <w:bCs/>
        </w:rPr>
        <w:t>60—130 гг.</w:t>
      </w:r>
      <w:r>
        <w:rPr/>
        <w:t xml:space="preserve"> ) лозунг праздного римского народа. Зрелищем были игры, пристрастие к которым вполне объяснимо. В них не было места случайностям: выступавшие на арене гладиаторы и животные своим необычным видом напоминали о господстве Рима над самыми дальними странами.</w:t>
      </w:r>
    </w:p>
    <w:p>
      <w:pPr>
        <w:pStyle w:val="Normal"/>
        <w:rPr/>
      </w:pPr>
      <w:r>
        <w:rPr/>
        <w:t>По мере расширения владений империи усиливается обмен между Римом и его провинциями. Морские и речные суда, повозки и караваны верблюдов перевозили как предметы роскоши, так и товары широкого потребления: амфоры, рабов, шелковые ткани и пряности. Высокое экономическое развитие Римской империи привело к тому, что город Рим стал экономическим, культурным и политическим центром огромной державы.</w:t>
      </w:r>
    </w:p>
    <w:p>
      <w:pPr>
        <w:pStyle w:val="Normal"/>
        <w:rPr/>
      </w:pPr>
      <w:r>
        <w:rPr/>
      </w:r>
    </w:p>
    <w:p>
      <w:pPr>
        <w:pStyle w:val="Heading3"/>
        <w:ind w:hanging="0"/>
        <w:rPr/>
      </w:pPr>
      <w:r>
        <w:rPr/>
        <w:t>5. Как зарождалась Республика в Риме?</w:t>
      </w:r>
    </w:p>
    <w:p>
      <w:pPr>
        <w:pStyle w:val="Normal"/>
        <w:jc w:val="left"/>
        <w:rPr/>
      </w:pPr>
      <w:r>
        <w:rPr/>
      </w:r>
    </w:p>
    <w:p>
      <w:pPr>
        <w:pStyle w:val="Normal"/>
        <w:rPr/>
      </w:pPr>
      <w:r>
        <w:rPr/>
        <w:t>С высоты Капитолийского холма всемогущий Юпитер покровительствует Риму. Он носит имя Юпитера Капитолийского с того самого времени, как в его честь был освящен храм, воздвигнутый на Капитолийском холме. Произошло это в год установления Республики (</w:t>
      </w:r>
      <w:r>
        <w:rPr>
          <w:b/>
          <w:bCs/>
        </w:rPr>
        <w:t>509 г. до н. э.</w:t>
      </w:r>
      <w:r>
        <w:rPr/>
        <w:t xml:space="preserve"> ).</w:t>
      </w:r>
    </w:p>
    <w:p>
      <w:pPr>
        <w:pStyle w:val="Normal"/>
        <w:rPr/>
      </w:pPr>
      <w:r>
        <w:rPr/>
        <w:t>В то время как греки создали демократию, римляне, изгнав этрусских царей, решили установить такую политическую организацию, в которой власть принадлежит народу, но осуществляется через его представителей, т. е. республику. Управление было доверено магистратам, избиравшимся на один год: квесторы ведали финансами; эдилы инспектировали сооружения, отвечали за снабжение города и проведение игр; преторы руководили судом; на вершине иерархии находились два консула.</w:t>
      </w:r>
    </w:p>
    <w:p>
      <w:pPr>
        <w:pStyle w:val="Normal"/>
        <w:rPr/>
      </w:pPr>
      <w:r>
        <w:rPr/>
        <w:t>Утверждение республиканского строя происходило постепенно и иногда ценой серьезных конфликтов: так, семьи, представители которых могли претендовать на звание консула в первые годы существования республики, очень быстро составили касту патрициев. Патриции стремились властвовать в государстве. В ответ на это плебеи, к которым относился остальной народ, решили уйти на гору Авентин: патриции вынуждены были пойти на уступки, и тогда народ получил своих магистратов – трибунов. На ассамблеях, называемых комициями, собирался весь римский народ – и патриции, и плебеи. Не допускались туда лишь женщины. Комиции принимали законы и ежегодно выбирали магистратов. Значительная доля власти находилась в руках сената, состоявшего из 300 членов – выходцев из аристократии, людей с огромным авторитетом, среди которых были и бывшие консулы.</w:t>
      </w:r>
    </w:p>
    <w:p>
      <w:pPr>
        <w:pStyle w:val="Normal"/>
        <w:rPr/>
      </w:pPr>
      <w:r>
        <w:rPr/>
        <w:t>Легко узнаваемые по тогам, окаймленным широкой пурпурной полосой, сенаторы обязаны были воздерживаться от коммерческой деятельности. Заседая в здании курии, расположенном в центре города, сенаторы определяли бюджет государства, устанавливали, сколько легионеров нужно было набрать на службу, принимали иностранных послов, объявляли войну и подписывали мирные договоры. Они рассматривали проекты всех законов, прежде чем вынести их на народное голосование. Как и в комициях, на заседании сената председательствовали по очереди высшие магистраты – консулы. Консулы выбирались на народных собраниях; для решения вопросов о финансах или наборе в армию им требовалось согласие сената. Консулы обладали значительной самостоятельностью при ведении переговоров с иностранными державами и при командовании армией. Участвуя в военных компаниях, консулы часто бывали далеко от Рима. В таких случаях сенат на какой-то срок назначал диктатора, заменявшего консулов и обладавшего особыми полномочиями. Диктатора всегда сопровождал всадник.</w:t>
      </w:r>
    </w:p>
    <w:p>
      <w:pPr>
        <w:pStyle w:val="Normal"/>
        <w:rPr/>
      </w:pPr>
      <w:r>
        <w:rPr/>
        <w:t>С момента своего рождения Римская республика должна была защищаться от своих соседей: сначала это были город Лациум, который пользовался любыми внутренними неурядицами, чтобы устранить ставшего слишком могущественным соперника; затем – этруски, стремившиеся восстановить в Риме царскую власть.</w:t>
      </w:r>
    </w:p>
    <w:p>
      <w:pPr>
        <w:pStyle w:val="Normal"/>
        <w:rPr/>
      </w:pPr>
      <w:r>
        <w:rPr/>
        <w:t>Последнее столетие существования Республики было временем бесчинств и насилия. Это привело к крушению политической системы, ранее считавшейся идеальной. Деградация происходила в обстановке междоусобиц и кризисного развития социальной, политической, экономической, духовной и интеллектуальной сфер. Как только все католики получили римское гражданство, политические деятели начали претендовать на большую долю власти, а армия стала существовать не для Республики, а для генералов.</w:t>
      </w:r>
    </w:p>
    <w:p>
      <w:pPr>
        <w:pStyle w:val="Normal"/>
        <w:rPr/>
      </w:pPr>
      <w:r>
        <w:rPr/>
        <w:t>В конце республиканского правления была создана целая галерея портретов выдающихся личностей. Плутарх написал биографии этих людей, проведя параллели между ними и известными греческими деятелями. Каждый из этих политиков несет свою долю ответственности за падение Республики: все они обладали непомерными амбициями, а, кроме того, просто не понимали, что нельзя сохранять в неприкосновенности политические институты, когда общество претерпевает серьезные изменения. Однако все они были людьми по-своему исключительными.</w:t>
      </w:r>
    </w:p>
    <w:p>
      <w:pPr>
        <w:pStyle w:val="Normal"/>
        <w:rPr/>
      </w:pPr>
      <w:r>
        <w:rPr/>
      </w:r>
    </w:p>
    <w:p>
      <w:pPr>
        <w:pStyle w:val="Heading3"/>
        <w:ind w:hanging="0"/>
        <w:rPr/>
      </w:pPr>
      <w:r>
        <w:rPr/>
        <w:t>6. Как проходили Пунические войны?</w:t>
      </w:r>
    </w:p>
    <w:p>
      <w:pPr>
        <w:pStyle w:val="Normal"/>
        <w:jc w:val="left"/>
        <w:rPr/>
      </w:pPr>
      <w:r>
        <w:rPr/>
      </w:r>
    </w:p>
    <w:p>
      <w:pPr>
        <w:pStyle w:val="Normal"/>
        <w:rPr/>
      </w:pPr>
      <w:r>
        <w:rPr/>
        <w:t xml:space="preserve">К середине </w:t>
      </w:r>
      <w:r>
        <w:rPr>
          <w:b/>
          <w:bCs/>
        </w:rPr>
        <w:t>III в. до н. э.</w:t>
      </w:r>
      <w:r>
        <w:rPr/>
        <w:t xml:space="preserve">  сильнейшими государствами западного Средиземноморья были карфагенская держава, с давних пор господствовавшая здесь, и только что образовавшаяся Римская рабовладельческая конфедерация.</w:t>
      </w:r>
    </w:p>
    <w:p>
      <w:pPr>
        <w:pStyle w:val="Normal"/>
        <w:rPr/>
      </w:pPr>
      <w:r>
        <w:rPr/>
        <w:t xml:space="preserve">И Карфаген, и Рим проводили агрессивную внешнюю политику, обусловленную характером рабовладельческой экономики, для которой военная экспансия была необходимым условием ее развития. Каждый из них стремился стать гегемоном западного средиземноморского мира. В середине </w:t>
      </w:r>
      <w:r>
        <w:rPr>
          <w:b/>
          <w:bCs/>
        </w:rPr>
        <w:t>III в. до н. э.</w:t>
      </w:r>
      <w:r>
        <w:rPr/>
        <w:t xml:space="preserve">  противоречия между ними привели к началу первой Пунической войны (карфагенян римляне называли пунийцами).</w:t>
      </w:r>
    </w:p>
    <w:p>
      <w:pPr>
        <w:pStyle w:val="Normal"/>
        <w:rPr/>
      </w:pPr>
      <w:r>
        <w:rPr/>
        <w:t>Причиной первой Пунической войны была борьба Рима и Карфагена из-за Сицилии, большая часть которой (запад) находилась в руках Карфагена, а меньшей (восточной) частью острова владел сиракузский тиран Агафокл.</w:t>
      </w:r>
    </w:p>
    <w:p>
      <w:pPr>
        <w:pStyle w:val="Normal"/>
        <w:rPr/>
      </w:pPr>
      <w:r>
        <w:rPr/>
        <w:t xml:space="preserve">Поводом к войне послужил захват сицилийского города Мессаны наемниками из кампании. После смерти тирана Сиракуз Агафокла, у которого они находились на службе, мамертинцы овладели Мессаной. Против них успешно выступил новый правитель Сиракуз </w:t>
      </w:r>
      <w:r>
        <w:rPr>
          <w:b/>
          <w:bCs/>
        </w:rPr>
        <w:t>Гиерон II</w:t>
      </w:r>
      <w:r>
        <w:rPr/>
        <w:t xml:space="preserve"> , осадивший Мессану.</w:t>
      </w:r>
    </w:p>
    <w:p>
      <w:pPr>
        <w:pStyle w:val="Normal"/>
        <w:rPr/>
      </w:pPr>
      <w:r>
        <w:rPr/>
        <w:t xml:space="preserve">Двадцатитрехлетняя война истощила силы воющих сторон. Поэтому предложение Карфагена начать мирные переговоры было принято римским сенатом. По </w:t>
      </w:r>
      <w:r>
        <w:rPr>
          <w:b/>
          <w:bCs/>
        </w:rPr>
        <w:t>мирному договору 241 г. до н. э.</w:t>
      </w:r>
      <w:r>
        <w:rPr/>
        <w:t xml:space="preserve">  Карфаген должен был в течение 10 лет выплачивать Риму контрибуцию в размере 3200 талантов, выдать племенных, согласиться не нанимать в свою армию воинов из племен Апеннинского полуострова, и, главное, отдать под власть Рима свои владения в Сицилии.</w:t>
      </w:r>
    </w:p>
    <w:p>
      <w:pPr>
        <w:pStyle w:val="Normal"/>
        <w:rPr/>
      </w:pPr>
      <w:r>
        <w:rPr/>
        <w:t>Сиракузы остались независимым городом. Римляне и здесь придерживались принципа «разделяй и властвуй».</w:t>
      </w:r>
    </w:p>
    <w:p>
      <w:pPr>
        <w:pStyle w:val="Normal"/>
        <w:rPr/>
      </w:pPr>
      <w:r>
        <w:rPr>
          <w:b/>
          <w:bCs/>
        </w:rPr>
        <w:t>Вторая Пуническая война (218―210 гг. до н. э.)</w:t>
      </w:r>
      <w:r>
        <w:rPr/>
        <w:t xml:space="preserve"> по своим масштабам, размаху и историческому значению была одной из крупнейших войн древности. Поводом к ней послужили события, связанные с приморским городом Сагунтом, который заключил союзный договор с Римом. В </w:t>
      </w:r>
      <w:r>
        <w:rPr>
          <w:b/>
          <w:bCs/>
        </w:rPr>
        <w:t>219 г. до н. э.</w:t>
      </w:r>
      <w:r>
        <w:rPr/>
        <w:t xml:space="preserve">  новый главнокомандующий карфагенской армией </w:t>
      </w:r>
      <w:r>
        <w:rPr>
          <w:b/>
          <w:bCs/>
        </w:rPr>
        <w:t>Ганнибал</w:t>
      </w:r>
      <w:r>
        <w:rPr/>
        <w:t xml:space="preserve">  осадил Сагунт, захватил и разграбил его, а жителей продал в рабство.</w:t>
      </w:r>
    </w:p>
    <w:p>
      <w:pPr>
        <w:pStyle w:val="Normal"/>
        <w:rPr/>
      </w:pPr>
      <w:r>
        <w:rPr/>
        <w:t>Определяя сущность первых двух пунический войн, можно сказать, что причины побед Рима были обусловлены численным превосходством его войск, отличавшихся высокими боевыми качествами, наличием материальных ресурсов. Многочисленное италийское сельское население, составлявшее основные части римского войска, сражалось за собственные земли.</w:t>
      </w:r>
    </w:p>
    <w:p>
      <w:pPr>
        <w:pStyle w:val="Normal"/>
        <w:rPr/>
      </w:pPr>
      <w:r>
        <w:rPr/>
        <w:t>Блестящие победы карфагенянинa Ганнибала были обусловлены талантом полководца, внезапностью вторжения в Италию, временным ослаблением Римской конфедерации. Но Ганнибал не имел средств закрепить свои успехи. Надежды Ганнибала на быстрый распад римско-италийской конфедерации не оправдались.</w:t>
      </w:r>
    </w:p>
    <w:p>
      <w:pPr>
        <w:pStyle w:val="Normal"/>
        <w:rPr/>
      </w:pPr>
      <w:r>
        <w:rPr/>
        <w:t xml:space="preserve">В </w:t>
      </w:r>
      <w:r>
        <w:rPr>
          <w:b/>
          <w:bCs/>
        </w:rPr>
        <w:t>19 г. до н. э.</w:t>
      </w:r>
      <w:r>
        <w:rPr/>
        <w:t xml:space="preserve">  по инициативе Рима началась третья пуническая война.</w:t>
      </w:r>
    </w:p>
    <w:p>
      <w:pPr>
        <w:pStyle w:val="Normal"/>
        <w:rPr/>
      </w:pPr>
      <w:r>
        <w:rPr/>
        <w:t>Поводом к войне послужил конфликт между Нумидией и Карфагеном. Нумидийский царь, пользуясь поддержкой Рима, стал захватывать карфагенскую территорию. Произошли вооруженные столкновения. Карфаген не имел права начинать военные действия без разрешения Рима. Рим объявил Карфагену войну. Карфагеняне были готовы заключить мир на любых условиях. Но римляне предложили карфагенянам оставить город и переселиться на расстояние 15 км от моря.</w:t>
      </w:r>
    </w:p>
    <w:p>
      <w:pPr>
        <w:pStyle w:val="Normal"/>
        <w:rPr/>
      </w:pPr>
      <w:r>
        <w:rPr/>
        <w:t>Карфагеняне решили защищаться до конца. Римляне в итоге разбили армию Карфагена. На землях, принадлежавших Карфагену, была образована римская провинция Африка.</w:t>
      </w:r>
    </w:p>
    <w:p>
      <w:pPr>
        <w:pStyle w:val="Normal"/>
        <w:rPr/>
      </w:pPr>
      <w:r>
        <w:rPr/>
        <w:t>В результате захватнических войн Рим стал сильнейшей рабовладельческой державой Средиземноморья.</w:t>
      </w:r>
    </w:p>
    <w:p>
      <w:pPr>
        <w:pStyle w:val="Normal"/>
        <w:rPr/>
      </w:pPr>
      <w:r>
        <w:rPr/>
      </w:r>
    </w:p>
    <w:p>
      <w:pPr>
        <w:pStyle w:val="Heading3"/>
        <w:ind w:hanging="0"/>
        <w:rPr/>
      </w:pPr>
      <w:r>
        <w:rPr/>
        <w:t>7. В чем заключались основные черты Римской империи?</w:t>
      </w:r>
    </w:p>
    <w:p>
      <w:pPr>
        <w:pStyle w:val="Normal"/>
        <w:jc w:val="left"/>
        <w:rPr/>
      </w:pPr>
      <w:r>
        <w:rPr/>
      </w:r>
    </w:p>
    <w:p>
      <w:pPr>
        <w:pStyle w:val="Normal"/>
        <w:rPr/>
      </w:pPr>
      <w:r>
        <w:rPr/>
        <w:t>Римская империя не только сохранила наследие Республики, она его значительно приумножила. Имперский строй был так же агрессивен по отношению к своим соседям, как и строй республиканский. Этому было две причины: жажда грабежа и страх. Все Средиземноморье перешло под контроль Рима, который в течение пяти веков расширял границы империи от Шотландии до Сахары и от Атлантического океана до пустынь Сирии.</w:t>
      </w:r>
    </w:p>
    <w:p>
      <w:pPr>
        <w:pStyle w:val="Normal"/>
        <w:rPr/>
      </w:pPr>
      <w:r>
        <w:rPr/>
        <w:t xml:space="preserve">Римская республика, как известно, была органом господства верхушки полиса, и она уже не могла выполнять функции руководства огромной римской державы, и поэтому оказалась обречена. Именно поэтому на смену ей пришла империя во главе с императором – человеком, единовластно управляющим огромным государством, состоявшим из множества провинций. Государственный строй, который установился в Римской империи во время правления </w:t>
      </w:r>
      <w:r>
        <w:rPr>
          <w:b/>
          <w:bCs/>
        </w:rPr>
        <w:t>Октавиана Августа</w:t>
      </w:r>
      <w:r>
        <w:rPr/>
        <w:t xml:space="preserve"> , носит название принципата, так как императоры всегда числились первыми.</w:t>
      </w:r>
    </w:p>
    <w:p>
      <w:pPr>
        <w:pStyle w:val="Normal"/>
        <w:rPr/>
      </w:pPr>
      <w:r>
        <w:rPr/>
        <w:t>Власть и провинции были поделены между сенатом и императором, но не поровну. Полномочия принцепса расширялись, а сената и народа сужались. Август создал централизованную систему управления, высшие структуры которой были похожи на современные министерства и находились в его прямом подчинении.</w:t>
      </w:r>
    </w:p>
    <w:p>
      <w:pPr>
        <w:pStyle w:val="Normal"/>
        <w:rPr/>
      </w:pPr>
      <w:r>
        <w:rPr/>
        <w:t>Последователи Августа укрепили эту бюрократическую систему. Сам император стал объектом настоящего культа. Города и провинции восхваляли его личные качества, его семью и всех близких ему богов, которых называли августейшими. Этот культ был частью имперской пропаганды, распространявшейся посредством спортивных игр, литературного и художественного творчества тех писателей и артистов, которые получали за это помощь и покровительство императора.</w:t>
      </w:r>
    </w:p>
    <w:p>
      <w:pPr>
        <w:pStyle w:val="Normal"/>
        <w:rPr/>
      </w:pPr>
      <w:r>
        <w:rPr/>
        <w:t>Август заботился о престиже не только города Рима, но и об уважении к званию римского гражданина. Теперь он очень придирчиво рассматривал кандидатов на получение римского гражданства и всячески внушал римлянам, что они прирожденные властители мира. Такая политика римского великодержавия преследовала цель создать резкие грани, которые разделяли бы римлян и неримлян, чтобы, с одной стороны, облегчить управление римским плебсом, а с другой – держать в повиновении покоренные народы.</w:t>
      </w:r>
    </w:p>
    <w:p>
      <w:pPr>
        <w:pStyle w:val="Normal"/>
        <w:rPr/>
      </w:pPr>
      <w:r>
        <w:rPr/>
        <w:t>Август пересмотрел старые законы и ввел некоторые новые, например о роскоши, о прелюбодеянии и разврате, о подкупе, о порядке брака для всех сословий. Трижды возвращаясь к законам о семье во время своего принципата, принял специальные полномочия «куратора нравов».</w:t>
      </w:r>
    </w:p>
    <w:p>
      <w:pPr>
        <w:pStyle w:val="Normal"/>
        <w:rPr/>
      </w:pPr>
      <w:r>
        <w:rPr/>
        <w:t>Несмотря на формальное республиканское государственное правление и юридическое двоевластие императора и сената, принципат был задуман и осуществлен как монархия. Но подобные формальности имели большое значение.</w:t>
      </w:r>
    </w:p>
    <w:p>
      <w:pPr>
        <w:pStyle w:val="Normal"/>
        <w:rPr/>
      </w:pPr>
      <w:r>
        <w:rPr/>
        <w:t>Август развернул гигантскую строительную деятельность как в самом Риме, так и в других областях государства. В столице империи были реставрированы и заново отстроены 82 храма.</w:t>
      </w:r>
    </w:p>
    <w:p>
      <w:pPr>
        <w:pStyle w:val="Normal"/>
        <w:rPr/>
      </w:pPr>
      <w:r>
        <w:rPr/>
        <w:t>В годы правления Августа было приложено множество усилий для обеспечения постоянного и бесперебойного снабжения огромного многолюдного города Рима хлебом и водой.</w:t>
      </w:r>
    </w:p>
    <w:p>
      <w:pPr>
        <w:pStyle w:val="Normal"/>
        <w:rPr/>
      </w:pPr>
      <w:r>
        <w:rPr/>
        <w:t xml:space="preserve">Пути исторического развития Восточной и Западной империй после того, как они окончательно разделились в </w:t>
      </w:r>
      <w:r>
        <w:rPr>
          <w:b/>
          <w:bCs/>
        </w:rPr>
        <w:t>395 г.</w:t>
      </w:r>
      <w:r>
        <w:rPr/>
        <w:t xml:space="preserve"> , существенно отличались друг от друга. Восточная империя, которая впоследствии стала называться империей Византийской, превратилась в результате сложных процессов в феодальное государство, которое смогло просуществовать еще целую тысячу лет, вплоть до середины </w:t>
      </w:r>
      <w:r>
        <w:rPr>
          <w:b/>
          <w:bCs/>
        </w:rPr>
        <w:t>XV в. (1453 г.).</w:t>
      </w:r>
      <w:r>
        <w:rPr/>
        <w:t xml:space="preserve">  Иначе сложилась историческая судьба Западной Римской империи. Крушение рабовладельческого строя в ее пределах протекало особенно бурно. Это сопровождалось кровавыми войнами, переворотами, народными восстаниями, окончательно подорвавшими былое могущество одного из крупнейших государств древнего мира.</w:t>
      </w:r>
    </w:p>
    <w:p>
      <w:pPr>
        <w:pStyle w:val="Normal"/>
        <w:rPr/>
      </w:pPr>
      <w:r>
        <w:rPr/>
      </w:r>
    </w:p>
    <w:p>
      <w:pPr>
        <w:pStyle w:val="Heading3"/>
        <w:ind w:hanging="0"/>
        <w:rPr/>
      </w:pPr>
      <w:r>
        <w:rPr/>
        <w:t>8. Чем отличалась культура Древнего Рима?</w:t>
      </w:r>
    </w:p>
    <w:p>
      <w:pPr>
        <w:pStyle w:val="Normal"/>
        <w:jc w:val="left"/>
        <w:rPr/>
      </w:pPr>
      <w:r>
        <w:rPr/>
      </w:r>
    </w:p>
    <w:p>
      <w:pPr>
        <w:pStyle w:val="Normal"/>
        <w:rPr/>
      </w:pPr>
      <w:r>
        <w:rPr/>
        <w:t>Рим, повсюду насаждавший собственные политические и административные порядки, сам с удивительной легкостью воспринимал культурные и художественные достижения покоренных народов. Искусство Греции и Востока оказало огромное влияние на римлян, старавшихся привлекать оттуда, а позднее – и самим готовить специалистов, способных создавать общественные здания и архитектурные ансамбли, достойные великой Римской республики.</w:t>
      </w:r>
    </w:p>
    <w:p>
      <w:pPr>
        <w:pStyle w:val="Normal"/>
        <w:rPr/>
      </w:pPr>
      <w:r>
        <w:rPr/>
        <w:t>Известно, что римский театр с самого рождения выполнял религиозную функцию: следовательно, речь идет об одной из древнейших и самобытных традиций италиков. Важное место в репертуаре занимала комедия. И хотя оба наиболее известных римских автора – Плавт и Теренций – вдохновлялись греческими образцами, они тем не менее создали свой оригинальный театр.</w:t>
      </w:r>
    </w:p>
    <w:p>
      <w:pPr>
        <w:pStyle w:val="Normal"/>
        <w:rPr/>
      </w:pPr>
      <w:r>
        <w:rPr/>
        <w:t>Ораторское искусство было той средой деятельности, в которой республиканский Рим достиг наивысших высот. Это было совершенно логичным для политической системы, базирующейся на публичной дискуссии, где от произнесенной речи зависело принятие решения. Самым знаменитым римским оратором был Цицерон.</w:t>
      </w:r>
    </w:p>
    <w:p>
      <w:pPr>
        <w:pStyle w:val="Normal"/>
        <w:rPr/>
      </w:pPr>
      <w:r>
        <w:rPr/>
        <w:t>Искусство портрета в Риме долгое время не развивалось, ибо считалось, что на картине можно изобразить только богов. Однако в знатных семьях, обладавших соответствующими привилегиями, существовала традиция делать посмертные маски умерших родственников.</w:t>
      </w:r>
    </w:p>
    <w:p>
      <w:pPr>
        <w:pStyle w:val="Normal"/>
        <w:rPr/>
      </w:pPr>
      <w:r>
        <w:rPr/>
        <w:t>В эпоху Республики римляне провели гигантскую работу по городскому переустройству. Форум и Капитолий – центры политической и религиозной активности – были застроены величественными храмовыми ансамблями, базиликами и административными зданиями в характерном для римской архитектуры стиле.</w:t>
      </w:r>
    </w:p>
    <w:p>
      <w:pPr>
        <w:pStyle w:val="Normal"/>
        <w:rPr/>
      </w:pPr>
      <w:r>
        <w:rPr/>
        <w:t>Несмотря на бурные внутри– и внешнеполитические события, которые происходили в империи во время правления Юлиев – Клавдиев, культура продолжала жить и процветать. Развивались живопись, скульптура, архитектура, творили писатели и поэты, драматурги и философы.</w:t>
      </w:r>
    </w:p>
    <w:p>
      <w:pPr>
        <w:pStyle w:val="Normal"/>
        <w:rPr/>
      </w:pPr>
      <w:r>
        <w:rPr/>
        <w:t xml:space="preserve">Наиболее ярким представителем философской мысли в </w:t>
      </w:r>
      <w:r>
        <w:rPr>
          <w:b/>
          <w:bCs/>
        </w:rPr>
        <w:t>I в. н. э.</w:t>
      </w:r>
      <w:r>
        <w:rPr/>
        <w:t xml:space="preserve">  был </w:t>
      </w:r>
      <w:r>
        <w:rPr>
          <w:b/>
          <w:bCs/>
        </w:rPr>
        <w:t>Луций Анней Сенека (конец I в. до н. э. – 65 г. н. э.)</w:t>
      </w:r>
      <w:r>
        <w:rPr/>
        <w:t xml:space="preserve"> . Сенека был создателем так называемого нового стиля, который получил широкое распространение в римской литературе </w:t>
      </w:r>
      <w:r>
        <w:rPr>
          <w:b/>
          <w:bCs/>
        </w:rPr>
        <w:t>I в. н. э.</w:t>
      </w:r>
      <w:r>
        <w:rPr/>
        <w:t xml:space="preserve">  Он отличался яркой эмоциональной напряженностью, патетикой, цветистыми метафорами, эффективными антитезами, короткими, отточенными фразами – сентенциями. Смысл жизни Сенека видел в достижении абсолютного душевного спокойствия. Одной из основных предпосылок этого он считал преодоление страха перед смертью. Этой проблематике он отводил весьма много места в своих трудах.</w:t>
      </w:r>
    </w:p>
    <w:p>
      <w:pPr>
        <w:pStyle w:val="Normal"/>
        <w:rPr/>
      </w:pPr>
      <w:r>
        <w:rPr/>
        <w:t xml:space="preserve">Остановимся на материальной культуре Римской империи </w:t>
      </w:r>
      <w:r>
        <w:rPr>
          <w:b/>
          <w:bCs/>
        </w:rPr>
        <w:t>I и II вв. н. э.</w:t>
      </w:r>
      <w:r>
        <w:rPr/>
        <w:t xml:space="preserve">  В это время многие города в своем архитектурном стиле пытались подражать столице – Риму. Их украшали великолепные храмы местных и общеимперских божеств, дворцы, базилики, портики для прогулок, а также общественные здания и строения для развлечений – театры, амфитеатры, цирки.</w:t>
      </w:r>
    </w:p>
    <w:p>
      <w:pPr>
        <w:pStyle w:val="Normal"/>
        <w:rPr/>
      </w:pPr>
      <w:r>
        <w:rPr/>
        <w:t>В это время во всех городах империи сильно распространен культ терм – общественных бань, в которых были бассейны с теплой и холодной водой для купаний, гимнастические залы, комнаты отдыха.</w:t>
      </w:r>
    </w:p>
    <w:p>
      <w:pPr>
        <w:pStyle w:val="Normal"/>
        <w:rPr/>
      </w:pPr>
      <w:r>
        <w:rPr/>
        <w:t xml:space="preserve">Кроме этого, в Империи велось активное дорожное строительство. Во </w:t>
      </w:r>
      <w:r>
        <w:rPr>
          <w:b/>
          <w:bCs/>
        </w:rPr>
        <w:t>II в. н. э.</w:t>
      </w:r>
      <w:r>
        <w:rPr/>
        <w:t xml:space="preserve">  в государстве существовало 372 мощенные камнем дороги общей протяженностью около 80 тыс. км.</w:t>
      </w:r>
    </w:p>
    <w:p>
      <w:pPr>
        <w:pStyle w:val="Normal"/>
        <w:rPr/>
      </w:pPr>
      <w:r>
        <w:rPr/>
        <w:t>В то же время римлянами были созданы великолепные порты в прибрежных городах. Здесь сооружались каменные причалы, амбары для хранения грузов, гранитные набережные.</w:t>
      </w:r>
    </w:p>
    <w:p>
      <w:pPr>
        <w:pStyle w:val="Normal"/>
        <w:rPr/>
      </w:pPr>
      <w:r>
        <w:rPr/>
        <w:t xml:space="preserve">Большую роль в жизни империи играли различные празднества и представления. Так, каждый римлянин, который входил в цирк или амфитеатр, получал металлический жетон – </w:t>
      </w:r>
      <w:r>
        <w:rPr>
          <w:b/>
          <w:bCs/>
        </w:rPr>
        <w:t>тессеру</w:t>
      </w:r>
      <w:r>
        <w:rPr/>
        <w:t xml:space="preserve"> , предъявляя который в особых кассах, он получал некоторую сумму денег или новую одежду, а также еду.</w:t>
      </w:r>
    </w:p>
    <w:p>
      <w:pPr>
        <w:pStyle w:val="Normal"/>
        <w:rPr/>
      </w:pPr>
      <w:r>
        <w:rPr/>
        <w:t xml:space="preserve">В </w:t>
      </w:r>
      <w:r>
        <w:rPr>
          <w:b/>
          <w:bCs/>
        </w:rPr>
        <w:t>I и II вв. н. э.</w:t>
      </w:r>
      <w:r>
        <w:rPr/>
        <w:t xml:space="preserve">  получил развитие туризм. Представители римской и греческой аристократии совершали дальние путешествия с целью ознакомления с достопримечательностями различных стран и городов.</w:t>
      </w:r>
    </w:p>
    <w:p>
      <w:pPr>
        <w:pStyle w:val="Normal"/>
        <w:rPr/>
      </w:pPr>
      <w:r>
        <w:rPr/>
        <w:t xml:space="preserve">Большого развития в </w:t>
      </w:r>
      <w:r>
        <w:rPr>
          <w:b/>
          <w:bCs/>
        </w:rPr>
        <w:t>I–II вв. н. э.</w:t>
      </w:r>
      <w:r>
        <w:rPr/>
        <w:t xml:space="preserve">  получили просвещение и наука. В Риме и многих провинциальных центрах было организовано обучение детей.</w:t>
      </w:r>
    </w:p>
    <w:p>
      <w:pPr>
        <w:pStyle w:val="Normal"/>
        <w:rPr/>
      </w:pPr>
      <w:r>
        <w:rPr/>
        <w:t>Огромное значение придавалось в это время географической науке. Это привело к появлению нескольких научных трактатов по географии и этнографии.</w:t>
      </w:r>
    </w:p>
    <w:p>
      <w:pPr>
        <w:pStyle w:val="Normal"/>
        <w:rPr/>
      </w:pPr>
      <w:r>
        <w:rPr/>
        <w:t xml:space="preserve">Во </w:t>
      </w:r>
      <w:r>
        <w:rPr>
          <w:b/>
          <w:bCs/>
        </w:rPr>
        <w:t>II в. н. э.</w:t>
      </w:r>
      <w:r>
        <w:rPr/>
        <w:t xml:space="preserve">  большое развитие получила медицинская наука. Еще во время правления императора Августа в Риме была создана школа для подготовки врачей.</w:t>
      </w:r>
    </w:p>
    <w:p>
      <w:pPr>
        <w:pStyle w:val="Normal"/>
        <w:rPr/>
      </w:pPr>
      <w:r>
        <w:rPr/>
        <w:t>Наряду с естественными науками получили дальнейшее распространение астрономия и астрология.</w:t>
      </w:r>
    </w:p>
    <w:p>
      <w:pPr>
        <w:pStyle w:val="Normal"/>
        <w:rPr/>
      </w:pPr>
      <w:r>
        <w:rPr/>
        <w:t>Уже в последние десятилетия республики благодаря деятельности Цицерона был твердо установлен порядок ведения судебных дел – судебных процессов. Отличительными чертами римского права являются его универсальность и гибкость. Римская юриспруденция пошла по пути корректирования традиционных законов с помощью этической справедливости, философское обоснование которой было дано еще Пифагором: справедливость во имя гармонии и пропорции на пользу того, что должно считать хорошим и прямым в отличие от дурного и кривого. Следует отметить, что римское право явилось основой многих законодательных актов современных правовых государств.</w:t>
      </w:r>
    </w:p>
    <w:p>
      <w:pPr>
        <w:pStyle w:val="Normal"/>
        <w:rPr/>
      </w:pPr>
      <w:r>
        <w:rPr/>
      </w:r>
    </w:p>
    <w:p>
      <w:pPr>
        <w:pStyle w:val="Normal"/>
        <w:rPr/>
      </w:pPr>
      <w:r>
        <w:rPr/>
      </w:r>
    </w:p>
    <w:p>
      <w:pPr>
        <w:pStyle w:val="Heading2"/>
        <w:ind w:hanging="0"/>
        <w:rPr/>
      </w:pPr>
      <w:r>
        <w:rPr/>
        <w:t>Глава 5</w:t>
      </w:r>
    </w:p>
    <w:p>
      <w:pPr>
        <w:pStyle w:val="Heading2"/>
        <w:ind w:hanging="0"/>
        <w:rPr/>
      </w:pPr>
      <w:r>
        <w:rPr/>
        <w:t>Средневековье</w:t>
      </w:r>
    </w:p>
    <w:p>
      <w:pPr>
        <w:pStyle w:val="Normal"/>
        <w:jc w:val="left"/>
        <w:rPr/>
      </w:pPr>
      <w:r>
        <w:rPr/>
      </w:r>
    </w:p>
    <w:p>
      <w:pPr>
        <w:pStyle w:val="Heading3"/>
        <w:ind w:hanging="0"/>
        <w:rPr/>
      </w:pPr>
      <w:r>
        <w:rPr/>
        <w:t>1. Как представлена периодизация истории Средних веков?</w:t>
      </w:r>
    </w:p>
    <w:p>
      <w:pPr>
        <w:pStyle w:val="Normal"/>
        <w:jc w:val="left"/>
        <w:rPr/>
      </w:pPr>
      <w:r>
        <w:rPr/>
      </w:r>
    </w:p>
    <w:p>
      <w:pPr>
        <w:pStyle w:val="Normal"/>
        <w:rPr/>
      </w:pPr>
      <w:r>
        <w:rPr/>
        <w:t>Средневековье, или Средние века – один из наиболее значительных этапов человеческой истории. Впервые термин «Средние века» был употреблен итальянскими гуманистами для обозначения периода между классической древностью и их временем. В отечественной историографии нижней границей Средних веков традиционно считается V в. н. э. – падение Западной Римской империи, а верхней – ХVII в., когда в Англии произошла буржуазная революция.</w:t>
      </w:r>
    </w:p>
    <w:p>
      <w:pPr>
        <w:pStyle w:val="Normal"/>
        <w:rPr/>
      </w:pPr>
      <w:r>
        <w:rPr/>
        <w:t>Период Средневековья исключительно важен для западноевропейской цивилизации: процессы и события того времени до сих пор нередко определяют характер политического, экономического, культурного развития стран Западной Европы. Так, именно в этот период формируется религиозная общность Европы, складывается городская культура, возникают новые политические формы, закладываются основы современной науки и системы образования, готовится почва для промышленного переворота и перехода к индустриальному обществу.</w:t>
      </w:r>
    </w:p>
    <w:p>
      <w:pPr>
        <w:pStyle w:val="Normal"/>
        <w:rPr/>
      </w:pPr>
      <w:r>
        <w:rPr/>
        <w:t>В развитии западноевропейского средневекового общества обычно выделяются три этапа: раннее Средневековье, классическое Средневековье и позднее Средневековье.</w:t>
      </w:r>
    </w:p>
    <w:p>
      <w:pPr>
        <w:pStyle w:val="Normal"/>
        <w:rPr/>
      </w:pPr>
      <w:r>
        <w:rPr/>
        <w:t xml:space="preserve">Раннее Средневековье охватывает период с </w:t>
      </w:r>
      <w:r>
        <w:rPr>
          <w:b/>
          <w:bCs/>
        </w:rPr>
        <w:t>V по ХI в.</w:t>
      </w:r>
      <w:r>
        <w:rPr/>
        <w:t xml:space="preserve">  В этот отрезок времени произошли крупномасштабные изменения в мире. В этот период потерпела крушение рабовладельческая Западная Римская империя. На ее территории германскими племенами формируются новые государства. При этом происходит переход от язычества к христианству под эгидой Римско-католической церкви. Новая религиозная система стала основой цивилизации Запада и сохраняла ее единство, несмотря на различия в темпах развития отдельных стран и областей и их внутреннюю раздробленность.</w:t>
      </w:r>
    </w:p>
    <w:p>
      <w:pPr>
        <w:pStyle w:val="Normal"/>
        <w:rPr/>
      </w:pPr>
      <w:r>
        <w:rPr/>
        <w:t>В раннее Средневековье закладываются основы новых производственных отношений – феодальных, для которых характерно господство крупной земельной собственности, находившейся в руках феодалов и наличие мелких индивидуальных хозяйств непосредственных производителей – крестьян, которых феодалы наделяли основным средством производства – землей. Формой реализации собственности феодала на землю была феодальная рента, которая взималась с крестьян, арендующих землю в отработочном, натуральном или денежном виде.</w:t>
      </w:r>
    </w:p>
    <w:p>
      <w:pPr>
        <w:pStyle w:val="Normal"/>
        <w:rPr/>
      </w:pPr>
      <w:r>
        <w:rPr/>
        <w:t>В период раннего Средневековья западноевропейские народы постепенно осваивают письменность, закладывают основы самобытной культуры.</w:t>
      </w:r>
    </w:p>
    <w:p>
      <w:pPr>
        <w:pStyle w:val="Normal"/>
        <w:rPr/>
      </w:pPr>
      <w:r>
        <w:rPr/>
        <w:t xml:space="preserve">На этапе классического Средневековья </w:t>
      </w:r>
      <w:r>
        <w:rPr>
          <w:b/>
          <w:bCs/>
        </w:rPr>
        <w:t>(ХI—ХV вв.)</w:t>
      </w:r>
      <w:r>
        <w:rPr/>
        <w:t xml:space="preserve">  завершается процесс формирования феодальных отношений, все структуры феодального общества достигают наиболее полного развития.</w:t>
      </w:r>
    </w:p>
    <w:p>
      <w:pPr>
        <w:pStyle w:val="Normal"/>
        <w:rPr/>
      </w:pPr>
      <w:r>
        <w:rPr/>
        <w:t>В это время начинают образовываться и укрепляться национальные государства (Англия, Франция, Германия и др.). Складываются основные сословия, появились сословно-представительные органы – парламенты.</w:t>
      </w:r>
    </w:p>
    <w:p>
      <w:pPr>
        <w:pStyle w:val="Normal"/>
        <w:rPr/>
      </w:pPr>
      <w:r>
        <w:rPr/>
        <w:t>Главной отраслью экономики продолжало оставаться сельское хозяйство, но в этот период активно развиваются города, ставшие средоточием ремесленного производства и торговли. Новые отношения подтачивали устои феодализма, в его недрах постепенно укрепляли свои возможности капиталистические отношения.</w:t>
      </w:r>
    </w:p>
    <w:p>
      <w:pPr>
        <w:pStyle w:val="Normal"/>
        <w:rPr/>
      </w:pPr>
      <w:r>
        <w:rPr>
          <w:b/>
          <w:bCs/>
        </w:rPr>
        <w:t>В эпоху позднего Средневековья (ХVI—начало ХVII вв.)</w:t>
      </w:r>
      <w:r>
        <w:rPr/>
        <w:t xml:space="preserve">  темпы экономического развития европейских стран возрастают. Во многом это было связано с Великими географическими открытиями, в результате которых начинают складываться колониальные империи, и из вновь открытых земель в Европу – Старый свет – начинают стекаться сокровища, золото и серебро. Все это способствовало росту денежных богатств купцов, предпринимателей и послужило одним из источников первоначального накопления, приведшего к образованию крупных частных капиталов.</w:t>
      </w:r>
    </w:p>
    <w:p>
      <w:pPr>
        <w:pStyle w:val="Normal"/>
        <w:rPr/>
      </w:pPr>
      <w:r>
        <w:rPr/>
        <w:t>В эпоху позднего Средневековья единство католической церкви было расколото движением Реформации. В христианстве возникает новое направление – протестантизм, в наибольшей степени способствовавший становлению буржуазных отношений.</w:t>
      </w:r>
    </w:p>
    <w:p>
      <w:pPr>
        <w:pStyle w:val="Normal"/>
        <w:rPr/>
      </w:pPr>
      <w:r>
        <w:rPr/>
        <w:t>На исходе Средневековья начала складываться общеевропейская культура, в основу которой легла теория гуманизма, новая культура, названная Возрождением.</w:t>
      </w:r>
    </w:p>
    <w:p>
      <w:pPr>
        <w:pStyle w:val="Normal"/>
        <w:rPr/>
      </w:pPr>
      <w:r>
        <w:rPr/>
        <w:t>В период позднего Средневековья оформляется важнейшая идея Запада: активное отношение к жизни, стремление познавать окружающий мир, желание его преобразовывать в интересах человека.</w:t>
      </w:r>
    </w:p>
    <w:p>
      <w:pPr>
        <w:pStyle w:val="Normal"/>
        <w:rPr/>
      </w:pPr>
      <w:r>
        <w:rPr/>
      </w:r>
    </w:p>
    <w:p>
      <w:pPr>
        <w:pStyle w:val="Heading3"/>
        <w:ind w:hanging="0"/>
        <w:rPr/>
      </w:pPr>
      <w:r>
        <w:rPr/>
        <w:t>2. Как выглядела политическая карта Европы в раннее Средневековье (конец V—середина ХI в.)?</w:t>
      </w:r>
    </w:p>
    <w:p>
      <w:pPr>
        <w:pStyle w:val="Normal"/>
        <w:jc w:val="left"/>
        <w:rPr/>
      </w:pPr>
      <w:r>
        <w:rPr/>
      </w:r>
    </w:p>
    <w:p>
      <w:pPr>
        <w:pStyle w:val="Normal"/>
        <w:rPr/>
      </w:pPr>
      <w:r>
        <w:rPr/>
        <w:t>Значительная часть Европы в V в. входила в состав обширного государства – Римской империи, которое к этому периоду времени находилось в состоянии глубокого упадка. Римской империи все труднее удавалось сохранять свою силу и единство. Процесс постепенного экономического, политического и культурного обособления римских провинций привел в 395 г. к разделу империи на Западную и Восточную части, получившей впоследствии название Византии.</w:t>
      </w:r>
    </w:p>
    <w:p>
      <w:pPr>
        <w:pStyle w:val="Normal"/>
        <w:rPr/>
      </w:pPr>
      <w:r>
        <w:rPr/>
        <w:t>Особую опасность существованию обширного Римского государства представляли варварские племена, граничившие с ним на периферии. Варварами римляне называли племена и народы, чуждые римской культуре.</w:t>
      </w:r>
    </w:p>
    <w:p>
      <w:pPr>
        <w:pStyle w:val="Normal"/>
        <w:rPr/>
      </w:pPr>
      <w:r>
        <w:rPr/>
        <w:t>Эти племена находились на стадии разложения родового строя и начала формирования классового общества.</w:t>
      </w:r>
    </w:p>
    <w:p>
      <w:pPr>
        <w:pStyle w:val="Normal"/>
        <w:rPr/>
      </w:pPr>
      <w:r>
        <w:rPr/>
        <w:t>К наиболее крупным этническим группам из соприкасавшихся с Римом племен относятся кельты, германцы, славяне. Основными областями поселения кельтов были Северная Италия, Галлия, Испания, Британия и Исландия. Эти племена были покорены Римом и составляли в его пространстве галло-римскую или соответственно испано-римскую народность.</w:t>
      </w:r>
    </w:p>
    <w:p>
      <w:pPr>
        <w:pStyle w:val="Normal"/>
        <w:rPr/>
      </w:pPr>
      <w:r>
        <w:rPr/>
        <w:t xml:space="preserve">Германские племена населяли территорию, ограниченную Рейном на западе и Вислой на юге. В конце </w:t>
      </w:r>
      <w:r>
        <w:rPr>
          <w:b/>
          <w:bCs/>
        </w:rPr>
        <w:t>I в. до н. э.</w:t>
      </w:r>
      <w:r>
        <w:rPr/>
        <w:t xml:space="preserve">  эта территория была завоевана Римом, но ненадолго. После ряда столкновений с германцами римляне перешли к обороне. Рейн стал границей между Римом и территорией германских племен.</w:t>
      </w:r>
    </w:p>
    <w:p>
      <w:pPr>
        <w:pStyle w:val="Normal"/>
        <w:rPr/>
      </w:pPr>
      <w:r>
        <w:rPr/>
        <w:t xml:space="preserve">Во </w:t>
      </w:r>
      <w:r>
        <w:rPr>
          <w:b/>
          <w:bCs/>
        </w:rPr>
        <w:t>II–III вв. н. э.</w:t>
      </w:r>
      <w:r>
        <w:rPr/>
        <w:t xml:space="preserve">  происходили перегруппировки и перемещения германских племен в Восточной и Центральной Европе, приведшие к усилению натиска германцев на границы Римской империи. У германцев в это время происходили внутренние консолидационные процессы, складывались крупные союзы – саксов, франков, вестготов и остготов и др.</w:t>
      </w:r>
    </w:p>
    <w:p>
      <w:pPr>
        <w:pStyle w:val="Normal"/>
        <w:rPr/>
      </w:pPr>
      <w:r>
        <w:rPr/>
        <w:t xml:space="preserve">В конце </w:t>
      </w:r>
      <w:r>
        <w:rPr>
          <w:b/>
          <w:bCs/>
        </w:rPr>
        <w:t>IV в</w:t>
      </w:r>
      <w:r>
        <w:rPr/>
        <w:t xml:space="preserve"> . начались особенно интенсивные передвижения варварских племен и вторжения их на территорию Римской империи, называемые обычно Великим переселением народов. Римская империя не в состоянии была оказать завоевателям эффективного сопротивления. После взятия в </w:t>
      </w:r>
      <w:r>
        <w:rPr>
          <w:b/>
          <w:bCs/>
        </w:rPr>
        <w:t>410 г</w:t>
      </w:r>
      <w:r>
        <w:rPr/>
        <w:t xml:space="preserve"> . Рима вестготами начался процесс распада империи.</w:t>
      </w:r>
    </w:p>
    <w:p>
      <w:pPr>
        <w:pStyle w:val="Normal"/>
        <w:rPr/>
      </w:pPr>
      <w:r>
        <w:rPr/>
        <w:t xml:space="preserve">В </w:t>
      </w:r>
      <w:r>
        <w:rPr>
          <w:b/>
          <w:bCs/>
        </w:rPr>
        <w:t>418 г</w:t>
      </w:r>
      <w:r>
        <w:rPr/>
        <w:t xml:space="preserve"> . на территории римской Галлии возникло первое варварское государство – Вестготское королевство. Во второй половине V в. вестготы завоевали всю Галлию, а также большую часть территории Испании. Центр вестготского королевства переместился в Испанию.</w:t>
      </w:r>
    </w:p>
    <w:p>
      <w:pPr>
        <w:pStyle w:val="Normal"/>
        <w:rPr/>
      </w:pPr>
      <w:r>
        <w:rPr/>
        <w:t xml:space="preserve">За время переселения варварских племен в южном и юго-западном направлении образовалось 13 государств-королевств. На территории бывшей римской империи государства образовали франки, бургунды, остготы, ламбрадоры и др. С середины </w:t>
      </w:r>
      <w:r>
        <w:rPr>
          <w:b/>
          <w:bCs/>
        </w:rPr>
        <w:t>V в</w:t>
      </w:r>
      <w:r>
        <w:rPr/>
        <w:t xml:space="preserve"> . началось массовое вторжение варварских племен – англов, саксов и ютов в Британию, которую населяли кельтские племена бриттов. Завоеватели образовали на территории Британии несколько варварских англосаксонских королевств.</w:t>
      </w:r>
    </w:p>
    <w:p>
      <w:pPr>
        <w:pStyle w:val="Normal"/>
        <w:rPr/>
      </w:pPr>
      <w:r>
        <w:rPr/>
        <w:t>Варварские вторжения имели важнейшее значение для истории Европы. Результатом их было падение рабовладельческой Римской империи на Западе. На территории вновь образуемых государств создавались условия, необходимые для развития новых общественных отношений, для перехода к феодализму.</w:t>
      </w:r>
    </w:p>
    <w:p>
      <w:pPr>
        <w:pStyle w:val="Normal"/>
        <w:rPr/>
      </w:pPr>
      <w:r>
        <w:rPr/>
        <w:t xml:space="preserve">Самым долговечным оказалось образованное в </w:t>
      </w:r>
      <w:r>
        <w:rPr>
          <w:b/>
          <w:bCs/>
        </w:rPr>
        <w:t>V в</w:t>
      </w:r>
      <w:r>
        <w:rPr/>
        <w:t xml:space="preserve"> . в результате завоевания германскими племенами – франками в Северной Галлии Франкское государство. Во главе его стоял вождь франков Хлодвиг из рода Меровеев (отсюда берет название династия Меровингов). С конца </w:t>
      </w:r>
      <w:r>
        <w:rPr>
          <w:b/>
          <w:bCs/>
        </w:rPr>
        <w:t>VII в</w:t>
      </w:r>
      <w:r>
        <w:rPr/>
        <w:t xml:space="preserve"> . Франкским государством правили представители новой династии, которая по имени самого крупного из своих представителей – Карла Великого – получила название династии Каролингов.</w:t>
      </w:r>
    </w:p>
    <w:p>
      <w:pPr>
        <w:pStyle w:val="Normal"/>
        <w:rPr/>
      </w:pPr>
      <w:r>
        <w:rPr/>
        <w:t xml:space="preserve">В период правления Каролингов произошло завершение складывания феодального строя у франков. К </w:t>
      </w:r>
      <w:r>
        <w:rPr>
          <w:b/>
          <w:bCs/>
        </w:rPr>
        <w:t>800 г</w:t>
      </w:r>
      <w:r>
        <w:rPr/>
        <w:t xml:space="preserve"> . под властью короля Карла Великого оказалась огромная территория, населенная многими народами. По размерам она приближалась к рухнувшей Западной Римской империи. Однако его потомкам не удалось сохранить империю единой. В </w:t>
      </w:r>
      <w:r>
        <w:rPr>
          <w:b/>
          <w:bCs/>
        </w:rPr>
        <w:t>843 г</w:t>
      </w:r>
      <w:r>
        <w:rPr/>
        <w:t xml:space="preserve"> . в Вердене был заключен договор о разделе империи на три части. Верденский договор стал основой складывания трех будущих европейских государств – Германии, Франции и Италии.</w:t>
      </w:r>
    </w:p>
    <w:p>
      <w:pPr>
        <w:pStyle w:val="Normal"/>
        <w:rPr/>
      </w:pPr>
      <w:r>
        <w:rPr/>
      </w:r>
    </w:p>
    <w:p>
      <w:pPr>
        <w:pStyle w:val="Heading3"/>
        <w:ind w:hanging="0"/>
        <w:rPr/>
      </w:pPr>
      <w:r>
        <w:rPr/>
        <w:t>3. Как образовалось средневековое Франкское государство?</w:t>
      </w:r>
    </w:p>
    <w:p>
      <w:pPr>
        <w:pStyle w:val="Normal"/>
        <w:jc w:val="left"/>
        <w:rPr/>
      </w:pPr>
      <w:r>
        <w:rPr/>
      </w:r>
    </w:p>
    <w:p>
      <w:pPr>
        <w:pStyle w:val="Normal"/>
        <w:rPr/>
      </w:pPr>
      <w:r>
        <w:rPr/>
        <w:t xml:space="preserve">Племенной союз франков сложился в </w:t>
      </w:r>
      <w:r>
        <w:rPr>
          <w:b/>
          <w:bCs/>
        </w:rPr>
        <w:t>III в</w:t>
      </w:r>
      <w:r>
        <w:rPr/>
        <w:t xml:space="preserve"> . в низовьях Рейна. </w:t>
      </w:r>
      <w:r>
        <w:rPr>
          <w:b/>
          <w:bCs/>
        </w:rPr>
        <w:t>Третий представитель династии Меровингов Хлодвиг</w:t>
      </w:r>
      <w:r>
        <w:rPr/>
        <w:t xml:space="preserve">  распространил свою власть на всех франков. Он захватил Суасон и всю Северную галлию вплоть до реки Луары.</w:t>
      </w:r>
    </w:p>
    <w:p>
      <w:pPr>
        <w:pStyle w:val="Normal"/>
        <w:rPr/>
      </w:pPr>
      <w:r>
        <w:rPr/>
        <w:t xml:space="preserve">В </w:t>
      </w:r>
      <w:r>
        <w:rPr>
          <w:b/>
          <w:bCs/>
        </w:rPr>
        <w:t>496 г</w:t>
      </w:r>
      <w:r>
        <w:rPr/>
        <w:t xml:space="preserve"> . Хлодвиг с дружиной принимает христианство, устанавливая дружеские отношения с римским папой.</w:t>
      </w:r>
    </w:p>
    <w:p>
      <w:pPr>
        <w:pStyle w:val="Normal"/>
        <w:rPr/>
      </w:pPr>
      <w:r>
        <w:rPr/>
        <w:t>Государственное устройство в правление Меровингов было сравнительно примитивным. Суд оставался народным, войско состояло из ополчения всех свободных франков и королевской дружины.</w:t>
      </w:r>
    </w:p>
    <w:p>
      <w:pPr>
        <w:pStyle w:val="Normal"/>
        <w:rPr/>
      </w:pPr>
      <w:r>
        <w:rPr/>
        <w:t>Позиции короля были сильны, трон передавался по наследству. Делами управления ведал королевский двор. Весной и осенью проходили собрания знати, на которых оглашались изданные законодательные акты и новые законы. Основными законами и судебниками служили варварские правды, записанные в разное время по повелению королей. Управление областями и округами осуществлялось с помощью графов и сотников, главной обязанностью которых было собирать в королевскую казну налоги, штрафы и пошлины.</w:t>
      </w:r>
    </w:p>
    <w:p>
      <w:pPr>
        <w:pStyle w:val="Normal"/>
        <w:rPr/>
      </w:pPr>
      <w:r>
        <w:rPr/>
        <w:t>В местах франкских поселений графства и сотни были созданы на основе германской военной и судебной организации, в Средней и Южной Галлии ― на базе римского провинциального устройства.</w:t>
      </w:r>
    </w:p>
    <w:p>
      <w:pPr>
        <w:pStyle w:val="Normal"/>
        <w:rPr/>
      </w:pPr>
      <w:r>
        <w:rPr/>
        <w:t>В общественном строе франков большую роль играли еще родовые связи. Свободный франк был челном рода, пользовался его покровительством и нес ответственность за членов рода. Обвиняемый отвечал за преступления не перед государством, а перед пострадавшим и его родственниками. За убийство члена чужого рода несли материальную ответственность все родственники убийцы до третьего поколения родства по отцовской и материнской линии. С другой стороны, член рода имел право на получение доли виры за убийство родича и участия в наследовании имущества умерших родственников. Движимое имущество наследовалось мужчинами и женщинами, земля ― только мужчинами.</w:t>
      </w:r>
    </w:p>
    <w:p>
      <w:pPr>
        <w:pStyle w:val="Normal"/>
        <w:rPr/>
      </w:pPr>
      <w:r>
        <w:rPr/>
        <w:t>Оформление аллода ― свободно отчуждаемой собственности на землю ― ускорило имущественное наследование в среде свободных франков и образование крупного землевладения.</w:t>
      </w:r>
    </w:p>
    <w:p>
      <w:pPr>
        <w:pStyle w:val="Normal"/>
        <w:rPr/>
      </w:pPr>
      <w:r>
        <w:rPr/>
        <w:t>Свободные франкские крестьяне разорялись, теряли земельную собственность и, попадая в зависимость к имущим, начинали подвергаться феодальной эксплуатации.</w:t>
      </w:r>
    </w:p>
    <w:p>
      <w:pPr>
        <w:pStyle w:val="Normal"/>
        <w:rPr/>
      </w:pPr>
      <w:r>
        <w:rPr/>
        <w:t>Крупная земельная собственность существовала еще до завоевания Галлии. Король, присвоив себе земли римского фиска и неподеленные общинные владения, раздавал их в собственность своим приближенным и церкви. Но рост крупного землевладения происходит в основном за счет присвоения земель обедневших общественников.</w:t>
      </w:r>
    </w:p>
    <w:p>
      <w:pPr>
        <w:pStyle w:val="Normal"/>
        <w:rPr/>
      </w:pPr>
      <w:r>
        <w:rPr/>
        <w:t>Крупные землевладельцы располагали всей полнотой власти над своими рабами и зависимыми общинниками. Магнаты сами создавали судебно-административный аппарата и заводили собственные военные дружины. Знать не желала повиноваться кролю и делиться с ним собираемой с населения рентой, часто поднимала против короля восстановления. Королевская власть не могла справиться с магнатами и шла им на уступки. Королевские земли были розданы или расхищены знатью, в государстве не прекращались смуты.</w:t>
      </w:r>
    </w:p>
    <w:p>
      <w:pPr>
        <w:pStyle w:val="Normal"/>
        <w:rPr/>
      </w:pPr>
      <w:r>
        <w:rPr/>
        <w:t>Последние короли из династии Меровингов потеряли всякую реальную власть, сохранив только титул. Их пренебрежительно называли ленивыми королями. Фактически власть перешла к майордомам, которые распоряжались сбором налогов, королевским имуществом и командовали войском. Имея реальную власть, майордомы распоряжались королевским престолом, возводили и смещали королей.</w:t>
      </w:r>
    </w:p>
    <w:p>
      <w:pPr>
        <w:pStyle w:val="Normal"/>
        <w:rPr/>
      </w:pPr>
      <w:r>
        <w:rPr/>
        <w:t>Будучи крупными землевладельцами, они опирались на местную знать. Но в раздробленном на уделы государстве не было единого майордома. В каждой из трех областей правил свой майордом, располагавший наследственной властью.</w:t>
      </w:r>
    </w:p>
    <w:p>
      <w:pPr>
        <w:pStyle w:val="Normal"/>
        <w:rPr/>
      </w:pPr>
      <w:r>
        <w:rPr/>
        <w:t>В 687 г. австрийский майордом Питий Геристальский разгромил своих соперников и начал править всем Франкским государством. Питий проводил активную завоевательную политику и смог подавить сопротивление знати. Позже основанную им династию стали называть Каролингами по имени Карла Великого, наиболее выдающегося франкского короля.</w:t>
      </w:r>
    </w:p>
    <w:p>
      <w:pPr>
        <w:pStyle w:val="Normal"/>
        <w:rPr/>
      </w:pPr>
      <w:r>
        <w:rPr/>
      </w:r>
    </w:p>
    <w:p>
      <w:pPr>
        <w:pStyle w:val="Heading3"/>
        <w:ind w:hanging="0"/>
        <w:rPr/>
      </w:pPr>
      <w:r>
        <w:rPr/>
        <w:t>4. Как проходили завоевания Карла Великого? В чем причины распада империи Карла Великого?</w:t>
      </w:r>
    </w:p>
    <w:p>
      <w:pPr>
        <w:pStyle w:val="Normal"/>
        <w:jc w:val="left"/>
        <w:rPr/>
      </w:pPr>
      <w:r>
        <w:rPr/>
      </w:r>
    </w:p>
    <w:p>
      <w:pPr>
        <w:pStyle w:val="Normal"/>
        <w:rPr/>
      </w:pPr>
      <w:r>
        <w:rPr/>
        <w:t>Наибольшего могущества Франкское государство достигло при Карле Великом (768―814 гг.).</w:t>
      </w:r>
    </w:p>
    <w:p>
      <w:pPr>
        <w:pStyle w:val="Normal"/>
        <w:rPr/>
      </w:pPr>
      <w:r>
        <w:rPr/>
        <w:t>Он проводил завоевательную политику с целью создания мировой империи. В 774 г. он совершил поход в Италию.</w:t>
      </w:r>
    </w:p>
    <w:p>
      <w:pPr>
        <w:pStyle w:val="Normal"/>
        <w:rPr/>
      </w:pPr>
      <w:r>
        <w:rPr/>
        <w:t>В 774 г. Карл Великий покорил лангобардов, в 882 г. была покорена Саксония. В 778 г. Карл упразднил Баварское герцогство, включил его в состав Королевства.</w:t>
      </w:r>
    </w:p>
    <w:p>
      <w:pPr>
        <w:pStyle w:val="Normal"/>
        <w:rPr/>
      </w:pPr>
      <w:r>
        <w:rPr/>
        <w:t>Завоевание огромных территорий намного расширило границы Франкского государства. Теперь они простирались от реки Эбро и Барселоны до Эльбы и Балтийского побережья, от Ла Манша до Среднего Дуная и Адриатики, включая почти всю Италию и часть Балканского полуострова. Карл Великий не хотел довольствоваться титулом короля франков, а претендовал на титул всемирного монарха, «императора римлян».</w:t>
      </w:r>
    </w:p>
    <w:p>
      <w:pPr>
        <w:pStyle w:val="Normal"/>
        <w:rPr/>
      </w:pPr>
      <w:r>
        <w:rPr/>
        <w:t>В 800 г. Папа Лев III короновал его в Латеранской церкви короной «римских императоров». Карл надеялся, что он сможет использовать императорский титул для укрепления своего международного престижа.</w:t>
      </w:r>
    </w:p>
    <w:p>
      <w:pPr>
        <w:pStyle w:val="Normal"/>
        <w:rPr/>
      </w:pPr>
      <w:r>
        <w:rPr/>
        <w:t>Население империи подчинялось королевским служащим и выполняло разного рода повинности. Вся территория государства была поделена на графства, во главе которых стоят королевские уполномоченные ― графы. Графства делились на сотни, главы которых, центекарии, назначались королевским двором.</w:t>
      </w:r>
    </w:p>
    <w:p>
      <w:pPr>
        <w:pStyle w:val="Normal"/>
        <w:rPr/>
      </w:pPr>
      <w:r>
        <w:rPr/>
        <w:t>В завоеванных пограничных областях Карл Великий создал марке – укрепленные военно-административные округа, служившие форпостами для нападения на соседние страны и организации обороны. Стоявшие во главе марок маркграфы располагали широким судебно-административными и военными полномочиями. В их распоряжении находилась постоянная не менее важное влияние на эволюцию раннефеодального Франкского государства, оказал военная сила вассалитет. К концу VIII в. ― началу IX в. вассально-личные отношения распространялись в военной организации и политическом устройстве.</w:t>
      </w:r>
    </w:p>
    <w:p>
      <w:pPr>
        <w:pStyle w:val="Normal"/>
        <w:rPr/>
      </w:pPr>
      <w:r>
        <w:rPr/>
        <w:t>На государственные должности стали назначаться королевские вассалы. Первое время это даже укрепило государственный строй. Вассалы, связанные с королем условными владениями и личной клятвой, служили надежнее, чем самостоятельные господа. Но вскоре вассалы стали превращать свои бенефиции в наследственные владения и отказывались нести за них постоянную службу.</w:t>
      </w:r>
    </w:p>
    <w:p>
      <w:pPr>
        <w:pStyle w:val="Normal"/>
        <w:rPr/>
      </w:pPr>
      <w:r>
        <w:rPr/>
        <w:t>Созданная в результате завоевания фраками слабых племен и народностей империя была непрочным государственным образованием и распалась вскоре после смерти ее основателя.</w:t>
      </w:r>
    </w:p>
    <w:p>
      <w:pPr>
        <w:pStyle w:val="Normal"/>
        <w:rPr/>
      </w:pPr>
      <w:r>
        <w:rPr/>
        <w:t>Причинами ее распада явились отсутствие экономического и этнического единства и рост могущества крупных феодалов. Насильственное объединение чуждых в этническом плане народностей могло сохраняться лишь при сильной центральной власти.</w:t>
      </w:r>
    </w:p>
    <w:p>
      <w:pPr>
        <w:pStyle w:val="Normal"/>
        <w:rPr/>
      </w:pPr>
      <w:r>
        <w:rPr/>
        <w:t>Уже при жизни Карла Великого наметились симптомы ее упадка: централизованная система управления начала перерождаться в лично-сеньориальную, графы выходили из повиновения. Усиливался сепаратизм на окраинах.</w:t>
      </w:r>
    </w:p>
    <w:p>
      <w:pPr>
        <w:pStyle w:val="Normal"/>
        <w:rPr/>
      </w:pPr>
      <w:r>
        <w:rPr/>
        <w:t>Королевская власть была лишена прежней политической поддержки со стороны феодальной знати и не располагала достаточными средствами для продолжения завоевательной политики и даже для удержания захваченных территорий. Свободное население повергалось закрепощению или попадало в поземельную зависимость от феодалов и не выполняло прежних государственных, натуральных и военных повинностей. Таким образом король лишился материальных средств и военной силы, в то время как феодалы расширяли свои владения и создавали собственные войска из вассалов. Все это неизбежно вело к распаду империи и феодальной раздробленности.</w:t>
      </w:r>
    </w:p>
    <w:p>
      <w:pPr>
        <w:pStyle w:val="Normal"/>
        <w:rPr/>
      </w:pPr>
      <w:r>
        <w:rPr/>
        <w:t>В 817 г. по желанию внуков Карла Великого был произведен первый раздел. Но амбиции остались неудовлетворенными, и наступила полоса междоусобных войн.</w:t>
      </w:r>
    </w:p>
    <w:p>
      <w:pPr>
        <w:pStyle w:val="Normal"/>
        <w:rPr/>
      </w:pPr>
      <w:r>
        <w:rPr/>
        <w:t>В 843 г. в Вердене был заключен договор о разделе Империи Карла Великого между его внуками ― Лотарем (Франция и Северная Италия), Людовиком Немецким (Восточно-Франкское государство) и Карлом Лысым (Западно-Франкское государство).</w:t>
      </w:r>
    </w:p>
    <w:p>
      <w:pPr>
        <w:pStyle w:val="Normal"/>
        <w:rPr/>
      </w:pPr>
      <w:r>
        <w:rPr/>
        <w:t>К началу Х в. императорский титул потерял свое значение и исчез.</w:t>
      </w:r>
    </w:p>
    <w:p>
      <w:pPr>
        <w:pStyle w:val="Normal"/>
        <w:rPr/>
      </w:pPr>
      <w:r>
        <w:rPr/>
      </w:r>
    </w:p>
    <w:p>
      <w:pPr>
        <w:pStyle w:val="Heading3"/>
        <w:ind w:hanging="0"/>
        <w:rPr/>
      </w:pPr>
      <w:r>
        <w:rPr/>
        <w:t>5. Как возникла Византийская империя? Каковы черты Византия в эпоху расцвета?</w:t>
      </w:r>
    </w:p>
    <w:p>
      <w:pPr>
        <w:pStyle w:val="Normal"/>
        <w:jc w:val="left"/>
        <w:rPr/>
      </w:pPr>
      <w:r>
        <w:rPr/>
      </w:r>
    </w:p>
    <w:p>
      <w:pPr>
        <w:pStyle w:val="Normal"/>
        <w:rPr/>
      </w:pPr>
      <w:r>
        <w:rPr/>
        <w:t>В тысячелетней истории Византии были свои взлеты и падения, свое возрождение и угасание. Вплоть до VII в. Восточная Римская империя оставалась одним из самых могущественных государств мира. Между тем уже в V в. ей пришлось столкнуться с варварами. Первыми были готы и исавры (дикое малоазийское племя). Во второй половине V в. исавр Зенон даже сделался императором Византии. С севера империю тревожили болгары, гунны и славяне, с востока – угрожала сильная персидская держава Сасанидов. Однако Византии хватило сил не только противостоять нападениям, но и расширить в середине VI в. границы за счет отвоевания у германцев «римских» территорий в Северной Африке, Италии и Испании. Империя сохраняла черты позднеантичного общества и государства. Императоры считали себя последователями римских цезарей, сохранялись Сенат и Государственный совет. По-прежнему «выбиться в люди» могли даже самые неродовитые. Императоры Юстин и Юстиниан Великий были из крестьян. Недовольство правительством приводило к восстаниям. Плебс пользовался раздачами дарового хлеба. Как и в Риме, в Константинополе существовали традиционные зрелища – гладиаторские бои и бега на колесницах. Но с распространением христианства отношение к зрелищам стало меняться. Гладиаторские бои под давлением христиан были запрещены, а цирки все чаще использовались в качестве общественных трибун. Важнейшим элементом византийской экономической жизни оставалось римское право. При Юстиниане Великом была предпринята кодификация законов, что привело к созданию правовой основы для регулирования имущественных отношений. В определенном смысле Византия того периода может считаться правовым государством Средневековья.</w:t>
      </w:r>
    </w:p>
    <w:p>
      <w:pPr>
        <w:pStyle w:val="Normal"/>
        <w:rPr/>
      </w:pPr>
      <w:r>
        <w:rPr/>
        <w:t>В VII–IX вв. Византийская империя переживала глубокий кризис. С моря на Константинополь обрушились арабы. Более полувека отважные воины ислама не давали покоя Византии. Весь VIII в. проходил в войнах с болгарами. Восточная Римская империя оставалась империей лишь по названию. Но цивилизация устояла перед натиском варваров. Константинопольские чиновники пытались наладить управление и разделили страну на области – фемы – с сильной гражданской и военной властью стратигов. Но это лишь осложнило ситуацию: полуварварские фемы не желали подчиняться Константинополю и поднимали мятежи. Кроме того, империя была взбудоражена иконоборческим движением внутри христианства, продолжавшимся более 100 лет. Смута привела к тому, что попирались все законы, в запустении оказались монастыри, сожжен был университет. В IX в. зародилось христианское движение «павликиан» – последователей старца Константина, проповедовавшего Новый завет с посланиями апостола Павла. В середине IX в. павликиане с оружием в руках прошли по Малой Азии, истребляя неверных. Император Василий I одолел павликиан, но принял многие из их требований. С этого времени началось возрождение цивилизации и греческой учености.</w:t>
      </w:r>
    </w:p>
    <w:p>
      <w:pPr>
        <w:pStyle w:val="Normal"/>
        <w:rPr/>
      </w:pPr>
      <w:r>
        <w:rPr/>
        <w:t>Конец IX в. ознаменовал собой восстановление империи: государство снова стало регулировать отношения между гражданами; Василий I переиздал законы Юстиниана; была создана сильная армия и укрепилась роль военной знати; началось возрождение древних наук и искусств; были восстановлены города и ремесла; церковь поднялась на небывалую прежде высоту. Существенными были и изменения в общественном строе Византии. Огромную роль стало играть жестко централизованное государство. Особая роль государственных начал получила теоретическое обоснование, что способствовало формированию специфической ментальности византийцев. Считалось, что наряду с единым Богом, единой истинной верой и единой истинной церковью, должна существовать и единая христианская империя. Императорская власть приобретала сакральные (священные) функции, ибо она самим своим существованием обеспечивала спасение рода человеческого. Это был комплекс своего рода мессианских идей, где роль мессии, спасителя, закреплялась за империей.</w:t>
      </w:r>
    </w:p>
    <w:p>
      <w:pPr>
        <w:pStyle w:val="Normal"/>
        <w:rPr/>
      </w:pPr>
      <w:r>
        <w:rPr/>
        <w:t>В руках императора сосредотачивалась вся полнота законодательной, исполнительной, судебной власти. Фактически император управлял и церковью, назначая и смещая патриархов. Император опирался на бюрократию и строго иерархизированный государственный аппарат. Родилась автократия – освященная церковью единоличная власть императора.</w:t>
      </w:r>
    </w:p>
    <w:p>
      <w:pPr>
        <w:pStyle w:val="Normal"/>
        <w:rPr/>
      </w:pPr>
      <w:r>
        <w:rPr/>
        <w:t>Взаимоотношения общества и власти строились на принципах подданства. Общественная система носила корпоративный характер. Корпорации ремесленников и торговцев находились в полной зависимости от государства. Крестьянская соседская община являлась верховным собственником земли и несла ответственность перед государством за уплату налогов. Таким образом, Византийская империя приобретала черты традиционно восточного государства.</w:t>
      </w:r>
    </w:p>
    <w:p>
      <w:pPr>
        <w:pStyle w:val="Normal"/>
        <w:rPr/>
      </w:pPr>
      <w:r>
        <w:rPr/>
        <w:t>В середине XI в. Великая Степь выплеснула из своего чрева новую волну воинственных кочевников. Конная лавина тюрок прокатилась по равнинам Персии и хлынула через византийские границы. В первом же решающем столкновении в 1071 г. при Манцикерте римская армия была разгромлена. После этого тюрки-сельджуки заняли почти всю Малую Азию, а также Сирию и Палестину – Святую землю. Военная знать Византии подняла мятеж и посадила на престол своего вождя Алексея I Комнина. Не в силах выдержать напора победоносных тюрок, император обратился за помощью к христианам Запада. Еще в 1054 г. церковь раскололась на две части – католицизм и православие, но в условиях натиска мусульман христиане временно забыли свои взаимные обиды. Императору Алексею I Комнину удалось справиться с наседавшими со всех сторон врагами. Вместе с воинами-крестоносцами Византия приступила к отвоеванию территорий в Малой Азии. В течение XII в. империя ведет многочисленные войны, пытаясь вернуть себе Южную Италию, захватывает балканские страны. Однако к концу XII в. Византия слабеет и теряет Болгарию, Сербию, Венгрию, территории в Греции и Малой Азии. С 1096 г. начались крестовые походы, причем к началу XIII в. внутреннему миру среди христиан пришел конец. Богатая Византия всегда привлекала западноевропейских рыцарей, смотревших на нее с чувством зависти, презрения и недовольства. Разгром крестоносцами в 1204 г. Константинополя отразил их истинные чувства. Франкские рыцари поделили между собой страну, но не могли мирно ужиться и постоянно воевали. В 1261 г. грекам удалось овладеть тем, что осталось от Константинополя, и их вождь Михаил VIII Палеолог стал императором, но его власть распространялась немногим далее полуразрушенных стен «Нового Рима». Вокруг города на протяжении XIII–XIV вв. хозяйничали болгары и тюрки.</w:t>
      </w:r>
    </w:p>
    <w:p>
      <w:pPr>
        <w:pStyle w:val="Normal"/>
        <w:rPr/>
      </w:pPr>
      <w:r>
        <w:rPr/>
        <w:t>К началу ХIV в. тюрки создали мощное государство. Бурно формирующаяся мусульманская цивилизация захватила Сирию, Палестину, Египет. К середине XIV в. была захвачена Малая Азия. Балканские государства, ослабленные внутренними распрями, были захвачены поодиночке.</w:t>
      </w:r>
    </w:p>
    <w:p>
      <w:pPr>
        <w:pStyle w:val="Normal"/>
        <w:rPr/>
      </w:pPr>
      <w:r>
        <w:rPr/>
        <w:t>29 мая 1453 г. турки-османы взяли штурмом Константинополь. Византия пала. На этом завершилась многовековая история Византии. С установлением турецкой власти на Балканах народы полуострова оказались в угнетенном положении, поскольку завоевателей и подчиненных разделяли этнические корни и религиозные верования. Противостояние «Креста и полумесяца» выливается в череду бесконечных войн европейских христианских стран с мусульманской Османской империей.</w:t>
      </w:r>
    </w:p>
    <w:p>
      <w:pPr>
        <w:pStyle w:val="Normal"/>
        <w:rPr/>
      </w:pPr>
      <w:r>
        <w:rPr/>
        <w:t>Восточная Римская империя погибла в то время, когда Западная Европа перешла на прогрессивный путь развития. Классические начала византийской цивилизации оказали значительное влияние на российские культурные и политические традиции, а в эпоху Возрождения – на европейское художественное творчество.</w:t>
      </w:r>
    </w:p>
    <w:p>
      <w:pPr>
        <w:pStyle w:val="Normal"/>
        <w:rPr/>
      </w:pPr>
      <w:r>
        <w:rPr/>
      </w:r>
    </w:p>
    <w:p>
      <w:pPr>
        <w:pStyle w:val="Heading3"/>
        <w:ind w:hanging="0"/>
        <w:rPr/>
      </w:pPr>
      <w:r>
        <w:rPr/>
        <w:t>6. В чем уникальность Франции в IХ—ХI?</w:t>
      </w:r>
    </w:p>
    <w:p>
      <w:pPr>
        <w:pStyle w:val="Normal"/>
        <w:jc w:val="left"/>
        <w:rPr/>
      </w:pPr>
      <w:r>
        <w:rPr/>
      </w:r>
    </w:p>
    <w:p>
      <w:pPr>
        <w:pStyle w:val="Normal"/>
        <w:rPr/>
      </w:pPr>
      <w:r>
        <w:rPr/>
        <w:t>После распада Каролингской империи в 843 г. восточная граница Франции, отделявшая ее от Германии и Италии, прошла главным образом по большим рекам: по нижнему течению Мааса, по Мозелю и Роне. Под властью последних Каролингов во Франции остались Нейстрия и северо-западная часть бывшей Бургундии – герцогство Бургундия.</w:t>
      </w:r>
    </w:p>
    <w:p>
      <w:pPr>
        <w:pStyle w:val="Normal"/>
        <w:rPr/>
      </w:pPr>
      <w:r>
        <w:rPr/>
        <w:t>Между немецкими и французскими Каролингами велись ожесточенные войны. Много бедствий принесли набеги северных племен – норманнов.</w:t>
      </w:r>
    </w:p>
    <w:p>
      <w:pPr>
        <w:pStyle w:val="Normal"/>
        <w:rPr/>
      </w:pPr>
      <w:r>
        <w:rPr/>
        <w:t>Внутри страны велась борьба за политическое господство между влиятельными парижскими графами (Робертинами) и последними Каролингами. В 987 г. победу одержали Робертины, избрав своим королем Гуго Капета, с которого во Франции началась династия Капетингов.</w:t>
      </w:r>
    </w:p>
    <w:p>
      <w:pPr>
        <w:pStyle w:val="Normal"/>
        <w:rPr/>
      </w:pPr>
      <w:r>
        <w:rPr/>
        <w:t>В Х в. во Французском королевстве завершились социально-экономические процессы, приведшие к установлению феодальных отношений, и закончился длительный процесс слияния разнородных этнических элементов. На основе смешавшейся с германцами галло-римской народности сложились новые феодальные народности – северо-французская и провансальская. Эти народности явились ядром будущей французской нации.</w:t>
      </w:r>
    </w:p>
    <w:p>
      <w:pPr>
        <w:pStyle w:val="Normal"/>
        <w:rPr/>
      </w:pPr>
      <w:r>
        <w:rPr/>
        <w:t>В Х в. страна обрела свое современное название. Она стала называться не Галлией или Франкским королевством, а Францией (по наименованию области вокруг Парижа – Иль-де-Франс).</w:t>
      </w:r>
    </w:p>
    <w:p>
      <w:pPr>
        <w:pStyle w:val="Normal"/>
        <w:rPr/>
      </w:pPr>
      <w:r>
        <w:rPr/>
        <w:t>На территории, занятой северофранцузской народностью, образовалось несколько крупных феодальных владений. Почти все побережье Ла-Манша занимало герцогство Нормандское. Основавшие его норманны быстро восприняли язык северофранцузской народности и французские феодальные порядки. Норманнам удалось расширить свои владения по побережью Ла-Манша до Бретани на западе и почти до Соммы на востоке, подчинив себе также графство Мэн.</w:t>
      </w:r>
    </w:p>
    <w:p>
      <w:pPr>
        <w:pStyle w:val="Normal"/>
        <w:rPr/>
      </w:pPr>
      <w:r>
        <w:rPr/>
        <w:t>По среднему и нижнему течению Лауры были расположены графства Блуа, Турень и Анжу, несколько южнее – Пуату. Земли Капетингов (королевский двор) сосредотачивались вокруг Парижа и Орлеана. На восток от них лежало графство Шампань, на юго-восток – герцогство Бургундское.</w:t>
      </w:r>
    </w:p>
    <w:p>
      <w:pPr>
        <w:pStyle w:val="Normal"/>
        <w:rPr/>
      </w:pPr>
      <w:r>
        <w:rPr/>
        <w:t>На крайнем северо-западе находилась Бретань с кельтским населением, на крайнем северо-востоке – графство Фландрское. На территории провансальской народности находилось герцогство Аквитания, соседствующее с Гасконским герцогством.</w:t>
      </w:r>
    </w:p>
    <w:p>
      <w:pPr>
        <w:pStyle w:val="Normal"/>
        <w:rPr/>
      </w:pPr>
      <w:r>
        <w:rPr/>
        <w:t>В состав Французского королевства входило также графство Барселонское и ряд других графств и земель.</w:t>
      </w:r>
    </w:p>
    <w:p>
      <w:pPr>
        <w:pStyle w:val="Normal"/>
        <w:rPr/>
      </w:pPr>
      <w:r>
        <w:rPr/>
        <w:t>Французское королевство было иерархическим, во главе его стоял король. Но крупные феодалы – герцоги и графы, хотя и считались вассалами короля, были почти независимы. Первые короли из дома Капетингов мало чем отличались от крупных феодалов. Земельные владения накапливали они медленно, извлекая доходы главным образом из собственных поместий.</w:t>
      </w:r>
    </w:p>
    <w:p>
      <w:pPr>
        <w:pStyle w:val="Normal"/>
        <w:rPr/>
      </w:pPr>
      <w:r>
        <w:rPr/>
        <w:t>Во Французском королевстве сложились феодальные отношения. Земля находилась в руках собственников – сеньоров, крестьяне несли в пользу сеньоров различные повинности, были в зависимости от собственников земли. Зависимые крестьяне (сервы) обязаны были работать на сеньора: отрабатывать полевую барщину, уплачивать натуральный и денежный оброки. Сеньорам выплачивались также и другие пошлины и поборы.</w:t>
      </w:r>
    </w:p>
    <w:p>
      <w:pPr>
        <w:pStyle w:val="Normal"/>
        <w:rPr/>
      </w:pPr>
      <w:r>
        <w:rPr/>
        <w:t>Часть крестьян сохраняла личную свободу (вилланы), но при этом находилась в поземельной, а иногда и в судебной зависимости от феодала.</w:t>
      </w:r>
    </w:p>
    <w:p>
      <w:pPr>
        <w:pStyle w:val="Normal"/>
        <w:rPr/>
      </w:pPr>
      <w:r>
        <w:rPr/>
        <w:t>Повинности в пользу сеньора постоянно росли. Дополнительную плату крестьяне вносили помещику за пользование лесами, водами, лугами. Сеньорам уплачивались рыночные, мостовые, паромные, дорожные и другие пошлины.</w:t>
      </w:r>
    </w:p>
    <w:p>
      <w:pPr>
        <w:pStyle w:val="Normal"/>
        <w:rPr/>
      </w:pPr>
      <w:r>
        <w:rPr/>
        <w:t>Поборы феодалов и постоянные феодальные войны, разорявшие хозяйство, делали жизнь крестьян крайне тяжелой.</w:t>
      </w:r>
    </w:p>
    <w:p>
      <w:pPr>
        <w:pStyle w:val="Normal"/>
        <w:rPr/>
      </w:pPr>
      <w:r>
        <w:rPr/>
        <w:t>Крестьяне всячески сопротивлялись феодальной эксплуатации. В различных регионах королевства вспыхивали восстания. Это заставляло феодалов искать пути преодоления социальных разногласий. Сеньоры шли на уменьшение феодальной ренты. Они представляли крестьянам больше времени и возможностей для работы в личном хозяйстве, укрепляли их права на наследственный участок. Эти меры содействовали расширению и закреплению прав крестьян и тем самым создавали условия для более быстрого развития производительных сил в феодальном обществе.</w:t>
      </w:r>
    </w:p>
    <w:p>
      <w:pPr>
        <w:pStyle w:val="Normal"/>
        <w:rPr/>
      </w:pPr>
      <w:r>
        <w:rPr/>
      </w:r>
    </w:p>
    <w:p>
      <w:pPr>
        <w:pStyle w:val="Heading3"/>
        <w:ind w:hanging="0"/>
        <w:rPr/>
      </w:pPr>
      <w:r>
        <w:rPr/>
        <w:t>7. В чем специфика Италия в IХ—ХI вв.?</w:t>
      </w:r>
    </w:p>
    <w:p>
      <w:pPr>
        <w:pStyle w:val="Normal"/>
        <w:jc w:val="left"/>
        <w:rPr/>
      </w:pPr>
      <w:r>
        <w:rPr/>
      </w:r>
    </w:p>
    <w:p>
      <w:pPr>
        <w:pStyle w:val="Normal"/>
        <w:rPr/>
      </w:pPr>
      <w:r>
        <w:rPr/>
        <w:t>В Средние века Италия не была единым государством, здесь исторически сложились три основные области – Северная, Средняя и Южная Италия, распадавшиеся в свою очередь на отдельные феодальные государства. Каждая из областей сохраняла свои отличительные черты, вытекавшие из особенностей экономических, политических и географических условий отдельных частей Апеннинского полуострова.</w:t>
      </w:r>
    </w:p>
    <w:p>
      <w:pPr>
        <w:pStyle w:val="Normal"/>
        <w:rPr/>
      </w:pPr>
      <w:r>
        <w:rPr/>
        <w:t>Большую часть Северной Италии занимала Ломбардия – плодородная долина реки По, которая с VI–VIII вв. находилась под властью германских племен – лангобардов (отсюда ее название – Ломбардия), а с VIII в. вошла в состав Каролингской империи. Значительную часть Средней Италии занимала Папская область, светское государство пап с центром в Риме. К северу от владений римского папы лежало герцогство Тоскана. Северная и Средняя Италия после Верденского договора 843 г. формально стали самостоятельным единым королевством во главе с королем. Но власть отдельных феодалов в этой области также была значительна.</w:t>
      </w:r>
    </w:p>
    <w:p>
      <w:pPr>
        <w:pStyle w:val="Normal"/>
        <w:rPr/>
      </w:pPr>
      <w:r>
        <w:rPr/>
        <w:t>Южная Италия и остров Сицилия до конца ХI в. также были раздроблены на отдельные феодальные владения и часто переходили от одних завоевателей к другим. В течение длительного времени значительная часть юга страны – Апулия, Калабрия, Неаполь и Сицилия – были византийскими провинциями. В IХ в. сюда вторгаются новые завоеватели – арабы, завладевшие всей Сицилией и образовавшие там эмират с центром в Палермо. В начале ХП в. эти земли завоевали норманны и основали здесь Сицилийское королевство.</w:t>
      </w:r>
    </w:p>
    <w:p>
      <w:pPr>
        <w:pStyle w:val="Normal"/>
        <w:rPr/>
      </w:pPr>
      <w:r>
        <w:rPr/>
        <w:t>Пестрота политической карты Италии усложняла развитие феодальных отношений. В Северной Италии процессы феодализации происходили медленнее, чем в других регионах. Ускорило эти процессы франкское завоевание.</w:t>
      </w:r>
    </w:p>
    <w:p>
      <w:pPr>
        <w:pStyle w:val="Normal"/>
        <w:rPr/>
      </w:pPr>
      <w:r>
        <w:rPr/>
        <w:t>Очень большую роль в Италии имело церковное землевладение, особенно в средней ее части.</w:t>
      </w:r>
    </w:p>
    <w:p>
      <w:pPr>
        <w:pStyle w:val="Normal"/>
        <w:rPr/>
      </w:pPr>
      <w:r>
        <w:rPr/>
        <w:t>На юге Италии и Сицилии долго сохранялись рабовладельческие порядки, что обусловило значительное отставание в феодализации этих областей.</w:t>
      </w:r>
    </w:p>
    <w:p>
      <w:pPr>
        <w:pStyle w:val="Normal"/>
        <w:rPr/>
      </w:pPr>
      <w:r>
        <w:rPr/>
        <w:t>Складывание феодальных отношений привело к повышению производительных сил в сельском хозяйстве. Выгодное географическое положение итальянских земель активизировало здесь торговлю, развитие товарно-денежных отношений и способствовало ускоренному отделению ремесла от земледелия. Результатом этого был рост городов. Они возникли в Италии раньше, чем в других европейских странах. Особенно значительным был рост городов, ведущих посредническую торговлю между западными и восточными странами. Раннее развитие городов в Италии обусловило их раннее освобождение от власти феодальных сеньоров. Начиная с Х в. в результате борьбы городов с сеньорами в некоторых городах возникают самоуправляющиеся городские общины (коммуны), многие из которых к концу ХI в. становятся самостоятельными городскими республиками (Милан, Пьяченца, Верона, Парма, Венеция, Генуя, Пиза, Флоренция, Лукка, Сиена и др.).</w:t>
      </w:r>
    </w:p>
    <w:p>
      <w:pPr>
        <w:pStyle w:val="Normal"/>
        <w:rPr/>
      </w:pPr>
      <w:r>
        <w:rPr/>
        <w:t>В 962 г. итальянские земли попали в зависимость германского короля Оттона I, который предпринял поход на Рим, захватил его, короновался императорской короной и провозгласил создание новой Римской империи, включающей в себя Германию и значительную часть Италии. Это искусственное политическое образование, не имевшее под собой ни общей экономической базы, ни этнического единства, послужило причиной неисчислимых бедствий для Италии на протяжении многих столетий ее истории.</w:t>
      </w:r>
    </w:p>
    <w:p>
      <w:pPr>
        <w:pStyle w:val="Normal"/>
        <w:rPr/>
      </w:pPr>
      <w:r>
        <w:rPr/>
        <w:t>В IХ в. в состоянии крайнего упадка находилось папство. После похода Оттона I папы попали под контроль германских императоров, которые стали сажать на папский престол угодных им лиц. Подобное папство поддерживало идею создания сильной Римской империи во главе с германскими королями, что играло реакционную роль по отношению к итальянскому народу.</w:t>
      </w:r>
    </w:p>
    <w:p>
      <w:pPr>
        <w:pStyle w:val="Normal"/>
        <w:rPr/>
      </w:pPr>
      <w:r>
        <w:rPr/>
        <w:t>Однако, несмотря на эти сложные условия, в IХ—ХI вв. в Италии начался процесс формирования итальянской народности. Она рождалась в тяжелой и длительной борьбе с иноземными захватчиками, но не была уничтожена многочисленными завоеваниями. Напротив, завоеватели ассимилировались местным населением, усваивали язык итальянского народа, в основе которого лежала латынь, и его высокую, веками создававшуюся культуру.</w:t>
      </w:r>
    </w:p>
    <w:p>
      <w:pPr>
        <w:pStyle w:val="Normal"/>
        <w:rPr/>
      </w:pPr>
      <w:r>
        <w:rPr/>
      </w:r>
    </w:p>
    <w:p>
      <w:pPr>
        <w:pStyle w:val="Heading3"/>
        <w:ind w:hanging="0"/>
        <w:rPr/>
      </w:pPr>
      <w:r>
        <w:rPr/>
        <w:t>8. Что представляла собой Германия в IХ—ХI вв.?</w:t>
      </w:r>
    </w:p>
    <w:p>
      <w:pPr>
        <w:pStyle w:val="Normal"/>
        <w:jc w:val="left"/>
        <w:rPr/>
      </w:pPr>
      <w:r>
        <w:rPr/>
      </w:r>
    </w:p>
    <w:p>
      <w:pPr>
        <w:pStyle w:val="Normal"/>
        <w:rPr/>
      </w:pPr>
      <w:r>
        <w:rPr/>
        <w:t>После распада Каролингской империи, закрепленного Верденским договором в 843 г., началось формирование раннефеодального государства в Германии. К началу Х в. на территории Германии существовали герцогства: Саксонии и Тюрингии (в Северной Германии), Франконии по среднему течению Рейна, Швабии (по верхнему течению Дуная и Рейна) и Баварии (по среднему течению Дуная). Герцоги, превращаясь в крупных феодальных земельных собственников, использовали для укрепления своей власти свое положение племенных вождей. Это вело к сохранению племенной разобщенности, тормозившей историческое развитие Германии.</w:t>
      </w:r>
    </w:p>
    <w:p>
      <w:pPr>
        <w:pStyle w:val="Normal"/>
        <w:rPr/>
      </w:pPr>
      <w:r>
        <w:rPr/>
        <w:t>В 911 г., после того как в Германии прекратилась династия Каролингов, королем был избран один из племенных герцогов – Конрад I Франконский. После его смерти между племенными герцогами развернулась борьба за власть, в результате которой были избраны сразу два короля – Генрих Саксонский и Арнульф Баварский. Но объективные предпосылки для усиления центральной королевской власти в Германии уже существовали. С одной стороны, процесс феодализации в стране делал успехи, его дальнейшее укрепление нуждалось в сильной королевской власти. С другой стороны, политическое объединение Германии было необходимо перед лицом внешней опасности. С конца IХ в. Германия стала объектом внимания норманнов, а с начала Х в. – венгров, обосновавшихся в Паннонии.</w:t>
      </w:r>
    </w:p>
    <w:p>
      <w:pPr>
        <w:pStyle w:val="Normal"/>
        <w:rPr/>
      </w:pPr>
      <w:r>
        <w:rPr/>
        <w:t>Объективные предпосылки для усиления королевской власти в Германии были использованы королями Саксонской династии, при первых представителях которой – Генрихе I и Оттоне I – фактически сложилось Германское раннефеодальное государство. Правда, племенные герцоги всячески сопротивлялись объединительным процессам.</w:t>
      </w:r>
    </w:p>
    <w:p>
      <w:pPr>
        <w:pStyle w:val="Normal"/>
        <w:rPr/>
      </w:pPr>
      <w:r>
        <w:rPr/>
        <w:t>Чтобы обуздать сепаратизм племенных герцогов и укрепить авторитет центральной власти, Оттон I стал опираться на крупных церковных феодалов – епископов и аббатов, которые в отличие от светских магнатов не обладали наследственными правами на свои владения. Церковная собственность находилась под верховным покровительством короля. Поэтому король всячески стремился увеличить права церковных учреждений за счет светских магнатов. Высшие церковные сановники привлекались королем для несения административной, дипломатической, военной, государственной службы. Эта церковная организация, поставленная на службу королевской власти и являвшаяся ее главной опорой, получила в литературе название имперской церкви (Reichs-kirche).</w:t>
      </w:r>
    </w:p>
    <w:p>
      <w:pPr>
        <w:pStyle w:val="Normal"/>
        <w:rPr/>
      </w:pPr>
      <w:r>
        <w:rPr/>
        <w:t>Церковная политика Оттона I нашла свое логическое завершение в стремлении королевской власти установить контроль над папством, стоявшим во главе римской церкви. Подчинение папства было тесно связано с планами завоевания Италии и возрождения некоего подобия империи Карла Великого. Честолюбивые замыслы Оттона I были осуществлены. Ему удалось покорить разрозненные итальянские княжества. В начале 962 г. папа короновал Оттона I в Риме императорской короной. Перед этим Оттон I по специальному договору признал притязания папы на светские владения в Италии, но верховным сеньором этих владений провозглашался германский император. Вводилась обязательная присяга папы императору, что являлось выражением подчинения папства империи. Так в 962 г. возникла средневековая Германская империя (впоследствии она получила наименование Священной Римской империи германской нации) во главе с германским императором, включавшая в свой состав, помимо Германии, Северную и значительную часть Средней Италии, некоторые славянские земли, а также часть Южной и Юго-Восточной Франции. В первой половине ХI в. к империи было присоединено Бургундское королевство.</w:t>
      </w:r>
    </w:p>
    <w:p>
      <w:pPr>
        <w:pStyle w:val="Normal"/>
        <w:rPr/>
      </w:pPr>
      <w:r>
        <w:rPr/>
        <w:t>Экспансионистская политика германских королей вела к растрате сил, была помехой складыванию немецкого национального государства. Крупные церковные феодалы, оказавшиеся хозяевами обширных территорий, подобно светским магнатам все более становятся в оппозицию центральной власти, активно развивают сепаратистские процессы в стране.</w:t>
      </w:r>
    </w:p>
    <w:p>
      <w:pPr>
        <w:pStyle w:val="Normal"/>
        <w:rPr/>
      </w:pPr>
      <w:r>
        <w:rPr/>
        <w:t>В ХП в. центральная государственная власть в Германии ослабевает, начинается длительный период феодальной раздробленности.</w:t>
      </w:r>
    </w:p>
    <w:p>
      <w:pPr>
        <w:pStyle w:val="Normal"/>
        <w:rPr/>
      </w:pPr>
      <w:r>
        <w:rPr/>
      </w:r>
    </w:p>
    <w:p>
      <w:pPr>
        <w:pStyle w:val="Heading3"/>
        <w:ind w:hanging="0"/>
        <w:rPr/>
      </w:pPr>
      <w:r>
        <w:rPr/>
        <w:t>9. В чем заключена специфика Англии в IХ—ХI вв?</w:t>
      </w:r>
    </w:p>
    <w:p>
      <w:pPr>
        <w:pStyle w:val="Normal"/>
        <w:jc w:val="left"/>
        <w:rPr/>
      </w:pPr>
      <w:r>
        <w:rPr/>
      </w:r>
    </w:p>
    <w:p>
      <w:pPr>
        <w:pStyle w:val="Normal"/>
        <w:rPr/>
      </w:pPr>
      <w:r>
        <w:rPr/>
        <w:t>На территории Британии, завоеванной англосаксами в период со второй половины V и до начала VII в., образовалось несколько варварских англосаксонских королевств: Кент – на крайнем юго-востоке, основанный ютами; Уэссекс, Сассекс – в южной и юго-восточной части острова, Нортумбрия – на севере и Мерсия – в центре страны, основанные англами.</w:t>
      </w:r>
    </w:p>
    <w:p>
      <w:pPr>
        <w:pStyle w:val="Normal"/>
        <w:rPr/>
      </w:pPr>
      <w:r>
        <w:rPr/>
        <w:t>Завоевателям упорное сопротивление оказывало основное население острова – бритты. Но племена бриттов были оттеснены завоевателями в северные и западные горные районы (в Шотландию, Уэльс и Корнуолл). Немало бриттов полегло в сражениях с германскими племенами, другие смешались с пришельцами. Многие бритты переселились на материк – в Северо-Западную Галлию (Францию). От бриттов и произошло название провинции Франции – Бретань.</w:t>
      </w:r>
    </w:p>
    <w:p>
      <w:pPr>
        <w:pStyle w:val="Normal"/>
        <w:rPr/>
      </w:pPr>
      <w:r>
        <w:rPr/>
        <w:t>Всю завоеванную часть Британии впоследствии стали называть Англией, а ее жителей – англосаксами.</w:t>
      </w:r>
    </w:p>
    <w:p>
      <w:pPr>
        <w:pStyle w:val="Normal"/>
        <w:rPr/>
      </w:pPr>
      <w:r>
        <w:rPr/>
        <w:t>Складывание феодального строя в англосаксонских королевствах имело некоторые особенности. Важнейшие из них – относительная устойчивость общинных порядков, сравнительно медленный ход процесса исчезновения свободного крестьянства и образования крупного феодального землевладения. Эти черты были обусловлены относительно слабой романизацией Британии, разрушительным характером англосаксонского завоевания. Англы и саксы находились на стадии развития разрушения родовых связей, поэтому развитие феодальных отношений у них шло путем внутренней эволюции разлагающегося первобытно-общинного строя.</w:t>
      </w:r>
    </w:p>
    <w:p>
      <w:pPr>
        <w:pStyle w:val="Normal"/>
        <w:rPr/>
      </w:pPr>
      <w:r>
        <w:rPr/>
        <w:t>Преобладающим занятием англосаксов в Британии было земледелие. Основу англосаксонского общества составляли свободные крестьяне-общинники – керлы, владевшие значительными участками пахотной земли. Сохранение прочной общины укрепляло силы свободных крестьян и замедляло весь процесс феодализации.</w:t>
      </w:r>
    </w:p>
    <w:p>
      <w:pPr>
        <w:pStyle w:val="Normal"/>
        <w:rPr/>
      </w:pPr>
      <w:r>
        <w:rPr/>
        <w:t>Начало этого процесса у англосаксов относится к VII в. К этому времени стало заметным имущественное неравенство среди керлов и началось разложение общины. С VII в. распространяется и практика королевских земельных пожалований, оформляющихся специальными грамотами. Пожалованная земля называлась боклендом (от англосансконских слов boc – «грамота» и land – «земля»). С появлением бокленда в Англии началось развитие крупного феодального землевладения. Разорявшиеся общинники попадали в зависимость от крупных землевладельцев.</w:t>
      </w:r>
    </w:p>
    <w:p>
      <w:pPr>
        <w:pStyle w:val="Normal"/>
        <w:rPr/>
      </w:pPr>
      <w:r>
        <w:rPr/>
        <w:t>Устойчивость общины и свободного крестьянства в Англии обусловила особенно большую роль королевской власти в процессе феодализации. Всемерно содействовала этому процессу и церковь. Христианская религия, приобщение к которой англосаксы начали с VI в., отвечала интересам господствующего слоя англосаксонского общества, так как усиливала королевскую власть и группирующуюся вокруг нее землевладельческую знать. Короли активно поддерживали духовенство, жаловали церкви земли. Церковь в свою очередь поощряла развитие частной собственности на землю и всячески оправдывала рост зависимости крестьян.</w:t>
      </w:r>
    </w:p>
    <w:p>
      <w:pPr>
        <w:pStyle w:val="Normal"/>
        <w:rPr/>
      </w:pPr>
      <w:r>
        <w:rPr/>
        <w:t>В VII–VIII вв. Англия не была политически едина, в каждой области правил самостоятельный король. Между отдельными англосаксонскими королевствами шла постоянная борьба. С начала IХ в. политическое господство перешло к Уэссексу. При короле Уэссекса Эгберте в 829 г. все англосаксонские королевства объединились в одно раннефеодальное государство.</w:t>
      </w:r>
    </w:p>
    <w:p>
      <w:pPr>
        <w:pStyle w:val="Normal"/>
        <w:rPr/>
      </w:pPr>
      <w:r>
        <w:rPr/>
        <w:t>Это объединение было обусловлено не только внутренними, но и внешнеполитическими причинами. С конца VIII в. начались опустошительные набеги норманнов, преимущественно датчан, на Англию.</w:t>
      </w:r>
    </w:p>
    <w:p>
      <w:pPr>
        <w:pStyle w:val="Normal"/>
        <w:rPr/>
      </w:pPr>
      <w:r>
        <w:rPr/>
        <w:t>Важным этапом в развитии англосаксонского феодального государства было время правления короля Альфреда, которому удалось оказать достойное сопротивление датчанам. При Альфреде был составлен сборник законов «Правда короля Альфреда», в котором нашли отражение новые феодальные порядки, установившиеся в стране.</w:t>
      </w:r>
    </w:p>
    <w:p>
      <w:pPr>
        <w:pStyle w:val="Normal"/>
        <w:rPr/>
      </w:pPr>
      <w:r>
        <w:rPr/>
        <w:t>Набеги датчан возобновились в конце Х в. В Англии вновь установилась власть датских королей. Особенно старался упрочить свою власть над Англией датский король Кнут. Непопулярность датского господства над Англией особенно проявилась при сыновьях Кнута. Датское господство вскоре пало, английский престол вновь перешел к королю из Уэссекской династии.</w:t>
      </w:r>
    </w:p>
    <w:p>
      <w:pPr>
        <w:pStyle w:val="Normal"/>
        <w:rPr/>
      </w:pPr>
      <w:r>
        <w:rPr/>
      </w:r>
    </w:p>
    <w:p>
      <w:pPr>
        <w:pStyle w:val="Heading3"/>
        <w:ind w:hanging="0"/>
        <w:rPr/>
      </w:pPr>
      <w:r>
        <w:rPr/>
        <w:t>10. Что представляли собой образование и культура в раннее Средневековье?</w:t>
      </w:r>
    </w:p>
    <w:p>
      <w:pPr>
        <w:pStyle w:val="Normal"/>
        <w:jc w:val="left"/>
        <w:rPr/>
      </w:pPr>
      <w:r>
        <w:rPr/>
      </w:r>
    </w:p>
    <w:p>
      <w:pPr>
        <w:pStyle w:val="Normal"/>
        <w:rPr/>
      </w:pPr>
      <w:r>
        <w:rPr/>
        <w:t>Переход от рабовладельческого строя к феодальному сопровождался коренными изменениями в культурной жизни западноевропейского общества. На смену античной, в основном светской культуре, пришла культура средневековая, для которой было характерно господство религиозных взглядов.</w:t>
      </w:r>
    </w:p>
    <w:p>
      <w:pPr>
        <w:pStyle w:val="Normal"/>
        <w:rPr/>
      </w:pPr>
      <w:r>
        <w:rPr/>
        <w:t>Глубокий кризис позднеантичного общества содействовал усилению роли христианства, которое становится в IV в. государственной религией и оказывает все большее влияние на идейную и духовную жизнь феодального общества. Церковное вероучение являлось исходным пунктом и основой всякого мышления. Юриспруденция, естествознание, философия – все содержание этих наук приводилось в соответствие с учением церкви. Религия становилась в центре всего социокультурного процесса, подчиняя и регламентируя основные его сферы.</w:t>
      </w:r>
    </w:p>
    <w:p>
      <w:pPr>
        <w:pStyle w:val="Normal"/>
        <w:rPr/>
      </w:pPr>
      <w:r>
        <w:rPr/>
        <w:t>Большое эмоциональное воздействие на средневекового человека оказывали популярные в ранее средневековье духовные гимны, литургические пьесы, рассказы о жизни и чудесных делах святых и мучеников. В «Житиях» святой наделялся чертами характера, которые церковь хотела воспитать у верующих (терпение, твердость в вере и т. п.) Средневековым людям настойчиво внушалась мысль о тщетности человеческих дерзаний перед лицом неотвратимой судьбы. Согласно церковному мировоззрению земная «греховная» временная жизнь и материальная природа человека противопоставлялись вечному «потустороннему» существованию. Как идеал поведения церковь проповедовала смирение, аскетизм, строгое исполнение церковных обрядов, подчинение господам.</w:t>
      </w:r>
    </w:p>
    <w:p>
      <w:pPr>
        <w:pStyle w:val="Normal"/>
        <w:rPr/>
      </w:pPr>
      <w:r>
        <w:rPr/>
        <w:t>Рост влияния христианства был невозможен без распространения письменности, необходимой для христианского богослужения, опирающегося на церковные книги. Переписка таких книг велась при монастырях. Здесь же действовали и центры распространения знаний – школы.</w:t>
      </w:r>
    </w:p>
    <w:p>
      <w:pPr>
        <w:pStyle w:val="Normal"/>
        <w:rPr/>
      </w:pPr>
      <w:r>
        <w:rPr/>
        <w:t>В иерархии сфер средневековой культуры бесспорное лидерство имело богословие (теология). Теология играла большую роль в защите официальной церковной доктрины от многочисленных ересей (от греч. hairesis – «особое вероучение»), возникновение которых относится ко времени раннего Средневековья и без учета которых нельзя представить социокультурную ситуацию этого времени. Среди наиболее распространенных еретических идей выделялись: монофизитство (отрицание учения о двойственной богочеловеческой природе Христа); нестроианство (доказывало положение о «самостоятельно существующей» человеческой природе Христа); адопцианская ересь, в основе которой лежала идея об усыновлении Богом человеческого сына Христа.</w:t>
      </w:r>
    </w:p>
    <w:p>
      <w:pPr>
        <w:pStyle w:val="Normal"/>
        <w:rPr/>
      </w:pPr>
      <w:r>
        <w:rPr/>
        <w:t>Заметное место в иерархии сфер средневековой культуры занимала философия, призванная предоставлять доказательства истинности христианской веры. Остальные науки (астрономия, геометрия, история и др.) были подчинены философии.</w:t>
      </w:r>
    </w:p>
    <w:p>
      <w:pPr>
        <w:pStyle w:val="Normal"/>
        <w:rPr/>
      </w:pPr>
      <w:r>
        <w:rPr/>
        <w:t>Под сильным влиянием церкви находилось художественное творчество. Средневековый художник был призван отображать лишь совершенство миропорядка. Для Западной Европы периода раннего средневековья был характерен романский стиль. Так, постройки романского стиля отличаются массивностью форм, узкими оконными проемами, значительной высотой башен. Храмовые сооружения романского стиля также отличались массивностью, изнутри украшались фресками, а снаружи рельефами.</w:t>
      </w:r>
    </w:p>
    <w:p>
      <w:pPr>
        <w:pStyle w:val="Normal"/>
        <w:rPr/>
      </w:pPr>
      <w:r>
        <w:rPr/>
        <w:t>Для росписи и скульптуры романского типа характерны плоскостное двухмерное изображение, обобщенность форм, нарушение пропорций в изображении фигур, отсутствие портретного сходства с оригиналом.</w:t>
      </w:r>
    </w:p>
    <w:p>
      <w:pPr>
        <w:pStyle w:val="Normal"/>
        <w:rPr/>
      </w:pPr>
      <w:r>
        <w:rPr/>
        <w:t>К концу ХП в. романский стиль сменяется готическим, который характеризуется уносящимися ввысь стройными колоннами, огромными вытянутыми вверх окнами, украшенными витражами. В основе общего плана готических храмов лежит форма латинского креста. Таковы были готические соборы в Париже, Шартре, Бурже (Франция). В Англии такими являются Вестминстерское аббатство в Лондоне, соборы в Солсбери, Йорке и др. В Германии переход к готике был более медленным, чем во Франции и Англии. Первым готическим храмом была церковь в Любеке.</w:t>
      </w:r>
    </w:p>
    <w:p>
      <w:pPr>
        <w:pStyle w:val="Normal"/>
        <w:rPr/>
      </w:pPr>
      <w:r>
        <w:rPr/>
        <w:t>Важным элементом культуры этого времени было народное творчество: народные сказания, эпические произведения.</w:t>
      </w:r>
    </w:p>
    <w:p>
      <w:pPr>
        <w:pStyle w:val="Normal"/>
        <w:rPr/>
      </w:pPr>
      <w:r>
        <w:rPr/>
      </w:r>
    </w:p>
    <w:p>
      <w:pPr>
        <w:pStyle w:val="Heading3"/>
        <w:ind w:hanging="0"/>
        <w:rPr/>
      </w:pPr>
      <w:r>
        <w:rPr/>
        <w:t>11. В чем специфика Европы в раннее Средневековье (середина XI – конец XV вв.)?</w:t>
      </w:r>
    </w:p>
    <w:p>
      <w:pPr>
        <w:pStyle w:val="Normal"/>
        <w:jc w:val="left"/>
        <w:rPr/>
      </w:pPr>
      <w:r>
        <w:rPr/>
      </w:r>
    </w:p>
    <w:p>
      <w:pPr>
        <w:pStyle w:val="Normal"/>
        <w:rPr/>
      </w:pPr>
      <w:r>
        <w:rPr/>
        <w:t>Европа в раннее Средневековье была территорией варварских государств. Передвижения племен варваров и нападения их на римские владения были обычным делом. Римская империя одно время сдерживала этот процесс, но в конце IV в. великое переселение народов стало носить неконтролируемый характер.</w:t>
      </w:r>
    </w:p>
    <w:p>
      <w:pPr>
        <w:pStyle w:val="Normal"/>
        <w:rPr/>
      </w:pPr>
      <w:r>
        <w:rPr/>
        <w:t>Основной причиной этих передвижений был рост населения варварских племен, вызванный повышением жизненного уровня вследствие интенсификации земледелия и перехода к прочной оседлости. Варварские племена стремились захватить плодородные земли Римской империи и создать на них постоянные поселения.</w:t>
      </w:r>
    </w:p>
    <w:p>
      <w:pPr>
        <w:pStyle w:val="Normal"/>
        <w:rPr/>
      </w:pPr>
      <w:r>
        <w:rPr/>
        <w:t>Первыми в пределы Римской империи двинулись вестготы (в начале III в. до н. э.). В битве у Афианополя (387 г.) готы одержали победу, император Валентин погиб.</w:t>
      </w:r>
    </w:p>
    <w:p>
      <w:pPr>
        <w:pStyle w:val="Normal"/>
        <w:rPr/>
      </w:pPr>
      <w:r>
        <w:rPr/>
        <w:t>В 405―407 г. в Италию вторглись свебы, вандалы и аланы под предводительством Радагайса.</w:t>
      </w:r>
    </w:p>
    <w:p>
      <w:pPr>
        <w:pStyle w:val="Normal"/>
        <w:rPr/>
      </w:pPr>
      <w:r>
        <w:rPr/>
        <w:t>В 410 г. в Рим ворвались племена вестготов под командованием Амеариха. Вечный город был чудовищно разграблен.</w:t>
      </w:r>
    </w:p>
    <w:p>
      <w:pPr>
        <w:pStyle w:val="Normal"/>
        <w:rPr/>
      </w:pPr>
      <w:r>
        <w:rPr/>
        <w:t>Вестготы захватили юго-западную часть Галлии и основали там свое королевство со столицей в Тулузе (419 г.). По существу это было первое независимое государство на римской территории.</w:t>
      </w:r>
    </w:p>
    <w:p>
      <w:pPr>
        <w:pStyle w:val="Normal"/>
        <w:rPr/>
      </w:pPr>
      <w:r>
        <w:rPr/>
        <w:t>В III в. вандалы переселились из глубин Германии на Средний Дунай. Под натиском гуннов они двинулись на Запад, вторглись в Галлию, а затем ― в Испанию. Вскоре было образовано королевство вандалов со столицей в Карфагене (439 г.). Вандальское королевство было завоевано в 534 г. Восточной римской империей.</w:t>
      </w:r>
    </w:p>
    <w:p>
      <w:pPr>
        <w:pStyle w:val="Normal"/>
        <w:rPr/>
      </w:pPr>
      <w:r>
        <w:rPr/>
        <w:t>Восточногерманское племя бургунды в IV в. переселилось на Средний Рейн и основало в области Ворлева свое королевство, которое было разгромлено гуннами. Позднее бургунды заняли всю Верхнюю и Среднюю Рону и в 457 г. основали новое королевство со столицей в Лионе. Расселение среди гало-римлян способствовало разложению у бургундов общественно-родовых отношений и росту социальной дифференцированности. В 534 г. бургундское королевство было завоевано франками.</w:t>
      </w:r>
    </w:p>
    <w:p>
      <w:pPr>
        <w:pStyle w:val="Normal"/>
        <w:rPr/>
      </w:pPr>
      <w:r>
        <w:rPr/>
        <w:t>В 451 гунны под предводительством Атиллы вторглись в Галлию. Общая опасность заставила Западную Римскую империю и варварские народы объединить усилия. Решающая битва, прозванная битвой народов, произошла на Каталаунских полях. Союзное войско состоящее из римлян, вестготов, франков и бургундов, под командованием римского полководца Аэция нанесло поражение гуннам.</w:t>
      </w:r>
    </w:p>
    <w:p>
      <w:pPr>
        <w:pStyle w:val="Normal"/>
        <w:rPr/>
      </w:pPr>
      <w:r>
        <w:rPr/>
        <w:t>Несмотря на потерю почти всех своих провинций, Западная Римская империя формально все же продолжала существовать. Императорский двор давно находился не в Риме, а в Равении, и делами империи фактически распоряжались военачальники-варвары. В 476 г. военачальник Одоакр узурпировал власть и стал фактическим правителем Италии и Рима. Западная Римская империя прекратила свое существование.</w:t>
      </w:r>
    </w:p>
    <w:p>
      <w:pPr>
        <w:pStyle w:val="Normal"/>
        <w:rPr/>
      </w:pPr>
      <w:r>
        <w:rPr/>
        <w:t>В 493 г. Одоакр заключил договор о разделе территории империи с вождем вестготов Теодорихом, после чего был убит.</w:t>
      </w:r>
    </w:p>
    <w:p>
      <w:pPr>
        <w:pStyle w:val="Normal"/>
        <w:rPr/>
      </w:pPr>
      <w:r>
        <w:rPr/>
        <w:t>В 546 г. в Италию вторглись лангобарды. Постепенно лангобарды завоевали большую часть Италии, им принадлежал север страны.</w:t>
      </w:r>
    </w:p>
    <w:p>
      <w:pPr>
        <w:pStyle w:val="Normal"/>
        <w:rPr/>
      </w:pPr>
      <w:r>
        <w:rPr/>
        <w:t>Завоевание римских провинций и расселение варваров среди романского населения, жившего в условиях более развитого общества, ускорили разложение первобытно-общинного строя и формирование раннефеодальных отношений у варварских народов. С другой стороны, варварские завоевания ускорили разложение рабовладельческих отношений и образование феодального строя в римском обществе. Вместе с тем они создали предпосылки для романо-германского синтеза.</w:t>
      </w:r>
    </w:p>
    <w:p>
      <w:pPr>
        <w:pStyle w:val="Normal"/>
        <w:rPr/>
      </w:pPr>
      <w:r>
        <w:rPr/>
        <w:t>Завоевания сопровождались процессом передела земельной собственности. Крупными собственниками оставались сенаторская знать, верхушка куриалов и духовенство. Короли, старая родоплеменная знать и королевские дружинники присвоили значительную долю завоеванной земли. Надельная земля превращалась в собственность, а это приводило к имущественному неравенству в среде общинников и к установлению поземельной и личной зависимости.</w:t>
      </w:r>
    </w:p>
    <w:p>
      <w:pPr>
        <w:pStyle w:val="Normal"/>
        <w:rPr/>
      </w:pPr>
      <w:r>
        <w:rPr/>
        <w:t>Варварские королевства унаследовали в той или иной степени римскую территориальную, административную систему, ее попытались распространить и на германское население. В Западной Европе начали складываться новые романские народности ― итальянская, испанская, франко-романская, в которых германцы были поглощены романо-кельтским населением.</w:t>
      </w:r>
    </w:p>
    <w:p>
      <w:pPr>
        <w:pStyle w:val="Normal"/>
        <w:rPr/>
      </w:pPr>
      <w:r>
        <w:rPr/>
      </w:r>
    </w:p>
    <w:p>
      <w:pPr>
        <w:pStyle w:val="Heading3"/>
        <w:ind w:hanging="0"/>
        <w:rPr/>
      </w:pPr>
      <w:r>
        <w:rPr/>
        <w:t>12. В чем заключалась суть крестовых походов (цели, участники, результаты)?</w:t>
      </w:r>
    </w:p>
    <w:p>
      <w:pPr>
        <w:pStyle w:val="Normal"/>
        <w:jc w:val="left"/>
        <w:rPr/>
      </w:pPr>
      <w:r>
        <w:rPr/>
      </w:r>
    </w:p>
    <w:p>
      <w:pPr>
        <w:pStyle w:val="Normal"/>
        <w:rPr/>
      </w:pPr>
      <w:r>
        <w:rPr/>
        <w:t>В 1095 г. на Клермонском соборе Римский Папа Урбан III призвал к крестовому походу для вызволения святых мест из-под ига сарацинов (арабов и турок-сельджуков). Первый эшелон крестоносцев составили крестьяне и малоимущие горожане во главе с проповедником Петром Амьенским. В 1096 г. они прибыли в Константинополь и, не дожидаясь подхода рыцарского войска, переправились в Малую Азию. Там плохо вооруженное и еще хуже обученное ополчение Петра Амьенского было без труда разбито турками. Весной 1097 г. в столице Византии сосредоточились отряды рыцарей-крестоносцев. Главную роль в Первом крестовом походе играли феодалы Южной Франции: граф Раймонд Тулузский, граф Роберт Фландрский, сын нормандского герцога Вильгельма (будущего завоевателя Англии) Роберт, епископ Адемар.</w:t>
      </w:r>
    </w:p>
    <w:p>
      <w:pPr>
        <w:pStyle w:val="Normal"/>
        <w:rPr/>
      </w:pPr>
      <w:r>
        <w:rPr/>
        <w:t>Главной проблемой крестоносцев было отсутствие единого командования. Участвовавшие в походе герцоги и графы не имели общего сюзерена и не хотели подчиняться друг другу, считая себя не менее знатными и могущественными, чем коллеги. Первым на землю Малой Азии переправился Готфрид Бульонский, а за ним и другие рыцари. В июне 1097 г. крестоносцы взяли крепость Никею и двинулись в Киликию.</w:t>
      </w:r>
    </w:p>
    <w:p>
      <w:pPr>
        <w:pStyle w:val="Normal"/>
        <w:rPr/>
      </w:pPr>
      <w:r>
        <w:rPr/>
        <w:t>В октябре 1097 г. войско Готфрида после семимесячной осады овладело Антиохией. Город попытался отбить султан Мосула, но потерпел тяжелое поражение. Боэмунд основал еще одно государство крестоносцев – княжество Антиохию. Осенью 1098 г. армия крестоносцев двинулось к Иерусалиму. По пути она овладела Аккрой и в июне 1099 г. подошла к священному городу, который защищали египетские войска. Почти весь генуэзский флот, который вез осадные орудия, был уничтожен египтянами. Однако одному кораблю удалось прорваться в Лаодикею. Доставленные им осадные машины позволили крестоносцам разрушить иерусалимские стены.</w:t>
      </w:r>
    </w:p>
    <w:p>
      <w:pPr>
        <w:pStyle w:val="Normal"/>
        <w:rPr/>
      </w:pPr>
      <w:r>
        <w:rPr/>
        <w:t>15 июля 1099 г. крестоносцы взяли Иерусалим приступом. 12 августа недалеко от Иерусалима, в Аскалоне, высадилась большая египетская армия, но крестоносцы разбили ее. Во главе основанного ими Иерусалимского королевства встал Готфрид Бульонский. Успеху Первого крестового похода способствовало то, что объединенному войску западноевропейских рыцарей противостояли разрозненные и враждующие друг с другом сельджукские султанаты. Самое же мощное мусульманское государство Средиземноморья – Египетский султанат – лишь с большим опозданием двинуло в Палестину основные силы своей армии и флота, которые крестоносцам удалось разбить по частям. Тут сказалась явная недооценка мусульманскими правителями грозящей им опасности. Для обороны образованных в Палестине христианских государств были созданы духовно-рыцарские ордена, члены которых поселились на завоеванных землях, после того как основная масса участников Первого крестового похода возвратилась в Европу. В 1119 г. был основан Орден тамплиеров (рыцарей Храма), несколько позднее появился Орден госпитальеров, или иоаннитов, а в конце XII в. возник Тевтонский (Немецкий) орден.</w:t>
      </w:r>
    </w:p>
    <w:p>
      <w:pPr>
        <w:pStyle w:val="Normal"/>
        <w:rPr/>
      </w:pPr>
      <w:r>
        <w:rPr/>
        <w:t>Второй крестовый поход, предпринятый в 1147–1149 гг., окончился безрезультатно. В нем участвовало, по некоторым оценкам, до 70 тыс. человек. Крестоносцев возглавляли король Франции Людовик VII и германский император Конрад III. В октябре 1147 г. немецкие рыцари потерпели поражение у Дорилея от конницы иконийского султана. Затем на армию Конрада обрушились эпидемии. Император вынужден был присоединиться к войску французского короля, с которым ранее враждовал. Большинство германских воинов предпочло вернуться на родину. Французы же в январе 1148 г. были разбиты у Хонами.</w:t>
      </w:r>
    </w:p>
    <w:p>
      <w:pPr>
        <w:pStyle w:val="Normal"/>
        <w:rPr/>
      </w:pPr>
      <w:r>
        <w:rPr/>
        <w:t>В 1149 г. Конрад, а потом Людовик вернулись в Европу, осознав невозможность расширить пределы Иерусалимского королевства. Во второй половине XII в. султаном противостоявшего крестоносцам Египта стал Саладин (Салах ад-Дин), талантливый полководец. Он разбил крестоносцев при Тивериадском озере и в 1187 г. захватил Иерусалим.</w:t>
      </w:r>
    </w:p>
    <w:p>
      <w:pPr>
        <w:pStyle w:val="Normal"/>
        <w:rPr/>
      </w:pPr>
      <w:r>
        <w:rPr/>
        <w:t>В ответ был провозглашен Третий крестовый поход, который возглавили император Фридрих I Барбаросса, французский король Филипп II Август и король Англии Ричард I Львиное Сердце. При переправе через одну из рек в Малой Азии Фридрих утонул, и его войско, лишившись предводителя, распалось и вернулось в Европу. Французы и англичане, двигавшиеся морем, захватили Сицилию, а потом высадились в Палестине, но действовали в целом неудачно. Правда, после многомесячной осады они взяли крепость Акру, а Ричард Львиное Сердце захватил недавно отложившийся от Византии остров Кипр, где взял богатую добычу на Востоке. Но распри между английскими и французскими феодалами вызвали уход французского короля из Палестины. Без помощи французских рыцарей Ричард так и не смог взять Иерусалим. 2 сентября 1192 г. английский король подписал с Салах ад-Дином мир, по которому под контролем крестоносцев осталась только прибрежная полоса от Тира до Яффы, причем Яффа и Аскалон были предварительно разрушены мусульманами до основания.</w:t>
      </w:r>
    </w:p>
    <w:p>
      <w:pPr>
        <w:pStyle w:val="Normal"/>
        <w:rPr/>
      </w:pPr>
      <w:r>
        <w:rPr/>
        <w:t>Четвертый крестовый поход начался в 1202 г. и закончился в 1204 г. завоеванием вместо Палестины Константинополя и значительной части владений христианской Византии. На месте Византии была основана Латинская империя, просуществовавшая полвека. Оно представляли собой эфемерное образование, зависевшее от венецианского флота и паразитировавшее на византийских богатствах. С возвращением многих крестоносцев в Европу ослабела и военная мощь Латинской империи. В 1205 г. ее войско было разбито у Адрианополя болгарами, а император Балдуин (Бодуэн) I попал в плен. В 1261 г. император Никеи Михаил III Палеолог с помощью генуэзцев изгнал крестоносцев из Константинополя.</w:t>
      </w:r>
    </w:p>
    <w:p>
      <w:pPr>
        <w:pStyle w:val="Normal"/>
        <w:rPr/>
      </w:pPr>
      <w:r>
        <w:rPr/>
        <w:t>Пятый крестовый поход был организован в 1217–1221 гг. для завоевания Египта. Его возглавили король Венгрии Андраш II и герцог Леопольд Австрийский. Крестоносцы Сирии встретили пришельцев из Европы без большого энтузиазма. Иерусалимскому королевству, пережившему засуху, трудно было прокормить десятки тысяч новых воинов, да и с Египтом оно хотело торговать, а не воевать. Андраш и Леопольд совершили набеги на Дамаск, Наблус и Бейсан, осадили, но так и не смогли взять сильнейшую мусульманскую крепость Тавор. После этой неудачи Андраш в январе 1218 г. вернулся на родину. На смену венграм в Палестину в 1218 г. прибыли голландские рыцари и немецкая пехота. Было решено завоевать египетскую крепость Дамиетту в дельте Нила. Она находилась на острове, была обнесена тремя рядами стен и защищена мощной башней, от которой к крепости тянулись мост и толстые железные цепи, преграждавшие доступ к Дамиетте со стороны реки. Осада началась 27 мая 1218 г. Использовав свои суда в качестве плавучих стенобитных орудий и применив длинные штурмовые лестницы, крестоносцы овладели башней. В середине июля начался разлив Нила, и лагерь крестоносцев затопило, тогда как мусульмане заранее приготовились к разгулу стихии и не пострадали, а потом отрезали армии Пелагия путь к отступлению. Крестоносцы запросили мира. В это время египетский султан больше всего опасался монголов, уже появившихся в Ираке, и предпочел не искушать счастья в борьбе с рыцарями. По условиям перемирия крестоносцы оставили Дамиетту и отплыли в Европу.</w:t>
      </w:r>
    </w:p>
    <w:p>
      <w:pPr>
        <w:pStyle w:val="Normal"/>
        <w:rPr/>
      </w:pPr>
      <w:r>
        <w:rPr/>
        <w:t>Шестой крестовый поход возглавил в 1228–1229 гг. германский император Фридрих II Гогенштауфен. Сам император перед началом похода был отлучен от церкви папой Григорием IX, назвавшим его не крестоносцем, а пиратом, который собирается «похитить королевство в Святой земле». Летом 1228 г. Фридрих высадился в Сирии. Здесь ему удалось уговорить аль-Камиля, воевавшего со своими сирийскими эмирами, вернуть ему Иерусалим и другие территорий королевства в обмен на помощь против его врагов – как мусульман, так и христиан. Соответствующее соглашение было заключено в Яффе в феврале 1229 г. 18 марта крестоносцы без боя вошли в Иерусалим. Затем император вернулся в Италию, разбил посланную против него армию папы и вынудил Григория по условиям Сен-Джерменского мира 1230 г. снять отлучение и признать договор с султаном. Иерусалим, таким образом, перешел к крестоносцам лишь за счет угрозы, которую их армия создавала аль-Камилю, да еще благодаря дипломатическому искусству Фридриха.</w:t>
      </w:r>
    </w:p>
    <w:p>
      <w:pPr>
        <w:pStyle w:val="Normal"/>
        <w:rPr/>
      </w:pPr>
      <w:r>
        <w:rPr/>
        <w:t>Седьмой крестовый поход состоялся осенью 1239 г. Фридрих II отказался предоставить для крестоносной армии во главе с герцогом Ричардом Корнуэллским территорию Иерусалимского королевства. Крестоносцы высадились в Сирии и по настоянию тамплиеров вступили в союз с эмиром Дамаска для борьбы с султаном Египта, но вместе с сирийцами были в ноябре 1239 г. разгромлены в битве при Аскалоне. Таким образом, седьмой поход закончился безрезультатно.</w:t>
      </w:r>
    </w:p>
    <w:p>
      <w:pPr>
        <w:pStyle w:val="Normal"/>
        <w:rPr/>
      </w:pPr>
      <w:r>
        <w:rPr/>
        <w:t>Восьмой крестовый поход состоялся в 1248–1254 гг. Его целью вновь было отвоевание Иерусалима, захваченного в сентябре 1244 г. султаном ас-Салих Эйюб Наджм ад-Дином, которому помогала 10-тысячная хорезмийская конница. Почти все христианское население города было вырезано. На этот раз в крестовом походе ведущую роль играл французский король Людовик IX, а общее число крестоносцев определялось в 15–25 тыс. человек, из которых 3 тыс. составляли рыцари.</w:t>
      </w:r>
    </w:p>
    <w:p>
      <w:pPr>
        <w:pStyle w:val="Normal"/>
        <w:rPr/>
      </w:pPr>
      <w:r>
        <w:rPr/>
        <w:t>Египтяне потопили флот крестоносцев. Страдающая от голода армия Людовика покинула Мансуру, но до Дамиетты добрались немногие. Большинство было уничтожено или попало в плен. В числе пленных оказался и французский король. Среди пленников распространились эпидемии малярии, дизентерии и цинги, и мало кто из них уцелел. Людовика в мае 1250 г. выпустили из плена за громадный выкуп в 800 тыс. безантов, или 200 тыс. ливров. Людовик еще четыре года оставался в Палестине, но, так и не получив подкреплений из Европы, в апреле 1254 г. вернулся во Францию.</w:t>
      </w:r>
    </w:p>
    <w:p>
      <w:pPr>
        <w:pStyle w:val="Normal"/>
        <w:rPr/>
      </w:pPr>
      <w:r>
        <w:rPr/>
        <w:t>Девятый и последний крестовый поход состоялся в 1270 г. Он был вызван успехами мамлюкского султана Бейбарса. Египтяне в 1260 г. разбили монгольские войска в битве при Айн Джалуте. В 1265 г. Бейбарс захватил крепости крестоносцев Кесарию и Арсуф, а в 1268 г. – Яффу и Антиохию. Крестовый поход опять возглавил Людовик IX Святой, а участвовали в нем только французские рыцари. Этот поход оказался безрезультатным</w:t>
      </w:r>
    </w:p>
    <w:p>
      <w:pPr>
        <w:pStyle w:val="Normal"/>
        <w:rPr/>
      </w:pPr>
      <w:r>
        <w:rPr/>
      </w:r>
    </w:p>
    <w:p>
      <w:pPr>
        <w:pStyle w:val="Heading3"/>
        <w:ind w:hanging="0"/>
        <w:rPr/>
      </w:pPr>
      <w:r>
        <w:rPr/>
        <w:t>13. Каковы социально-экономические предпосылки возникновения городов?</w:t>
      </w:r>
    </w:p>
    <w:p>
      <w:pPr>
        <w:pStyle w:val="Normal"/>
        <w:jc w:val="left"/>
        <w:rPr/>
      </w:pPr>
      <w:r>
        <w:rPr/>
      </w:r>
    </w:p>
    <w:p>
      <w:pPr>
        <w:pStyle w:val="Normal"/>
        <w:rPr/>
      </w:pPr>
      <w:r>
        <w:rPr/>
        <w:t>Раннее Средневековье было ознаменовано господством натурального хозяйства и независимостью товарно-денежных отношений.</w:t>
      </w:r>
    </w:p>
    <w:p>
      <w:pPr>
        <w:pStyle w:val="Normal"/>
        <w:rPr/>
      </w:pPr>
      <w:r>
        <w:rPr/>
        <w:t>Все, что нужно было феодалу, производилось в его поместье. Если возникала необходимость в других продуктах, то по возможности производился равноценный обмен.</w:t>
      </w:r>
    </w:p>
    <w:p>
      <w:pPr>
        <w:pStyle w:val="Normal"/>
        <w:rPr/>
      </w:pPr>
      <w:r>
        <w:rPr/>
        <w:t>У каждого феодала были талантливые ремесленники, которые могли произвести конкурентоспособный товар. Синьор стремился побыстрее «закрепостить» таких людей. Единственным шансом сохранить свободу было уйти в поисках лучшей жизни.</w:t>
      </w:r>
    </w:p>
    <w:p>
      <w:pPr>
        <w:pStyle w:val="Normal"/>
        <w:rPr/>
      </w:pPr>
      <w:r>
        <w:rPr/>
        <w:t>Убегали всеми неправдами. Беглецы старались селиться поближе к королевской семье, чтобы найти защиту. Короли не выдавали беглецов бывшим хозяевам, охраняя их свободу. Монархи остро нуждались в деньгах для борьбы с неверными вассалами. А горожане-ремесленники в обмен на поддержку откупались от монаршей особы.</w:t>
      </w:r>
    </w:p>
    <w:p>
      <w:pPr>
        <w:pStyle w:val="Normal"/>
        <w:rPr/>
      </w:pPr>
      <w:r>
        <w:rPr/>
        <w:t>Другим вариантом для городских поселений стали выигрышные места с соответствующим ландшафтом.</w:t>
      </w:r>
    </w:p>
    <w:p>
      <w:pPr>
        <w:pStyle w:val="Normal"/>
        <w:rPr/>
      </w:pPr>
      <w:r>
        <w:rPr/>
        <w:t>Прогрессивно настроенные феодалы, не желая ни в чем уступать королю как «первому среди равных», стали помогать горожанам. Но симбиоз городов и королевской власти оказался более устойчивым и более удачным.</w:t>
      </w:r>
    </w:p>
    <w:p>
      <w:pPr>
        <w:pStyle w:val="Normal"/>
        <w:rPr/>
      </w:pPr>
      <w:r>
        <w:rPr/>
        <w:t>Постепенно в городах стали формироваться органы самоуправления. На практике это означало полную экономическую и, частично, политическую свободу. Самые богатые горожане избирали главу города. Заседания проходили в торжественной атмосфере в здании городской ратуши.</w:t>
      </w:r>
    </w:p>
    <w:p>
      <w:pPr>
        <w:pStyle w:val="Normal"/>
        <w:rPr/>
      </w:pPr>
      <w:r>
        <w:rPr/>
      </w:r>
    </w:p>
    <w:p>
      <w:pPr>
        <w:pStyle w:val="Heading3"/>
        <w:ind w:hanging="0"/>
        <w:rPr/>
      </w:pPr>
      <w:r>
        <w:rPr/>
        <w:t>14. В чем характерные черты Средневекового городского ремесла? Что представляли собой экономические основы и формы организации?</w:t>
      </w:r>
    </w:p>
    <w:p>
      <w:pPr>
        <w:pStyle w:val="Normal"/>
        <w:jc w:val="left"/>
        <w:rPr/>
      </w:pPr>
      <w:r>
        <w:rPr/>
      </w:r>
    </w:p>
    <w:p>
      <w:pPr>
        <w:pStyle w:val="Normal"/>
        <w:rPr/>
      </w:pPr>
      <w:r>
        <w:rPr/>
        <w:t>Переход от раннефеодального периода к периоду развитого феодализма был обусловлен возникновением и ростом городов, быстро ставших центрами ремесла и обмена, а также широким развитием товарного производства. Это были качественно новые явления в феодальном обществе, оказавшие значительное воздействие на его экономику, политический строй и духовную жизнь.</w:t>
      </w:r>
    </w:p>
    <w:p>
      <w:pPr>
        <w:pStyle w:val="Normal"/>
        <w:rPr/>
      </w:pPr>
      <w:r>
        <w:rPr/>
        <w:t>Первые столетия Средних веков в Западной Европе характеризовались господством натурального хозяйства. Производство сельскохозяйственных продуктов и ремесленных изделий, специально рассчитанное на продажу, т. е. товарное производство, в большей части Западной Европы тогда почти не было развито. Старые римские города приходили в упадок, происходила аграризация экономики. В период раннего Средневековья сохранялись поселения городского типа на место полуразрушенных римских городов. Но они по большей части являлись либо административными центрами, либо укрепленными пунктами (крепостями – «бургами»), либо церковными центрами (резиденциями епископов и т. д.) Но средоточием ремесла и торговли в этот период города еще не стали.</w:t>
      </w:r>
    </w:p>
    <w:p>
      <w:pPr>
        <w:pStyle w:val="Normal"/>
        <w:rPr/>
      </w:pPr>
      <w:r>
        <w:rPr/>
        <w:t>В Х—ХI в. в хозяйственной жизни Западной Европы произошли важные изменения. Рост производительных сил, происходивший в связи с утверждением феодального способа производства, быстрее всего шел в ремесле и выражался в постепенном изменении и развитии техники и навыков ремесленного труда, расширении и дифференциации общественного производства. Производство ремесленных изделий все больше превращалось в особую сферу трудовой деятельности, отличную от сельскохозяйственной, которая требовала дальнейшей специализации ремесленника, уже не совместимой с трудом крестьянина.</w:t>
      </w:r>
    </w:p>
    <w:p>
      <w:pPr>
        <w:pStyle w:val="Normal"/>
        <w:rPr/>
      </w:pPr>
      <w:r>
        <w:rPr/>
        <w:t>Наступил момент, когда неизбежным стало превращение ремесла в самостоятельную отрасль производства. В свою очередь в сельском хозяйстве также происходили прогрессивные изменения. По мере усовершенствования орудий и способов обработки почвы в сельском хозяйстве увеличивались площади культивируемой земли. Развивались и совершенствовались не только земледелие, но и скотоводство, садоводство и т. д. В результате всех этих перемен увеличился объем производимой в сельской сфере продукции. Это давало возможность обменивать ее на ремесленные изделия.</w:t>
      </w:r>
    </w:p>
    <w:p>
      <w:pPr>
        <w:pStyle w:val="Normal"/>
        <w:rPr/>
      </w:pPr>
      <w:r>
        <w:rPr/>
        <w:t>В процессе отделения от сельского хозяйства ремесло прошло в своем развитии ряд стадий. Сначала ремесло выступало в форме производства изделий по заказу потребителя. Товарное производство носило еще зачаточный характер. В дальнейшем по мере развития ремесленное производство было сориентировано не только на определенного заказчика, а на рынок. Ремесленник становится товаропроизводителем. Начинают зарождаться товарное производство и товарные отношения, появляется обмен между городом и деревней.</w:t>
      </w:r>
    </w:p>
    <w:p>
      <w:pPr>
        <w:pStyle w:val="Normal"/>
        <w:rPr/>
      </w:pPr>
      <w:r>
        <w:rPr/>
        <w:t>Характерной особенностью средневекового ремесла в Западной Европе была его цеховая организация – объединение ремесленников определенной профессии в пределах данного города в особые союзы – цехи, ремесленные гильдии. Цехи появились одновременно с самими городами в Х—ХП вв. Окончательное оформление цехов (получение специальных хартий от королей и других сеньоров, составление и запись цеховых уставов) происходило позже.</w:t>
      </w:r>
    </w:p>
    <w:p>
      <w:pPr>
        <w:pStyle w:val="Normal"/>
        <w:rPr/>
      </w:pPr>
      <w:r>
        <w:rPr/>
        <w:t>Число цехов увеличивалось с ростом разделения труда. В большинстве городов принадлежность к цеху являлась обязательным условием для занятия ремеслом, т. е. устанавливалась цеховая монополия на данный вид ремесла. Этим устранялась возможность конкуренции со стороны не входивших в цех ремесленников, которая в условиях узкого рынка и незначительного спроса была опасной для производителей.</w:t>
      </w:r>
    </w:p>
    <w:p>
      <w:pPr>
        <w:pStyle w:val="Normal"/>
        <w:rPr/>
      </w:pPr>
      <w:r>
        <w:rPr/>
        <w:t>Главной функцией цехов было установление контроля над производством и продажей ремесленных изделий. Члены цеха были заинтересованы в том, чтобы их изделиям был обеспечен сбыт. Поэтому в цеховой организации регламентировался процесс выпуска продукции определенного вида и качества. Цехи, несмотря на то что ограничивали конкуренцию, играли прогрессивную роль, способствовали совершенствованию орудий и навыков ремесленного труда.</w:t>
      </w:r>
    </w:p>
    <w:p>
      <w:pPr>
        <w:pStyle w:val="Normal"/>
        <w:rPr/>
      </w:pPr>
      <w:r>
        <w:rPr/>
      </w:r>
    </w:p>
    <w:p>
      <w:pPr>
        <w:pStyle w:val="Heading3"/>
        <w:ind w:hanging="0"/>
        <w:rPr/>
      </w:pPr>
      <w:r>
        <w:rPr/>
        <w:t>15. Как проходило образование централизованных государств в Западной Европе?</w:t>
      </w:r>
    </w:p>
    <w:p>
      <w:pPr>
        <w:pStyle w:val="Normal"/>
        <w:jc w:val="left"/>
        <w:rPr/>
      </w:pPr>
      <w:r>
        <w:rPr/>
      </w:r>
    </w:p>
    <w:p>
      <w:pPr>
        <w:pStyle w:val="Normal"/>
        <w:rPr/>
      </w:pPr>
      <w:r>
        <w:rPr/>
        <w:t>Политическое объединение стран Европы, в частности Англии и Франции, происходило в течение длительного периода и сопровождалось войнами, как междоусобными, внутри этих стран, так и между Англией и Францией. Самой тяжелой и длительной войной между ними была Столетняя война, начавшаяся в 1337 г. и закончившаяся в 1453 г. Война эта шла на территории Франции, где Англия имела свои владения в юго-западной части Франции и на севере – город-порт Кале на побережье пролива Ла-Манш.</w:t>
      </w:r>
    </w:p>
    <w:p>
      <w:pPr>
        <w:pStyle w:val="Normal"/>
        <w:rPr/>
      </w:pPr>
      <w:r>
        <w:rPr/>
        <w:t>В ходе кровопролитных войн шло объединение Франции под властью короля с одновременным освобождением территорий, захваченных англичанами. Окончательная победа над феодальной раздробленностью во Франции связана с именем короля Людовика ХI.</w:t>
      </w:r>
    </w:p>
    <w:p>
      <w:pPr>
        <w:pStyle w:val="Normal"/>
        <w:rPr/>
      </w:pPr>
      <w:r>
        <w:rPr/>
        <w:t>Наиболее опасным соперником Людовика ХI и главным препятствием на пути создания сильного централизованного государства было Бургундское герцогство – последнее крупное сеньориальное владение во Франции. Его правители часто действовали независимо от короля. Подчинение этого герцогства привело к завершению процесса объединения Франции. К концу правления Людовика ХI только город-порт Кале и герцогство Бретань оставались вне владений короля. К концу ХV в. во Франции благодаря твердой королевской власти завершилось объединение множества обособленных ранее областей в одну страну, государство. Население с этих времен начинает считать себя французами, складываются общие для всей страны французский язык и французская культура.</w:t>
      </w:r>
    </w:p>
    <w:p>
      <w:pPr>
        <w:pStyle w:val="Normal"/>
        <w:rPr/>
      </w:pPr>
      <w:r>
        <w:rPr/>
        <w:t>Ситуация в Англии после поражения в Столетней войне во многом напоминала обстановку во Франции начала ХV в. В правление короля Генриха VI Англия оказалась во власти соперничавших знатных дворянских родов. Это соперничество вылилось в Тридцатилетнюю междоусобную войну (1455–1485). Эта война получила название Войны Алой и Белой роз, по изображениям на гербах противников. В результате длительной войны погибли многие представители английских династий и знатнейших родов. Она расчистила почву для восстановления крепкой власти при новом короле Генрихе VII Тюдоре, пришедшем к власти в 1485 г.</w:t>
      </w:r>
    </w:p>
    <w:p>
      <w:pPr>
        <w:pStyle w:val="Normal"/>
        <w:rPr/>
      </w:pPr>
      <w:r>
        <w:rPr/>
        <w:t>Что касается других государственных формирований Западной Европы – Германии и Италии, то они в Х—ХI вв. были объединены в одно государство – Священную Римскую империю. Управляли ею германские императоры, которые короновались в Риме главой католической церкви – папой. В течение длительного периода междоусобных войн эта Империя распалась на множество самостоятельных княжеств, королевств, городов-республик и Папскую область.</w:t>
      </w:r>
    </w:p>
    <w:p>
      <w:pPr>
        <w:pStyle w:val="Normal"/>
        <w:rPr/>
      </w:pPr>
      <w:r>
        <w:rPr/>
        <w:t>После падения династии Гогенштауфенов в Германии не было сильной власти. За трон шла постоянная борьба, власть не всегда переходила от отца к сыну. В Германии не было единой столицы, единого правительства, единой денежной системы.</w:t>
      </w:r>
    </w:p>
    <w:p>
      <w:pPr>
        <w:pStyle w:val="Normal"/>
        <w:rPr/>
      </w:pPr>
      <w:r>
        <w:rPr/>
        <w:t>В середине ХIV в. очередным королем и главой Германии стал Карл IV. От своего отца он также унаследовал чешскую корону. Но объединить страну ему не удалось, более того, он признал независимость князей и их право на войны между собой.</w:t>
      </w:r>
    </w:p>
    <w:p>
      <w:pPr>
        <w:pStyle w:val="Normal"/>
        <w:rPr/>
      </w:pPr>
      <w:r>
        <w:rPr/>
        <w:t>В Италии после распада Священной Римской империи также образовалось множество самостоятельных, независимых мелких государств – городов-республик, королевств и Папская область с центром в Риме.</w:t>
      </w:r>
    </w:p>
    <w:p>
      <w:pPr>
        <w:pStyle w:val="Normal"/>
        <w:rPr/>
      </w:pPr>
      <w:r>
        <w:rPr/>
        <w:t>В ХIV—ХV вв. переживали бурный расцвет Венеция, Генуя, Флоренция, Милан, Болонья, Пиза, Сиена. Главную роль в этих городах-государствах играли купцы и ремесленники. Наиболее многочисленными были сообщества ремесленников и купцов – цехи и гильдии. Именно в этих сферах происходило активное накопление богатства, капитала. Многие итальянские города были центрами науки и культуры. В Падуе, Пизе, Болонье, Флоренции, Сиене, Риме и других городах были основаны университеты.</w:t>
      </w:r>
    </w:p>
    <w:p>
      <w:pPr>
        <w:pStyle w:val="Normal"/>
        <w:rPr/>
      </w:pPr>
      <w:r>
        <w:rPr/>
        <w:t>Управлялись итальянские города-государства советами из богатых и знатных горожан. Короли властвовали только в королевстве Сицилия и Неаполитанском королевстве на юге Италии. Охраняли свою независимость города-государства с помощью специальных военных отрядов. Многие итальянские города-государства стали центрами культуры эпохи Возрождения.</w:t>
      </w:r>
    </w:p>
    <w:p>
      <w:pPr>
        <w:pStyle w:val="Normal"/>
        <w:rPr/>
      </w:pPr>
      <w:r>
        <w:rPr/>
      </w:r>
    </w:p>
    <w:p>
      <w:pPr>
        <w:pStyle w:val="Heading3"/>
        <w:ind w:hanging="0"/>
        <w:rPr/>
      </w:pPr>
      <w:r>
        <w:rPr/>
        <w:t>16. Что представляла собой Франция в ХI—ХV вв.?</w:t>
      </w:r>
    </w:p>
    <w:p>
      <w:pPr>
        <w:pStyle w:val="Normal"/>
        <w:jc w:val="left"/>
        <w:rPr/>
      </w:pPr>
      <w:r>
        <w:rPr/>
      </w:r>
    </w:p>
    <w:p>
      <w:pPr>
        <w:pStyle w:val="Normal"/>
        <w:rPr/>
      </w:pPr>
      <w:r>
        <w:rPr/>
        <w:t>С ХП в. во Франции начинается процесс государственной централизации. Королевская власть стала вести более активную борьбу с феодальной анархией, подрывающей производительные силы страны. Централизаторскую политику королей поддерживали города, которые вели борьбу с крупными феодалами и были заинтересованы в ослаблении их влияния. Короли умело использовали и разжигали эту борьбу.</w:t>
      </w:r>
    </w:p>
    <w:p>
      <w:pPr>
        <w:pStyle w:val="Normal"/>
        <w:rPr/>
      </w:pPr>
      <w:r>
        <w:rPr/>
        <w:t>Но у французских королей были сильные соперники. В 1154 г. один из французских феодалов – граф Анжуйский Генрих Плантагенет – стал королем Англии. Его владения во Франции (Анжу, Мэн, Турень, Нормандия, Пуату и др.) в несколько раз превосходили владения французского короля.</w:t>
      </w:r>
    </w:p>
    <w:p>
      <w:pPr>
        <w:pStyle w:val="Normal"/>
        <w:rPr/>
      </w:pPr>
      <w:r>
        <w:rPr/>
        <w:t>Соперничество между Капетингами и Плантагенетами особенно разгорелось при Филиппе II Августе. Наибольших успехов он добился в борьбе с английским королем Иоанном Безземельным, объявив его владения во Франции конфискованными и завоевав Нормандию.</w:t>
      </w:r>
    </w:p>
    <w:p>
      <w:pPr>
        <w:pStyle w:val="Normal"/>
        <w:rPr/>
      </w:pPr>
      <w:r>
        <w:rPr/>
        <w:t>Усиление королевской власти происходило и в царствование Людовика IХ, при котором этот процесс был закреплен рядом важных реформ. В королевском домене была введена единая денежная система. Это содействовало экономическому сплочению страны. Людовик IХ провел судебную реформу. В стране были сформированы судебные палаты, которые стали называться парламентами. Главный парламент находился в Париже, ставшем столицей Франции.</w:t>
      </w:r>
    </w:p>
    <w:p>
      <w:pPr>
        <w:pStyle w:val="Normal"/>
        <w:rPr/>
      </w:pPr>
      <w:r>
        <w:rPr/>
        <w:t>Немало усилий для укрепления единства Франции предпринял последний представитель династии Капетингов – король Филипп IX Красивый. Понимая, что сильно разросшееся французское государство требует расходов для поддержания управляемости, Филипп IХ стал заботиться об увеличении государственных доходов. Он ввел денежную подать, взимаемую со всех сословий, в том числе духовенства. Этим он нарушил права папы римского, от которого зависело духовенство. Задумав решительные действия против папы, Филипп IV созвал в 1302 г. Генеральные штаты, где были представлены духовенство, дворяне и горожане. Филипп IV известил участников собрания о намерении вступить в борьбу с папой. Генеральные штаты поддержали короля. По настоянию Филиппа IV был избран новый папа, француз по происхождению, который перенес свою резиденцию в город Авиньон, на юге Франции. Здесь папы в течение почти 70 лет жили в подчинении у французского короля. Время папского пребывания в Авиньоне назвали Авиньонским пленением пап.</w:t>
      </w:r>
    </w:p>
    <w:p>
      <w:pPr>
        <w:pStyle w:val="Normal"/>
        <w:rPr/>
      </w:pPr>
      <w:r>
        <w:rPr/>
        <w:t>Вступление на французский престол династии Валуа повлекло за собой начало Столетней войны между Францией и Англией, которая для дальнейшей судьбы Франции имела первостепенное значение.</w:t>
      </w:r>
    </w:p>
    <w:p>
      <w:pPr>
        <w:pStyle w:val="Normal"/>
        <w:rPr/>
      </w:pPr>
      <w:r>
        <w:rPr/>
        <w:t>Столетняя война была в основном борьбой из-за юго-западных французских земель, находившихся под властью английских королей. Эти земли были необходимы Франции для ее окончательного объединения.</w:t>
      </w:r>
    </w:p>
    <w:p>
      <w:pPr>
        <w:pStyle w:val="Normal"/>
        <w:rPr/>
      </w:pPr>
      <w:r>
        <w:rPr/>
        <w:t>В течение долгих десятилетий англичане выигрывали военные сражения с французами. Наиболее удачным было наступление англичан во Франции в ХV в. Им удалось оккупировать север Франции и Париж. К ним в плен попал и французский король.</w:t>
      </w:r>
    </w:p>
    <w:p>
      <w:pPr>
        <w:pStyle w:val="Normal"/>
        <w:rPr/>
      </w:pPr>
      <w:r>
        <w:rPr/>
        <w:t>Ситуация несколько изменилась после осады англичанами в 1428 г. города Орлеан на Лауре, являвшегося важным стратегическим пунктом юга Франции. Активное участие в решении судьбы города Орлеана приняла крестьянская девушка Жанна Д’Арк. Она прониклась убеждением, что согласно Божьей воле должна помочь Франции в борьбе с англичанами. Ей удалось склонить французского короля Карла VII к решительным действиям, в результате которых осада Орлеана была снята. Англичане отступили к Парижу. В 1430 г. Жанна Д’Арк попала в плен к англичанам, которые сожгли ее на костре.</w:t>
      </w:r>
    </w:p>
    <w:p>
      <w:pPr>
        <w:pStyle w:val="Normal"/>
        <w:rPr/>
      </w:pPr>
      <w:r>
        <w:rPr/>
        <w:t>Ожесточенная борьба и казнь Жанны разбудили патриотические чувства французов. Вокруг Карла VII сплотились все сословия королевства. В 1436 г. французский король торжественно въехал в Париж. Война была закончена к 1453 г. победой Франции, но порт Кале остался у англичан.</w:t>
      </w:r>
    </w:p>
    <w:p>
      <w:pPr>
        <w:pStyle w:val="Normal"/>
        <w:rPr/>
      </w:pPr>
      <w:r>
        <w:rPr/>
        <w:t>Победа в войне стоила французскому народу неисчислимых жертв, ценой которых была спасена независимость страны.</w:t>
      </w:r>
    </w:p>
    <w:p>
      <w:pPr>
        <w:pStyle w:val="Normal"/>
        <w:rPr/>
      </w:pPr>
      <w:r>
        <w:rPr/>
        <w:t>В ХVI в. Франция вступила уже централизованным государством с развивающимися экономическими связями, богатыми городами и растущей культурной общностью.</w:t>
      </w:r>
    </w:p>
    <w:p>
      <w:pPr>
        <w:pStyle w:val="Normal"/>
        <w:rPr/>
      </w:pPr>
      <w:r>
        <w:rPr/>
      </w:r>
    </w:p>
    <w:p>
      <w:pPr>
        <w:pStyle w:val="Heading3"/>
        <w:ind w:hanging="0"/>
        <w:rPr/>
      </w:pPr>
      <w:r>
        <w:rPr/>
        <w:t>17. В чем уникальность английского строя в ХI—ХV вв.?</w:t>
      </w:r>
    </w:p>
    <w:p>
      <w:pPr>
        <w:pStyle w:val="Normal"/>
        <w:jc w:val="left"/>
        <w:rPr/>
      </w:pPr>
      <w:r>
        <w:rPr/>
      </w:r>
    </w:p>
    <w:p>
      <w:pPr>
        <w:pStyle w:val="Normal"/>
        <w:rPr/>
      </w:pPr>
      <w:r>
        <w:rPr/>
        <w:t>Объединение Англии происходило постепенно на протяжении более четырех столетий в условиях постоянной длительной войны с иноземными захватчиками, а также внутренней борьбы – политической и военной – с противниками усиления центральной королевской власти.</w:t>
      </w:r>
    </w:p>
    <w:p>
      <w:pPr>
        <w:pStyle w:val="Normal"/>
        <w:rPr/>
      </w:pPr>
      <w:r>
        <w:rPr/>
        <w:t>В ХII в. к власти пришел потомок французских феодалов Генрих II Плантагенет, владевший обширными землями во Франции. В целях дальнейшего укрепления централизации государства он провел ряд реформ – судебную, военную. Эти реформы отвечали интересам прежде всего феодалов, составляющих опору королевской власти.</w:t>
      </w:r>
    </w:p>
    <w:p>
      <w:pPr>
        <w:pStyle w:val="Normal"/>
        <w:rPr/>
      </w:pPr>
      <w:r>
        <w:rPr/>
        <w:t>В ХIII в. политическую борьбу за усиление королевской власти продолжил сын Генриха II – Иоанн, прозванный Безземельным. Он усилил налоговый пресс практически на все слои населения, что привело к обострению социальной ситуации в стране. Весной 1215 г. крупные феодалы при поддержке рыцарства и горожан начали войну против короля. Королю не удалось сломить сопротивление оппозиции, и он в июне 1215 г. подписал так называемую Великую хартию вольностей, призванную защитить интересы и права большинства населения страны от королевского произвола.</w:t>
      </w:r>
    </w:p>
    <w:p>
      <w:pPr>
        <w:pStyle w:val="Normal"/>
        <w:rPr/>
      </w:pPr>
      <w:r>
        <w:rPr/>
        <w:t>Крупные политические изменения произошли в Англии в правление Эдуарда I (1272–1307 гг.). В стране возник орган сословного представительства – парламент, в котором наряду с баронами заседали депутаты рыцарства и городов. Парламент давал возможность королю активнее опираться на рыцарство и городскую верхушку, подавлять сепаратизм крупных собственников. Король договаривался с парламентом относительно обложения населения налогами.</w:t>
      </w:r>
    </w:p>
    <w:p>
      <w:pPr>
        <w:pStyle w:val="Normal"/>
        <w:rPr/>
      </w:pPr>
      <w:r>
        <w:rPr/>
        <w:t>В первой половине ХIV в. парламент стал делиться на две палаты: верхнюю – палату лордов, где заседали представители духовенства и бароны, и нижнюю – палату общин, где заседали рыцари и представители городов. Прочный союз рыцарства и городской верхушки в парламенте обеспечил им большее политическое влияние в стране. Массы свободного крестьянства и городская беднота не были представлены в парламенте. Вилланам (зависимым крестьянам) вообще запрещалось участвовать в выборах.</w:t>
      </w:r>
    </w:p>
    <w:p>
      <w:pPr>
        <w:pStyle w:val="Normal"/>
        <w:rPr/>
      </w:pPr>
      <w:r>
        <w:rPr/>
        <w:t>Тем временем положение народных масс, особенно крестьян, постоянно ухудшалось. Особое возмущение крестьянства вызвали новые налоги, связанные с возобновлением Столетней войны при короле Ричарде II (1377–1399 гг.). Увеличение налогового бремени послужило поводом к крестьянскому восстанию, которое вспыхнуло весной 1381 г. на юго-востоке Англии, в графстве Эссекс. Предводителем восстания стал сельский ремесленник Уот Тайлер. Основными целями восставших была отмена личной зависимости и сведение до минимума налогового бремени. Королю удалось подавить восстание, но оно не прошло бесследно – уже после 1381 г. английские феодалы отказались от барщины, а на протяжении ХV в. почти все крестьяне Англии выкупились на волю.</w:t>
      </w:r>
    </w:p>
    <w:p>
      <w:pPr>
        <w:pStyle w:val="Normal"/>
        <w:rPr/>
      </w:pPr>
      <w:r>
        <w:rPr/>
        <w:t>Столетняя война послужила поводом и для усиления напряженности внутри привилегированных слоев населения. Война сократила доходы аристократии, и теперь ее внимание больше, чем прежде, сосредоточилось на борьбе за власть и доходы при дворе. Удобным поводом для феодальных междоусобиц явились династические споры крупных династических домов Ланкастеров и Йорков. В 1455 г. между ними произошло военное столкновение. Оно положило начало долгой междоусобной войне, получившей в истории название войны Алой и Белой розы. За Ланкастеров стояло большинство крупных феодалов, особенно феодалы Севера, привыкшие к политической самостоятельности и обладавшие большими вооруженными силами. Йорков поддерживали крупные феодалы экономически развитого Юго-Востока. Йорков поддерживало большинство нового дворянства и горожан, стремившихся к установлению сильной королевской власти. Для многих крупных феодалов эта война была лишь предлогом для разбоя и усиления своей политической самостоятельности. Они легко переходили из одного лагеря в другой. Вооруженное противостояние ланкастерцев и йоркцев завершилось в 1485 г. Королем Англии был провозглашен представитель новой династии Тюдоров – Генрих, вошедший в историю страны под именем Генриха VII. Новый король продолжил политику по укреплению централизации страны.</w:t>
      </w:r>
    </w:p>
    <w:p>
      <w:pPr>
        <w:pStyle w:val="Normal"/>
        <w:rPr/>
      </w:pPr>
      <w:r>
        <w:rPr/>
      </w:r>
    </w:p>
    <w:p>
      <w:pPr>
        <w:pStyle w:val="Heading3"/>
        <w:ind w:hanging="0"/>
        <w:rPr/>
      </w:pPr>
      <w:r>
        <w:rPr/>
        <w:t>18. Каковы черты феодальной раздробленности в Германия в ХI—ХV вв.?</w:t>
      </w:r>
    </w:p>
    <w:p>
      <w:pPr>
        <w:pStyle w:val="Normal"/>
        <w:jc w:val="left"/>
        <w:rPr/>
      </w:pPr>
      <w:r>
        <w:rPr/>
      </w:r>
    </w:p>
    <w:p>
      <w:pPr>
        <w:pStyle w:val="Normal"/>
        <w:rPr/>
      </w:pPr>
      <w:r>
        <w:rPr/>
        <w:t>Характерной чертой политической жизни Германии ХI—ХII вв. было укрепление системы территориальных княжеств. Преодолеть феодальную раздробленность стране не удавалось. Социально-экономические сдвиги в развитии страны не привели к образованию единого экономического центра, к которому тяготели бы все области страны. Для многих немецких земель и городов, тесно связанных с транзитной внешней торговлей, объединение страны не являлось жизненной необходимостью. Региональная централизация являлась экономической основой так называемых территориальных княжеств, т. е. компактных территорий, в пределах которых господствующая верхушка обладала относительно полной властью. Территориальные князья поощряли развитие городов в своих землях, основывали новые торгово-ремесленные центры. Связи таких экономически и политически состоятельных земель с центральной королевской властью ослабевали. В средневековой Германии не сложился союз королевской власти и городов, являвшийся необходимым условием преодоления политической раздробленности страны.</w:t>
      </w:r>
    </w:p>
    <w:p>
      <w:pPr>
        <w:pStyle w:val="Normal"/>
        <w:rPr/>
      </w:pPr>
      <w:r>
        <w:rPr/>
        <w:t>Не имея прочной социальной опоры, немецкие императоры вынуждены были лавировать между региональными князьями и тем самым содействовать их дальнейшему укреплению. Такую политику вели Фридрих I Барбаросса и его преемник Фридрих II. Законодательное закрепление самостоятельности местных князей привело к еще большей раздробленности страны. Императоры, отказываясь от великодержавной политики, сами все более превращались в территориальных князей.</w:t>
      </w:r>
    </w:p>
    <w:p>
      <w:pPr>
        <w:pStyle w:val="Normal"/>
        <w:rPr/>
      </w:pPr>
      <w:r>
        <w:rPr/>
        <w:t>Экономические перемены, связанные с ростом ремесла и торговли, и в ХIV в. не привели к возникновению общегерманских рыночных связей и единого экономического центра.</w:t>
      </w:r>
    </w:p>
    <w:p>
      <w:pPr>
        <w:pStyle w:val="Normal"/>
        <w:rPr/>
      </w:pPr>
      <w:r>
        <w:rPr/>
        <w:t>В ХIV—ХV вв. усилилась социальная напряженность между городами и князьями, на землях которых эти города развивались. Слабая императорская власть не могла защитить интересы горожан, купцов от произвола местных князей. В этих условиях города вынуждены были объединяться в союзы.</w:t>
      </w:r>
    </w:p>
    <w:p>
      <w:pPr>
        <w:pStyle w:val="Normal"/>
        <w:rPr/>
      </w:pPr>
      <w:r>
        <w:rPr/>
        <w:t>Крупнейшим из таких союзов была северогерманская Ганза. К середине ХIV в. Ганза охватила своим влиянием почти все немецкие города, расположенные на берегах Северного и Балтийского морей. Ядром союза стали Штральзунд, Росток, Висмар, Любек, Гамбург и Бремен. Они стремились сосредоточить в своих руках всю посредническую торговлю в бассейне Балтийского и Северного морей.</w:t>
      </w:r>
    </w:p>
    <w:p>
      <w:pPr>
        <w:pStyle w:val="Normal"/>
        <w:rPr/>
      </w:pPr>
      <w:r>
        <w:rPr/>
        <w:t>В условиях политической раздробленности, царившей в Германии, Ганзейский союз выступал как самостоятельная политическая сила. Однако при всем своем могуществе Ганзейский союз не стал экономическим и политическим ядром Германии. У союза не было ни общего управления, ни общих финансов, ни общего флота. Каждый город, состоявший членом Ганзы, вел свои дела самостоятельно.</w:t>
      </w:r>
    </w:p>
    <w:p>
      <w:pPr>
        <w:pStyle w:val="Normal"/>
        <w:rPr/>
      </w:pPr>
      <w:r>
        <w:rPr/>
        <w:t>В ХIV в. политическая раздробленность Германии была закреплена юридически в изданной императором Карлом IV в 1356 г. «Золотой булле».</w:t>
      </w:r>
    </w:p>
    <w:p>
      <w:pPr>
        <w:pStyle w:val="Normal"/>
        <w:rPr/>
      </w:pPr>
      <w:r>
        <w:rPr/>
        <w:t>Согласно документу за князьями признавался полный суверенитет их в княжествах: право суда, сбора пошлин, чеканки монеты, эксплуатации природных ресурсов. «Золотая булла» провозгласила, что империя является политической организацией суверенных князей. Германия становилась все более раздробленной, центр ее – все более слабым. Тем не менее поиски путей к имперской форме не прекращались. В конце 80-х гг. ХV в. в Юго-Западной Германии возникло крупное политическое и военное объединение – Швабский союз. Формально это было объединение рыцарей и имперских городов Юго-Западной Германии, к которому присоединились отдельные крупные князья.</w:t>
      </w:r>
    </w:p>
    <w:p>
      <w:pPr>
        <w:pStyle w:val="Normal"/>
        <w:rPr/>
      </w:pPr>
      <w:r>
        <w:rPr/>
        <w:t>На рейхстагах 1495 и 19500 гг., стоявших во главе Швабского союза, князья провели проект «имперской реформы». Было решено провозгласить в империи «земский мир», т. е. запрещение внутренних войн, и создать общеимперское управление и имперский суд для улаживания споров между князьями. Однако из опасения поколебать суверенитет своих территорий князья не хотели, чтобы имперские учреждения обладали реальной военной и финансовой силой и своими исполнительными органами. «Имперская реформа» не достигла цели: вместо ликвидации мелкодержания и политической раздробленности, она только еще более их закрепила.</w:t>
      </w:r>
    </w:p>
    <w:p>
      <w:pPr>
        <w:pStyle w:val="Normal"/>
        <w:rPr/>
      </w:pPr>
      <w:r>
        <w:rPr/>
      </w:r>
    </w:p>
    <w:p>
      <w:pPr>
        <w:pStyle w:val="Heading3"/>
        <w:ind w:hanging="0"/>
        <w:rPr/>
      </w:pPr>
      <w:r>
        <w:rPr/>
        <w:t>19. Что представляла собой Италия в ХI—ХV вв.?</w:t>
      </w:r>
    </w:p>
    <w:p>
      <w:pPr>
        <w:pStyle w:val="Normal"/>
        <w:jc w:val="left"/>
        <w:rPr/>
      </w:pPr>
      <w:r>
        <w:rPr/>
      </w:r>
    </w:p>
    <w:p>
      <w:pPr>
        <w:pStyle w:val="Normal"/>
        <w:rPr/>
      </w:pPr>
      <w:r>
        <w:rPr/>
        <w:t>В Италии, как и в Германии, период развитого феодализма не завершился объединением страны. Она оставалась экономически и политически раздробленной. Различные регионы страны также не были однородны. Существенно различались между собой Северная Италия и Тоскана, Папская область и Южная Италия.</w:t>
      </w:r>
    </w:p>
    <w:p>
      <w:pPr>
        <w:pStyle w:val="Normal"/>
        <w:rPr/>
      </w:pPr>
      <w:r>
        <w:rPr/>
        <w:t>Главной особенностью Северной Италии и Тосканы было более раннее и гораздо более быстрое развитие городов, чем в других странах средневековой Европы. В этих городах активно развивались ремесленное производство, торговля, которая переросла рамки местного значения.</w:t>
      </w:r>
    </w:p>
    <w:p>
      <w:pPr>
        <w:pStyle w:val="Normal"/>
        <w:rPr/>
      </w:pPr>
      <w:r>
        <w:rPr/>
        <w:t>Эти города, укрепляя свои экономические возможности, вели активную борьбу с сеньорами, на землях которых находились. Борьба городов за свою самостоятельность привела к тому, что города расширяли свои владения, подчиняя себе близлежащие округа. Эти обширные территории именовались «дистретто» и нередко представляли собой целое государство. Так, в Северной и Средней Италии сложились города-государства – Флоренция, Сиена, Милан, Равенна, Падуя, Венеция, Генуя и др.</w:t>
      </w:r>
    </w:p>
    <w:p>
      <w:pPr>
        <w:pStyle w:val="Normal"/>
        <w:rPr/>
      </w:pPr>
      <w:r>
        <w:rPr/>
        <w:t>По-иному шло развитие Папской области, занимавшей значительную часть Средней Италии. Поскольку ее государь был одновременно главой католической церкви, а Рим – ее организационным и идеологическим ядром, на историю этого государства оказывала значительное влияние европейская политика папства, в основе которой лежало стремление к верховенству над светскими государями Европы.</w:t>
      </w:r>
    </w:p>
    <w:p>
      <w:pPr>
        <w:pStyle w:val="Normal"/>
        <w:rPr/>
      </w:pPr>
      <w:r>
        <w:rPr/>
        <w:t>Папам удавалось усилить свое политическое влияние в Европе, но это не приводило к экономическому укреплению региона. Папская область отставала от Северной Италии и Тосканы. Города здесь развивались медленнее, папы не поддерживали политику предоставления прав самоуправления Риму и другим городам области.</w:t>
      </w:r>
    </w:p>
    <w:p>
      <w:pPr>
        <w:pStyle w:val="Normal"/>
        <w:rPr/>
      </w:pPr>
      <w:r>
        <w:rPr/>
        <w:t>В Южной Италии и Сицилии, находившихся под влиянием чужеземного (нормандского) владычества, развитие городов не прекратилось. Более того, они достигли здесь значительного расцвета, однако он был связан преимущественно с транзитной торговлей, а собственное ремесленное производство и местная торговля здесь были развиты слабо. В отличие от городов Северной Италии южноитальянским городам не удалось добиться независимости и даже автономии, они оставались в подчинении сильной центральной власти.</w:t>
      </w:r>
    </w:p>
    <w:p>
      <w:pPr>
        <w:pStyle w:val="Normal"/>
        <w:rPr/>
      </w:pPr>
      <w:r>
        <w:rPr/>
        <w:t>Во второй половине ХП в. над Италией нависла угроза германского порабощения. Германские феодалы во главе с Фридрихом I Барбароссой считали основанием для своей агрессии формальную принадлежность части итальянских земель к так называемой Римской империи. Немецкое вторжение угрожало прежде всего процветающим североитальянским городам. Только объединение усилий итальянских земель при поддержке папства позволило предотвратить катастрофу.</w:t>
      </w:r>
    </w:p>
    <w:p>
      <w:pPr>
        <w:pStyle w:val="Normal"/>
        <w:rPr/>
      </w:pPr>
      <w:r>
        <w:rPr/>
        <w:t>После крушения завоевательских планов Фридриха I авторитет папства возрос, равно как и теократические планы самих пап. Римские папы вновь устремились к укреплению своих политических позиций не только в Италии, но и в других феодальных государствах Европы. Теократическая политика пап была обречена на провал. Крупные централизованные государства, складывающиеся в Европе, все более уходили из-под политического влияния пап. Поражение папства в борьбе с французской монархией привело к ослаблению его власти даже в Папской области. Перенесение в 1309 г. папской резиденции в Авиньон означало фактическое подчинение папской курии французской политике и потерю папством контроля над феодалами и городами церковной области.</w:t>
      </w:r>
    </w:p>
    <w:p>
      <w:pPr>
        <w:pStyle w:val="Normal"/>
        <w:rPr/>
      </w:pPr>
      <w:r>
        <w:rPr/>
        <w:t>Это способствовало активизации укрепления самостоятельности Рима. Борьбу горожан с феодальной знатью возглавил Кола ди Риенцо. Ему при поддержке римских граждан удалось захватить власть в Риме. Город был объявлен республикой. Кола ди Риенцо призвал все итальянские города объединиться вокруг Рима как столицы Италии. Однако итальянские города не поддержали его инициативу. Власть феодалов в Риме была восстановлена.</w:t>
      </w:r>
    </w:p>
    <w:p>
      <w:pPr>
        <w:pStyle w:val="Normal"/>
        <w:rPr/>
      </w:pPr>
      <w:r>
        <w:rPr/>
        <w:t>Италии не удалось преодолеть феодальную раздробленность. Открытие Америки и путей в Индию в конце ХV в. уничтожило торговое преобладание Италии, усилило ее аграризацию. Италия стояла на пороге своего упадка, к которому она пришла в конце ХVI столетия.</w:t>
      </w:r>
    </w:p>
    <w:p>
      <w:pPr>
        <w:pStyle w:val="Normal"/>
        <w:rPr/>
      </w:pPr>
      <w:r>
        <w:rPr/>
      </w:r>
    </w:p>
    <w:p>
      <w:pPr>
        <w:pStyle w:val="Heading3"/>
        <w:ind w:hanging="0"/>
        <w:rPr/>
      </w:pPr>
      <w:r>
        <w:rPr/>
        <w:t>20. Как проходил образовательный и научные процессы в Средневековых университетах?</w:t>
      </w:r>
    </w:p>
    <w:p>
      <w:pPr>
        <w:pStyle w:val="Normal"/>
        <w:jc w:val="left"/>
        <w:rPr/>
      </w:pPr>
      <w:r>
        <w:rPr/>
      </w:r>
    </w:p>
    <w:p>
      <w:pPr>
        <w:pStyle w:val="Normal"/>
        <w:rPr/>
      </w:pPr>
      <w:r>
        <w:rPr/>
        <w:t>Средневековые города были не только экономическими, но и культурными центрами.</w:t>
      </w:r>
    </w:p>
    <w:p>
      <w:pPr>
        <w:pStyle w:val="Normal"/>
        <w:rPr/>
      </w:pPr>
      <w:r>
        <w:rPr/>
        <w:t>С ХII в. наряду с элементарной и профессиональной школой в городах получает распространение новое образование – среднее и высшее. К этой школе, непосредственно связанной с городом, переходит от монастырей научная и интеллектуальная инициатива.</w:t>
      </w:r>
    </w:p>
    <w:p>
      <w:pPr>
        <w:pStyle w:val="Normal"/>
        <w:rPr/>
      </w:pPr>
      <w:r>
        <w:rPr/>
        <w:t>Городские школы привнесли в мир средневековых представлений новое– схоластический – рационалистический (т. е. логический) метод мышления, противопоставлявший ментальное оснащение ссылке на авторитет принцип ее логического обоснования. Изменялось отношение к книгам – из сокровища в монастырской культуре они превращаются в городской школе в источник познания, добываемого посредством критического анализа.</w:t>
      </w:r>
    </w:p>
    <w:p>
      <w:pPr>
        <w:pStyle w:val="Normal"/>
        <w:rPr/>
      </w:pPr>
      <w:r>
        <w:rPr/>
        <w:t>Постепенно учителя, отделяясь от церковных и монастырских властей, стали создавать свои корпорации – университеты. Сам термин «университет» означал первоначально всякое объединение людей, связанных общими интересами и имеющими правовой статус. С конца ХIV в. его стали использовать применительно к академической корпорации.</w:t>
      </w:r>
    </w:p>
    <w:p>
      <w:pPr>
        <w:pStyle w:val="Normal"/>
        <w:rPr/>
      </w:pPr>
      <w:r>
        <w:rPr/>
        <w:t>Открытие университетов имело большое значение для культурного развития европейских стран. Римские папы первоначально с опаской отнеслись к новым учебным заведениям, но затем сочли за благо взять их под свое покровительство. Хартии, полученные от пап и королей, давали университетам юридическую и административную автономию, делали их независимыми от светских и духовных местных властей.</w:t>
      </w:r>
    </w:p>
    <w:p>
      <w:pPr>
        <w:pStyle w:val="Normal"/>
        <w:rPr/>
      </w:pPr>
      <w:r>
        <w:rPr/>
        <w:t>Наиболее древними университетами являются Парижский, делавший упор на богословие, и Болонский, прославившийся преподаванием права. Формировавшиеся одновременно, они вместе с тем существенно отличались по своему внутреннему устройству, олицетворяя два основных типа университетов Средневековья. Университет в Болонье (и в Падуе) представлял собой студенческую организацию, возникшую для защиты интересов приезжавших в город студентов-правоведов. Объединения студентов – гильдии – осуществляли руководство университетской жизнью.</w:t>
      </w:r>
    </w:p>
    <w:p>
      <w:pPr>
        <w:pStyle w:val="Normal"/>
        <w:rPr/>
      </w:pPr>
      <w:r>
        <w:rPr/>
        <w:t>Но эта система не представляла собой демократической организации, так как власть находилась в руках немногочисленных должностных лиц – ректоров и канцелярии.</w:t>
      </w:r>
    </w:p>
    <w:p>
      <w:pPr>
        <w:pStyle w:val="Normal"/>
        <w:rPr/>
      </w:pPr>
      <w:r>
        <w:rPr/>
        <w:t>Парижский университет, напротив, сложился как организация преподавателей. Студенты не могли ни голосовать, ни участвовать в университетских собраниях.</w:t>
      </w:r>
    </w:p>
    <w:p>
      <w:pPr>
        <w:pStyle w:val="Normal"/>
        <w:rPr/>
      </w:pPr>
      <w:r>
        <w:rPr/>
        <w:t>По парижскому типу строились северные университеты. Оксфорд перенял в общем парижскую систему организации. Основное отличие состояло в том, что Оксфорд, как и Кембридж, возник не в епископальном городе и, соответственно, его подчинение епископальным властям было более слабым, чем во французских университетах.</w:t>
      </w:r>
    </w:p>
    <w:p>
      <w:pPr>
        <w:pStyle w:val="Normal"/>
        <w:rPr/>
      </w:pPr>
      <w:r>
        <w:rPr/>
        <w:t>Далеко не все студенты, поступившие в университет, были в силах одолеть полный курс наук. Среди студентов были и такие, кто годами кочевал по университетам разных стран и городов, чтобы услышать лекции знаменитых профессоров. Таких студентов называли вагантами – «бродячими» студентами.</w:t>
      </w:r>
    </w:p>
    <w:p>
      <w:pPr>
        <w:pStyle w:val="Normal"/>
        <w:rPr/>
      </w:pPr>
      <w:r>
        <w:rPr/>
        <w:t>Во всех университетах существовали «младшие» и «старшие» факультеты, т. е. особые отделения, на каждом из которых обучали разным наукам. Студенты слушали лекции или участвовали в диспутах. Лекция (в переводе с латинского – «чтение») начиналась с зачитывания преподавателем важных мест из сочинений древних или средневековых ученых. Затем профессор комментировал и пояснял их. Диспутом называлось обсуждение спорных вопросов.</w:t>
      </w:r>
    </w:p>
    <w:p>
      <w:pPr>
        <w:pStyle w:val="Normal"/>
        <w:rPr/>
      </w:pPr>
      <w:r>
        <w:rPr/>
        <w:t>К ХIV в. в Европе появилось 60 университетов. Это дало мощный толчок развитию науки. Ученых в Средние века называли схоластами. Многие из них были преподавателями в университетах. Они учили рассуждать и строить доказательства.</w:t>
      </w:r>
    </w:p>
    <w:p>
      <w:pPr>
        <w:pStyle w:val="Normal"/>
        <w:rPr/>
      </w:pPr>
      <w:r>
        <w:rPr/>
        <w:t>История сохранила имена видных ученых того времени. Это философ и магистр Петр Абеляр, «отец» средневековой схоластики и мистики архиепископ Ансельм Кентеберийский, ученик Абеляра Арнольд Брешианский – пропагандист идеи равенства и бедной церкви раннего Средневековья, Джон Уиклиф, профессор Оксфордского университета, доктор богословия, предтеча реформационного европейского движения. Безусловно, это только небольшая часть тех, кто воплощал интеллектуальный облик средневековой эпохи.</w:t>
      </w:r>
    </w:p>
    <w:p>
      <w:pPr>
        <w:pStyle w:val="Normal"/>
        <w:rPr/>
      </w:pPr>
      <w:r>
        <w:rPr/>
      </w:r>
    </w:p>
    <w:p>
      <w:pPr>
        <w:pStyle w:val="Heading3"/>
        <w:ind w:hanging="0"/>
        <w:rPr/>
      </w:pPr>
      <w:r>
        <w:rPr/>
        <w:t>21. В чем специфика Европы в Позднее Средневековье (ХVI—ХVII вв.)?</w:t>
      </w:r>
    </w:p>
    <w:p>
      <w:pPr>
        <w:pStyle w:val="Normal"/>
        <w:jc w:val="left"/>
        <w:rPr/>
      </w:pPr>
      <w:r>
        <w:rPr/>
      </w:r>
    </w:p>
    <w:p>
      <w:pPr>
        <w:pStyle w:val="Normal"/>
        <w:rPr/>
      </w:pPr>
      <w:r>
        <w:rPr/>
        <w:t>Временной период с конца ХV—ХVIII вв. в историографии называют по-разному: Позднее Средневековье; раннее Новое время; период первоначального накопления капитала, если речь идет о прогрессивных изменениях в экономике; эпоха протоиндустриальной цивилизации, если речь идет о раннем этапе генезиса индустриального общества; время Возрождения и Реформации, связанное с появлением новых мировоззренческих идей, форм экономической активности, методов и целей политической борьбы, отражающих распад традиционного общества.</w:t>
      </w:r>
    </w:p>
    <w:p>
      <w:pPr>
        <w:pStyle w:val="Normal"/>
        <w:rPr/>
      </w:pPr>
      <w:r>
        <w:rPr/>
        <w:t>В этот период происходил процесс распада феодальных отношений и становления нового типа отношений – капиталистических.</w:t>
      </w:r>
    </w:p>
    <w:p>
      <w:pPr>
        <w:pStyle w:val="Normal"/>
        <w:rPr/>
      </w:pPr>
      <w:r>
        <w:rPr/>
        <w:t>Не все европейские страны в равной степени были затронуты этим процессом. В некоторых из них капиталистические формы не имели заметных успехов, а рост товарно-денежных отношений и внешнеторговых связей был использован дворянством для своего обогащения путем возврата к барщине и крепостничеству.</w:t>
      </w:r>
    </w:p>
    <w:p>
      <w:pPr>
        <w:pStyle w:val="Normal"/>
        <w:rPr/>
      </w:pPr>
      <w:r>
        <w:rPr/>
        <w:t>Но в наиболее прогрессивных государствах, таких как Англия, Франция, Нидерланды, происходили существенные перемены. В сфере экономической в этих странах происходило разложение феодальных форм экономики, шел процесс первоначального накопления капитала, зарождения нового экономического уклада. В сфере социальной – размывалась сословная стратификация традиционного общества, возникали новые социальные группы – буржуазия и наемные рабочие. В идеологической сфере возникают новые мировозрренческие ориентации – гуманизм, реформационные вероучения (лютеранство, кальвинизм) и радикальные учения с уравнительными идеями. Знаменательные изменения происходили и в политической сфере. На смену сословно-представительным государствам пришли абсолютные монархии.</w:t>
      </w:r>
    </w:p>
    <w:p>
      <w:pPr>
        <w:pStyle w:val="Normal"/>
        <w:rPr/>
      </w:pPr>
      <w:r>
        <w:rPr/>
        <w:t>Позднее Средневековье знаменито и первыми актами буржуазных революций. Это и Реформация, и Крестьянская война в Германии 1525 г., и Нидерландская буржуазная революция, итогом которой было образование первой в Европе буржуазной республики – Республики Соединенных провинций (Голландия).</w:t>
      </w:r>
    </w:p>
    <w:p>
      <w:pPr>
        <w:pStyle w:val="Normal"/>
        <w:rPr/>
      </w:pPr>
      <w:r>
        <w:rPr/>
        <w:t>На основе растущих экономических связей, постепенного формирования капиталистического уклада большинство стран Западной Европы сплачиваются территориально, происходит складывание общего для каждой страны языка и культуры, что создает условия для возникновения наций.</w:t>
      </w:r>
    </w:p>
    <w:p>
      <w:pPr>
        <w:pStyle w:val="Normal"/>
        <w:rPr/>
      </w:pPr>
      <w:r>
        <w:rPr/>
        <w:t>Ускорили процесс разложения традиционного общества географические открытия европейцев неведомых прежде земель. К поиску и их захвату устремились португальские, испанские, итальянские мореплаватели. Экспедиции Х. Колумба, Васко да Гамы, Ф. Магеллана значительно расширили экономические возможности Старого света. Европейские пришельцы активно осваивали новые территории, подчиняли их своему влиянию. Но влияние географических открытий сказалось в Старом свете не повсюду одинаково. Открытия способствовали перемещению торговых путей и торговых центров в пределах Западной Европы. Так, связи Европы с Индией и с Новым светом пошли по новым путям, это уменьшило значение для Европы средиземноморской торговли и итальянских городов как торговых посредников Европы с заморскими странами. В ХVI в. роль посредников стали играть Лиссабон, Севилья, Антверпен.</w:t>
      </w:r>
    </w:p>
    <w:p>
      <w:pPr>
        <w:pStyle w:val="Normal"/>
        <w:rPr/>
      </w:pPr>
      <w:r>
        <w:rPr/>
        <w:t>Расширение и увеличение объема товарного производства приводило к прогрессивным изменениям в экономической жизни европейских стран. Одной из отличительных особенностей этого периода являлось то, что все большую роль в жизни европейцев начинают играть деньги, которые являлись залогом и определенной власти. Сосредоточение основных финансовых ресурсов в городах в руках крупных купцов, предпринимателей и ремесленников и усиление их экономической позиции определили и рост их политического влияния.</w:t>
      </w:r>
    </w:p>
    <w:p>
      <w:pPr>
        <w:pStyle w:val="Normal"/>
        <w:rPr/>
      </w:pPr>
      <w:r>
        <w:rPr/>
        <w:t>Накопление денежных средств позволяло укреплять техническую вооруженность производства. Прогрессивные изменения произошли в ведущей отрасли производства того времени – металлургии. Ее активное развитие позволило перейти к усовершенствованию орудий труда, что способствовало повышению производительности труда, увеличению объема выпускаемой продукции как в области ремесленного, так и сельскохозяйственного производства.</w:t>
      </w:r>
    </w:p>
    <w:p>
      <w:pPr>
        <w:pStyle w:val="Normal"/>
        <w:rPr/>
      </w:pPr>
      <w:r>
        <w:rPr/>
      </w:r>
    </w:p>
    <w:p>
      <w:pPr>
        <w:pStyle w:val="Heading3"/>
        <w:ind w:hanging="0"/>
        <w:rPr/>
      </w:pPr>
      <w:r>
        <w:rPr/>
        <w:t>22. Как возникли капиталистические отношения в Западной Европе?</w:t>
      </w:r>
    </w:p>
    <w:p>
      <w:pPr>
        <w:pStyle w:val="Normal"/>
        <w:jc w:val="left"/>
        <w:rPr/>
      </w:pPr>
      <w:r>
        <w:rPr/>
      </w:r>
    </w:p>
    <w:p>
      <w:pPr>
        <w:pStyle w:val="Normal"/>
        <w:rPr/>
      </w:pPr>
      <w:r>
        <w:rPr/>
        <w:t>Предпосылки перехода от феодального способа производства к капиталистическому были созданы в эпоху Позднего Средневековья, в период первоначального накопления капитала.</w:t>
      </w:r>
    </w:p>
    <w:p>
      <w:pPr>
        <w:pStyle w:val="Normal"/>
        <w:rPr/>
      </w:pPr>
      <w:r>
        <w:rPr/>
        <w:t>Термин «капитализм» происходит от позднелатинского слова «голова». Само слово появилось достаточно давно, еще в ХII—ХIII вв. для обозначения «ценностей»: запасов товаров, массы денег, приносящей проценты. Слово «капиталист» более позднее, появляется к середине ХVII в. для обозначения «обладателя денежных средств». Еще позднее появляется термин «капитализм». Это понятие имеет свое четкое содержание. В отношении собственности оно означает господство частной собственности на орудия и средства производства, на землю, на труд. В отношении к свободе личности капитализм не знает внеэкономических форм зависимости. В культурно-идеологическом плане капитализм базируется на либеральных светских ценностях. Именно наличие данных особенностей делало капитализм отличным от традиционного феодализма.</w:t>
      </w:r>
    </w:p>
    <w:p>
      <w:pPr>
        <w:pStyle w:val="Normal"/>
        <w:rPr/>
      </w:pPr>
      <w:r>
        <w:rPr/>
        <w:t>Для Позднего Средневековья характерны две стадии развития капитализма: торговый капитализм и мануфактурный. Основными формами организации производства были простая капиталистическая кооперация и сложная капиталистическая кооперация (мануфактура). Простая капиталистическая кооперация была формой кооперации однородного (одинакового) конкретного труда. Эта форма кооперации появилась давно, но только капиталистическая свобода – свобода личная и материальная – сделала эту кооперацию повсеместным явлением.</w:t>
      </w:r>
    </w:p>
    <w:p>
      <w:pPr>
        <w:pStyle w:val="Normal"/>
        <w:rPr/>
      </w:pPr>
      <w:r>
        <w:rPr/>
        <w:t>С середины ХVI в. получает распространение мануфактурное производство. Мануфактура – это относительно крупное капиталистическое предприятие, основанное на разделении наемного труда и ремесленной технике. Мануфактуры не могли возникнуть в рамках цеховой организации производства с их запретительными уставами, регламентирующими производственный процесс. Поэтому первые мануфактуры появились в сельской местности на базе промыслов. Мануфактура вышла из простой кооперации. Позднее формы организации производства усложнялись. В ХVI—ХVII вв. мануфактур было еще не много. Существуя в феодальном окружении, мануфактуры подвергались преследованиям как со стороны цехов, так и со стороны государства.</w:t>
      </w:r>
    </w:p>
    <w:p>
      <w:pPr>
        <w:pStyle w:val="Normal"/>
        <w:rPr/>
      </w:pPr>
      <w:r>
        <w:rPr/>
        <w:t>Параллельно с появлением мануфактурного производства шел процесс капитализации сельскохозяйственных отношений. Крупные собственники стали сдавать земли в аренду крестьянам или зажиточным горожанам. Первоначальной формой такой аренды была издольщина (сдача земли во временное пользование). Издольщик арендную плату уплачивал в форме определенной доли урожая. Рента при издольщине носила полуфеодальный характер. В Англии издольщина уступила место капиталистической форме предпринимательства – фермерству. Фермер тоже арендовал землю, но отдавал в качестве платы за это твердо установленную денежную сумму. В дальнейшем он мог выкупить землю и стать ее собственником. Такая организация труда не была типичной в средневековой Европе. Во Франции, не говоря уже о Германии, Италии, Испании, развитие капитализма в сельском хозяйстве шло значительно медленнее.</w:t>
      </w:r>
    </w:p>
    <w:p>
      <w:pPr>
        <w:pStyle w:val="Normal"/>
        <w:rPr/>
      </w:pPr>
      <w:r>
        <w:rPr/>
        <w:t>В странах необратимого развития капитализма технический и экономический прогресс изменял социальный и политический облик государств.</w:t>
      </w:r>
    </w:p>
    <w:p>
      <w:pPr>
        <w:pStyle w:val="Normal"/>
        <w:rPr/>
      </w:pPr>
      <w:r>
        <w:rPr/>
        <w:t>Здесь активно изменялась традиционная стратификация общества. Укрепляло свои возможности третье сословие – буржуазия.</w:t>
      </w:r>
    </w:p>
    <w:p>
      <w:pPr>
        <w:pStyle w:val="Normal"/>
        <w:rPr/>
      </w:pPr>
      <w:r>
        <w:rPr/>
        <w:t>Термин «буржуазия» произошел от французского слова «бург» – «город». Лингвистически буржуазия – это жители городов. Однако было бы неверным связывать возникновение буржуазии только с эволюцией средневековых горожан. Буржуазия складывалась из различных слоев: дворян, купцов, ростовщиков, городской интеллигенции, зажиточных крестьян.</w:t>
      </w:r>
    </w:p>
    <w:p>
      <w:pPr>
        <w:pStyle w:val="Normal"/>
        <w:rPr/>
      </w:pPr>
      <w:r>
        <w:rPr/>
        <w:t>С развитием буржуазии складывался класс наемных рабочих.</w:t>
      </w:r>
    </w:p>
    <w:p>
      <w:pPr>
        <w:pStyle w:val="Normal"/>
        <w:rPr/>
      </w:pPr>
      <w:r>
        <w:rPr/>
        <w:t>Изменения в экономике, социальной и политической сферах привели к усилению диктата государства, к укреплению абсолютизма. Абсолютистские режимы были разных типов (консервативный, просвещенный и т. д.)</w:t>
      </w:r>
    </w:p>
    <w:p>
      <w:pPr>
        <w:pStyle w:val="Normal"/>
        <w:rPr/>
      </w:pPr>
      <w:r>
        <w:rPr/>
        <w:t>По мнению Ф. Броделя, насилие государства было гарантией внутреннего мира, безопасности дорог, надежности рынков и городов.</w:t>
      </w:r>
    </w:p>
    <w:p>
      <w:pPr>
        <w:pStyle w:val="Normal"/>
        <w:rPr/>
      </w:pPr>
      <w:r>
        <w:rPr/>
      </w:r>
    </w:p>
    <w:p>
      <w:pPr>
        <w:pStyle w:val="Heading3"/>
        <w:ind w:hanging="0"/>
        <w:rPr/>
      </w:pPr>
      <w:r>
        <w:rPr/>
        <w:t>23. Как проходили Великие географические открытия и колониальные захваты конца XV – начала XVI вв.?</w:t>
      </w:r>
    </w:p>
    <w:p>
      <w:pPr>
        <w:pStyle w:val="Normal"/>
        <w:jc w:val="left"/>
        <w:rPr/>
      </w:pPr>
      <w:r>
        <w:rPr/>
      </w:r>
    </w:p>
    <w:p>
      <w:pPr>
        <w:pStyle w:val="Normal"/>
        <w:rPr/>
      </w:pPr>
      <w:r>
        <w:rPr/>
        <w:t>Великие географические открытия сыграли важную роль в переходе к буржуазному способу производства. Этот исторический процесс был вызван развитием производительных сил общества, ростом товарно-денежных отношений для дальнейшего обращения средств, так как деньги постепенно становились средством обращения.</w:t>
      </w:r>
    </w:p>
    <w:p>
      <w:pPr>
        <w:pStyle w:val="Normal"/>
        <w:rPr/>
      </w:pPr>
      <w:r>
        <w:rPr/>
        <w:t>В рамках европейского мира достаточных источников золота и серебра не было. В то же время на Востоке, по представлениям европейцев, таились неисчерпаемые богатства: пряности, драгоценные металлы, шелковые ткани и т. д. Контроль над Востоком становился заветной целью. Золото искали представители всех сословий. Зная о существовании Индии и Китая, путешественники искали к ним доступные пути, снаряжали экспедиции.</w:t>
      </w:r>
    </w:p>
    <w:p>
      <w:pPr>
        <w:pStyle w:val="Normal"/>
        <w:rPr/>
      </w:pPr>
      <w:r>
        <w:rPr/>
        <w:t>Снаряжение дорогих и сложных экспедиций могли себе позволить сильные централизованные монархии. Осуществление данных мероприятий не могло быть возможным без новаций в кораблестроении и мореплавании. К середине XV в. в Западной Европе строились крупные морские суда, которые могли совершать длительные плавания Начали использоваться компас, географические карты и другие приспособления.</w:t>
      </w:r>
    </w:p>
    <w:p>
      <w:pPr>
        <w:pStyle w:val="Normal"/>
        <w:rPr/>
      </w:pPr>
      <w:r>
        <w:rPr/>
        <w:t>Импульсом к поискам морских путей на Восток послужили преграды, поставленные Османской империей и торговыми связями Европы с Передним Востоком. В связи с этим искали обходные пути к Индии морским путем вокруг берегов Африки.</w:t>
      </w:r>
    </w:p>
    <w:p>
      <w:pPr>
        <w:pStyle w:val="Normal"/>
        <w:rPr/>
      </w:pPr>
      <w:r>
        <w:rPr/>
        <w:t>Пионерами в этом направлении были Португалия и Испания. Португальские мореплавателям в 1486 г. удалось обогнуть южную часть Африки, а в 1498 г. Васко да Гама достиг берегов Индии. А первое кругосветное путешествие было совершено в 1519–1522 гг. экспедицией Ф. Магеллана и положило начало освоению Тихого океана. Множество географических открытий было совершено в XVI в. английскими и французским мореплавателями в Северной Америке, а также русскими мореходами в Северо-Восточной Азии, к середине XVII в. вышедшими на берега Тихого океана.</w:t>
      </w:r>
    </w:p>
    <w:p>
      <w:pPr>
        <w:pStyle w:val="Normal"/>
        <w:rPr/>
      </w:pPr>
      <w:r>
        <w:rPr/>
        <w:t>Результатами Великих географических открытий явилось расширение всемирного рынка, появлению новых специфических товаров, соперничество между европейскими монархиями в стремлении овладеть азиатскими сокровищами, формирование колониальной системы. При этом центр пересечения мировых торговых путей переместился со Средиземного моря на Атлантический океан, что имело свои последствия – укрепление экономических позиций Англии, Испании, Португалии, Голландии и Франции.</w:t>
      </w:r>
    </w:p>
    <w:p>
      <w:pPr>
        <w:pStyle w:val="Normal"/>
        <w:rPr/>
      </w:pPr>
      <w:r>
        <w:rPr/>
        <w:t>Качество производимых товаров резко возросло. В торговый оборот вошли новые продукты: табак, кофе, чай, какао, хлопок, кукуруза. Колонии стали рынком сбыта промышленных товаров для Европы, особенно орудий труда. Как следствие этого, наметился кризис цеховой системы, которая не могла удовлетворять растущий спрос. Средневековая организация труда была вынуждена уступить место капиталистической мануфактуре, увеличившей масштабы производства благодаря разделению труда. Результат – концентрация торгового и промышленного капитала, формирование класса буржуазии.</w:t>
      </w:r>
    </w:p>
    <w:p>
      <w:pPr>
        <w:pStyle w:val="Normal"/>
        <w:rPr/>
      </w:pPr>
      <w:r>
        <w:rPr/>
      </w:r>
    </w:p>
    <w:p>
      <w:pPr>
        <w:pStyle w:val="Heading3"/>
        <w:ind w:hanging="0"/>
        <w:rPr/>
      </w:pPr>
      <w:r>
        <w:rPr/>
        <w:t>24. К чему привела Реформация в Германии?</w:t>
      </w:r>
    </w:p>
    <w:p>
      <w:pPr>
        <w:pStyle w:val="Normal"/>
        <w:jc w:val="left"/>
        <w:rPr/>
      </w:pPr>
      <w:r>
        <w:rPr/>
      </w:r>
    </w:p>
    <w:p>
      <w:pPr>
        <w:pStyle w:val="Normal"/>
        <w:rPr/>
      </w:pPr>
      <w:r>
        <w:rPr/>
        <w:t>Реформация была первым актом выступления нового, зародившегося в недрах феодального общества буржуазного сословия против феодальных порядков.</w:t>
      </w:r>
    </w:p>
    <w:p>
      <w:pPr>
        <w:pStyle w:val="Normal"/>
        <w:rPr/>
      </w:pPr>
      <w:r>
        <w:rPr/>
        <w:t>Реформация началась в духовной сфере, с выступления буржуазии против католицизма – идеологии феодализма. Название этого явления произошло от латинского слова reformatio – преобразование.</w:t>
      </w:r>
    </w:p>
    <w:p>
      <w:pPr>
        <w:pStyle w:val="Normal"/>
        <w:rPr/>
      </w:pPr>
      <w:r>
        <w:rPr/>
        <w:t>Ярким пламенем это движение вспыхнуло в Германии.</w:t>
      </w:r>
    </w:p>
    <w:p>
      <w:pPr>
        <w:pStyle w:val="Normal"/>
        <w:rPr/>
      </w:pPr>
      <w:r>
        <w:rPr/>
        <w:t>Движение Реформации здесь началось с выступления профессора Виттенбергского университета Мартина Лютера против индульгенций в 1517 г. и закончилось Аугсбургским религиозным миром в 1555 г. Кульминационным пунктом движения стала Крестьянская война 1524–1525 гг.</w:t>
      </w:r>
    </w:p>
    <w:p>
      <w:pPr>
        <w:pStyle w:val="Normal"/>
        <w:rPr/>
      </w:pPr>
      <w:r>
        <w:rPr/>
        <w:t>К ХVI в. католическая церковь в Германии оказывала определяющее влияние на все стороны общественной жизни, а также она являлась крупнейшим землевладельцем. Церковные поборы задевали материальные интересы различных социальных слоев германского общества. Католицизм особенно был неприемлем для нарождающейся буржуазии.</w:t>
      </w:r>
    </w:p>
    <w:p>
      <w:pPr>
        <w:pStyle w:val="Normal"/>
        <w:rPr/>
      </w:pPr>
      <w:r>
        <w:rPr/>
        <w:t>Учение католицизма о «справедливой цене» (требование довольствоваться умеренной надбавкой к себестоимости товара) существенно урезало купеческие прибыли; запрещение взимать проценты также было по экономическим интересам кредиторов. Но больше всего немецких бюргеров возмущала дороговизна культа. Различные подношения и повинности в пользу церкви с точки зрения бюргерства отвлекала значительную часть национального богатства от производительного использования. Поэтому неслучайно, что именно германское бюргерство являлось основным носителем реформационных идей.</w:t>
      </w:r>
    </w:p>
    <w:p>
      <w:pPr>
        <w:pStyle w:val="Normal"/>
        <w:rPr/>
      </w:pPr>
      <w:r>
        <w:rPr/>
        <w:t>Однако и другие сословия германского общества не остались в стороне от реформационного движения. В нем принимали участие представители дворянства, а также народные низы города и деревни. Дворянству и королевской власти импонировало выступление бюргерства против светской власти церкви. Королям и императорам опека католической церкви была в тягость, они также активно стремились к независимому существованию.</w:t>
      </w:r>
    </w:p>
    <w:p>
      <w:pPr>
        <w:pStyle w:val="Normal"/>
        <w:rPr/>
      </w:pPr>
      <w:r>
        <w:rPr/>
        <w:t>Провозвестником германской Реформации явился Мартин Лютер. Он, избрав карьеру богослова, все больше стал отдаляться от католической ортодоксии. По его мнению, вера – акт сугубо индивидуальный. Слово Бога заключено в Священном писании. Лютер сформулировал «95 тезисов» по теологии, в которых отстаивал идеи о необходимости не отпущения грехов, а их предупреждения. В 1520 г. М. Лютер опубликовал памфлеты, важные для судеб Реформации. В них он призывал не только уничтожить власть папы, но и секуляризировать церковные земли, прекратить преследования по обвинению в ереси и др.</w:t>
      </w:r>
    </w:p>
    <w:p>
      <w:pPr>
        <w:pStyle w:val="Normal"/>
        <w:rPr/>
      </w:pPr>
      <w:r>
        <w:rPr/>
        <w:t>В 1521 г. общественное движение за реформу церкви в Германии приняло большой размах. Учение Лютера находило много сторонников среди немецкого населения. Лютера поддерживал курфюрст (правитель области) Фридрих Саксонский. Когда М. Лютер был объявлен вне закона, именно Фридрих Саксонский представил Лютеру убежище.</w:t>
      </w:r>
    </w:p>
    <w:p>
      <w:pPr>
        <w:pStyle w:val="Normal"/>
        <w:rPr/>
      </w:pPr>
      <w:r>
        <w:rPr/>
        <w:t>М. Лютер связывал судьбу Реформации с княжеской властью, он не призывал в радикальной смене феодальных порядков.</w:t>
      </w:r>
    </w:p>
    <w:p>
      <w:pPr>
        <w:pStyle w:val="Normal"/>
        <w:rPr/>
      </w:pPr>
      <w:r>
        <w:rPr/>
        <w:t>Но призывы М. Лютера к реформам радикализировали народные низы. Кульминационным пунктом общественного движения эпохи Реформации в Германии была Крестьянская война, которая началась в 1954 г. выступлением крестьян против своих господ в ландграфстве Штюлинген на Верхнем Рейне. Выразителями народного понимания Реформации стали Б. Губмайер и Т. Мюнцер. Жалобы крестьян они объединили в общую программу под названием «Статейное письмо». Эта программа не ограничивалась уступками крестьянам, а провозглашала идею коренного переворота и построения общества на началах социальной справедливости.</w:t>
      </w:r>
    </w:p>
    <w:p>
      <w:pPr>
        <w:pStyle w:val="Normal"/>
        <w:rPr/>
      </w:pPr>
      <w:r>
        <w:rPr/>
        <w:t>Крестьянское восстание было подавлено. В Германии победила княжеская реформация, которая укрепила власть князей и осуществила секуляризацию церковных земель в пользу князей. Это закрепило германскую раздробленность. Именно это стало главным результатом общественного движения.</w:t>
      </w:r>
    </w:p>
    <w:p>
      <w:pPr>
        <w:pStyle w:val="Normal"/>
        <w:rPr/>
      </w:pPr>
      <w:r>
        <w:rPr/>
        <w:t>Тем не менее движение Реформации отразилось на культурной жизни Германии. Общественный подъем явился важным стимулом развития национального самосознания, немецкого языка, новой религиозной системы – протестантизма.</w:t>
      </w:r>
    </w:p>
    <w:p>
      <w:pPr>
        <w:pStyle w:val="Normal"/>
        <w:rPr/>
      </w:pPr>
      <w:r>
        <w:rPr/>
      </w:r>
    </w:p>
    <w:p>
      <w:pPr>
        <w:pStyle w:val="Heading3"/>
        <w:ind w:hanging="0"/>
        <w:rPr/>
      </w:pPr>
      <w:r>
        <w:rPr/>
        <w:t>25. В чем итог Реформации в Англии?</w:t>
      </w:r>
    </w:p>
    <w:p>
      <w:pPr>
        <w:pStyle w:val="Normal"/>
        <w:jc w:val="left"/>
        <w:rPr/>
      </w:pPr>
      <w:r>
        <w:rPr/>
      </w:r>
    </w:p>
    <w:p>
      <w:pPr>
        <w:pStyle w:val="Normal"/>
        <w:rPr/>
      </w:pPr>
      <w:r>
        <w:rPr/>
        <w:t>Английская Реформация, обусловленная теми же причинами, что и в других странах, вместе с тем имела свои важные особенности. Если повсеместно политическая и социальная ориентация на разрыв с Римом проявлялась на завершающем этапе Реформации, то в Англии она стала очевидной с самого начала – здесь Реформация началась государственной политической акцией.</w:t>
      </w:r>
    </w:p>
    <w:p>
      <w:pPr>
        <w:pStyle w:val="Normal"/>
        <w:rPr/>
      </w:pPr>
      <w:r>
        <w:rPr/>
        <w:t>Английская Реформация сначала была королевской при враждебном отношении к ней народных масс, затем вылилась в буржуазно-дворянское движение, выражавшее недовольство этих сословий характером совершившихся перемен, и, наконец, породила широкое народное движение с ярко выраженной социально-политической направленностью.</w:t>
      </w:r>
    </w:p>
    <w:p>
      <w:pPr>
        <w:pStyle w:val="Normal"/>
        <w:rPr/>
      </w:pPr>
      <w:r>
        <w:rPr/>
        <w:t>Инициатором проведения Реформации стал Генрих VIII Тюдор. Конфликт с Римом начался с выступления английского короля против аннатов (сбора в пользу католической церкви с лиц, получивших вакантную церковную должность). Первоначально этот сбор был равен годовому доходу с этой должности.</w:t>
      </w:r>
    </w:p>
    <w:p>
      <w:pPr>
        <w:pStyle w:val="Normal"/>
        <w:rPr/>
      </w:pPr>
      <w:r>
        <w:rPr/>
        <w:t>Борьба против аннатов объединила все слои английского общества. В 1532 г. был принят закон об отказе платить аннаты в папскую казну.</w:t>
      </w:r>
    </w:p>
    <w:p>
      <w:pPr>
        <w:pStyle w:val="Normal"/>
        <w:rPr/>
      </w:pPr>
      <w:r>
        <w:rPr/>
        <w:t>Некоторые историки считают, что причиной разрыва короля с Римом был сугубо личный вопрос. Король был намерен развестись со своей женой Екатериной Арагонской. Но развод стал благоприятным поводом для разрыва с Римом. Римский Папа отказал королю в разводе и не узаконил второй брак Генриха VIII с Анной Болейн. Когда же Генрих развелся, из Рима посыпались угрозы об отлучении. И тогда в 1534 г. король издает акт о супрематии (верховенстве). Это было началом английской Реформации. По этому акту король становился главой национальной церкви. Признание законности акта о супрематии было обязательным для всех подданных королевства. Отказ от него расценивался как государственная измена и карался смертной казнью.</w:t>
      </w:r>
    </w:p>
    <w:p>
      <w:pPr>
        <w:pStyle w:val="Normal"/>
        <w:rPr/>
      </w:pPr>
      <w:r>
        <w:rPr/>
        <w:t>Решительные действия короля привели к тому, что Рим отлучил его от церкви. Секуляризация церковных земель еще более отдалила короля от Рима.</w:t>
      </w:r>
    </w:p>
    <w:p>
      <w:pPr>
        <w:pStyle w:val="Normal"/>
        <w:rPr/>
      </w:pPr>
      <w:r>
        <w:rPr/>
        <w:t>Решительные действия королевской администрации привели к расколу английской аристократии. Часть ее (Север, Запад и Ирландия) организовала Католическую партию – Лигу Севера. Католики в Англии укрепили свои позиции в период правления Марии Тюдор, сторонницы католицизма. Чтобы укрепить свои позиции она решила опереться на Испанию и обручиться с испанским королем Филиппом П. Он, женившись на английской королеве, стал стремиться к захвату всей полноты власти в Англии. Но этому воспротивились английские лорды. Тогда Мария Тюдор начинает террор против реформаторов. Папа Римский прощает мятежную Англию. Но, борясь с Реформацией, английское правительство не отменило секуляризацию церковных земель. Пойти на эту меру королева опасалась, так как могла столкнуться с активным сопротивлением со стороны нового дворянства – джентри. И эти опасения не были беспочвенны. В середине ХУI в. по Англии прокатилась волна антикатолических волнений, в которых участвовали горожане и джентри.</w:t>
      </w:r>
    </w:p>
    <w:p>
      <w:pPr>
        <w:pStyle w:val="Normal"/>
        <w:rPr/>
      </w:pPr>
      <w:r>
        <w:rPr/>
        <w:t>В 1558 г. после смерти Марии Тюдор королевой Англии становится Елизавета I, дочь Генриха VIII и Анны Болейн. Новая королева пользовалась поддержкой буржуазных слоев. Елизавета I отменила все контрреформационные акты Марии Тюдор и продолжала дело своего отца Генриха VIII. В 1571 г. были приняты «39 статей символа веры», они завершили Реформацию в стране и утвердили новую англиканскую церковь. В ней сохранились католические черты и утверждались протестантские.</w:t>
      </w:r>
    </w:p>
    <w:p>
      <w:pPr>
        <w:pStyle w:val="Normal"/>
        <w:rPr/>
      </w:pPr>
      <w:r>
        <w:rPr/>
        <w:t>Церковь подчинялась лично королевской власти, это помогло Елизавете в ее борьбе с католицизмом в стране. Решительные меры королевы привели к активизации действий Лиги Севера. Католики опирались на шотландскую королеву Марию Стюарт, которую стремились посадить на английский престол.</w:t>
      </w:r>
    </w:p>
    <w:p>
      <w:pPr>
        <w:pStyle w:val="Normal"/>
        <w:rPr/>
      </w:pPr>
      <w:r>
        <w:rPr/>
        <w:t>Елизавете I приходилось вести борьбу не только с католической оппозицией, но и английскими кальвинистами, социальной базой которых была торговая буржуазия. Появление оппозиции в лице кальвинистов свидетельствовало о начале кризиса английского абсолютизма. В былом союзе королевской власти и ранней буржуазией появились трещины, которые, разрастаясь, вызовут противостояние 1640 г.</w:t>
      </w:r>
    </w:p>
    <w:p>
      <w:pPr>
        <w:pStyle w:val="Normal"/>
        <w:rPr/>
      </w:pPr>
      <w:r>
        <w:rPr/>
      </w:r>
    </w:p>
    <w:p>
      <w:pPr>
        <w:pStyle w:val="Heading3"/>
        <w:ind w:hanging="0"/>
        <w:rPr/>
      </w:pPr>
      <w:r>
        <w:rPr/>
        <w:t>26. В чем специфика Реформации во Франции?</w:t>
      </w:r>
    </w:p>
    <w:p>
      <w:pPr>
        <w:pStyle w:val="Normal"/>
        <w:jc w:val="left"/>
        <w:rPr/>
      </w:pPr>
      <w:r>
        <w:rPr/>
      </w:r>
    </w:p>
    <w:p>
      <w:pPr>
        <w:pStyle w:val="Normal"/>
        <w:rPr/>
      </w:pPr>
      <w:r>
        <w:rPr/>
        <w:t>Реформационное движение во Франции имело свои особенности. Королевская власть задолго до Реформации сумела подчинить себе католическую церковь. В 1438 г. была подписана «Прагматическая санкция», по которой во Франции устанавливалась национальная галликанская церковь, которая, не порывая с Римом, сумела оградить себя от чрезмерных претензий папы.</w:t>
      </w:r>
    </w:p>
    <w:p>
      <w:pPr>
        <w:pStyle w:val="Normal"/>
        <w:rPr/>
      </w:pPr>
      <w:r>
        <w:rPr/>
        <w:t>Но реформационное движение затронуло Францию. Здесь оно было представлено двумя потоками: лютеранским и кальвинистским. Первый поток скоро иссяк, второй же вверг страну в пучину длительных гражданских войн.</w:t>
      </w:r>
    </w:p>
    <w:p>
      <w:pPr>
        <w:pStyle w:val="Normal"/>
        <w:rPr/>
      </w:pPr>
      <w:r>
        <w:rPr/>
        <w:t>В конце 40-х гг. ХVI в. в стране зародилось реформационное течение, получившее впоследствии общемировое распространение – кальвинизм. Быстрый рост кальвинизма и его воинствующий характер испугали правительство, и оно начало репрессивные действия против его сторонников. Учение Ж. Кальвина не получило широкого распространения среди буржуазии, оно активнее использовалось феодальной знатью для осуществления реакционных сепаратистских планов.</w:t>
      </w:r>
    </w:p>
    <w:p>
      <w:pPr>
        <w:pStyle w:val="Normal"/>
        <w:rPr/>
      </w:pPr>
      <w:r>
        <w:rPr/>
        <w:t>Дальнейшее развитие Реформации связано с гражданскими войнами, длившимися с 1559 по 1598 гг. Гражданские войны во Франции фактически вылились в борьбу старого феодального дворянства против политической централизации страны. Но они носили религиозную окраску и формально представляли борьбу кальвинистов (гугенотов) с католиками.</w:t>
      </w:r>
    </w:p>
    <w:p>
      <w:pPr>
        <w:pStyle w:val="Normal"/>
        <w:rPr/>
      </w:pPr>
      <w:r>
        <w:rPr/>
        <w:t>Во главе кальвинистов стояла феодальная аристократия юга Франции – Бурбоны, Конде и друие, южное мелкое и среднее феодальное дворянство; южные и юго-западные города. В этой среде были сильны сепаратистские настроения.</w:t>
      </w:r>
    </w:p>
    <w:p>
      <w:pPr>
        <w:pStyle w:val="Normal"/>
        <w:rPr/>
      </w:pPr>
      <w:r>
        <w:rPr/>
        <w:t>Передовая буржуазия Севера, напротив, была заинтересована в сильной власти короля, т. е. поддерживала процесс централизации страны. В ходе гражданских войн внутри этого лагеря, преимущественно католического, оформилась реакционная группа придворной аристократии во главе с герцогом Гизом. Ее реакционность проявилась в борьбе за власть с правящей династией Валуа.</w:t>
      </w:r>
    </w:p>
    <w:p>
      <w:pPr>
        <w:pStyle w:val="Normal"/>
        <w:rPr/>
      </w:pPr>
      <w:r>
        <w:rPr/>
        <w:t>Первый этап войны завершился в 1570 г. заключением в Сен-Жермене мира, который принес успех гугенотам. Им разрешалось занимать государственные должности, протестантское богослужение допускалось по всему королевству.</w:t>
      </w:r>
    </w:p>
    <w:p>
      <w:pPr>
        <w:pStyle w:val="Normal"/>
        <w:rPr/>
      </w:pPr>
      <w:r>
        <w:rPr/>
        <w:t>Правившая в это время во Франции Екатерина Медичи сочла выгодным сближение с гугенотами, это позволяло ей иметь противовес партии Гизов. Она призвала гугенотов ко двору. Но Екатерина опасалась усиления гугенотов, и она решила опередить события и уничтожить гугенотских вождей. В такой обстановке была отпразднована свадьба Генриха, короля Наваррского, с сестрой короля Маргаритой Валуа. Этот брак должен был закрепить мир между гугенотами и королем. Но этим событием Екатерина Медичи воспользовалась иначе. К свадьбе в Париж съехались гугенотская аристократия и представители дворянства из южных провинций. Это был удобный случай, чтобы покончить с гугенотами. Екатерина и Карл IХ решили использовать ненависть Гизов к гугенотам и покончить с ними разом. 24 августа 1572 г. в день святого Варфоломея между 2 и 4 ч ночи раздался набат. Началось избиение застигнутых врасплох гугенотов. Резня продолжалась несколько дней и перекинулась в провинцию.</w:t>
      </w:r>
    </w:p>
    <w:p>
      <w:pPr>
        <w:pStyle w:val="Normal"/>
        <w:rPr/>
      </w:pPr>
      <w:r>
        <w:rPr/>
        <w:t>Это событие не ослабило движения гугенотов. Гугеноты на юге страны создали свою организацию – гугенотсткую конфедерацию со своей армией, системой налогов и самоуправлением. Но на втором этапе гражданских войн целью гугенотов стала борьба не сколько против Гизов, сколько против Валуа. Государственное единство страны было поставлено под вопрос.</w:t>
      </w:r>
    </w:p>
    <w:p>
      <w:pPr>
        <w:pStyle w:val="Normal"/>
        <w:rPr/>
      </w:pPr>
      <w:r>
        <w:rPr/>
        <w:t>После смерти Карла IХ в 1574 г. активизировалась партия Гизов, которая открыто перешла на путь антидинастической борьбы. Опасаясь усиления гугенотов, Гизы создали свою организацию – Католическую лигу.</w:t>
      </w:r>
    </w:p>
    <w:p>
      <w:pPr>
        <w:pStyle w:val="Normal"/>
        <w:rPr/>
      </w:pPr>
      <w:r>
        <w:rPr/>
        <w:t>Борьба Гизов с династической династией Валуа закончилась их поражением.</w:t>
      </w:r>
    </w:p>
    <w:p>
      <w:pPr>
        <w:pStyle w:val="Normal"/>
        <w:rPr/>
      </w:pPr>
      <w:r>
        <w:rPr/>
        <w:t>В 1594 г. к власти во Франции пришел Генрих Наваррский. Он принял католичество, и в 1598 г. в стране был издан Нантский эдикт, который регулировал религиозный вопрос. Католическая религия была признана господствующей во Франции, но эдикт допускал исповедование и протестантизма. Королевскому двору удалось сохранить целостность страны.</w:t>
      </w:r>
    </w:p>
    <w:p>
      <w:pPr>
        <w:pStyle w:val="Normal"/>
        <w:rPr/>
      </w:pPr>
      <w:r>
        <w:rPr/>
      </w:r>
    </w:p>
    <w:p>
      <w:pPr>
        <w:pStyle w:val="Heading3"/>
        <w:ind w:hanging="0"/>
        <w:rPr/>
      </w:pPr>
      <w:r>
        <w:rPr/>
        <w:t>27. В чем заключалась гуманистическая идеология эпохи Возрождения, ее основные черты и социальные истоки?</w:t>
      </w:r>
    </w:p>
    <w:p>
      <w:pPr>
        <w:pStyle w:val="Normal"/>
        <w:jc w:val="left"/>
        <w:rPr/>
      </w:pPr>
      <w:r>
        <w:rPr/>
      </w:r>
    </w:p>
    <w:p>
      <w:pPr>
        <w:pStyle w:val="Normal"/>
        <w:rPr/>
      </w:pPr>
      <w:r>
        <w:rPr/>
        <w:t>Со второй половины ХIV в. в культурной жизни средневековой Европы происходит важный перелом, связанный с возникновением новой раннебуржуазной идеологии и культуры.</w:t>
      </w:r>
    </w:p>
    <w:p>
      <w:pPr>
        <w:pStyle w:val="Normal"/>
        <w:rPr/>
      </w:pPr>
      <w:r>
        <w:rPr/>
        <w:t>Поскольку ранние капиталистические отношения зародились и стали развиваться прежде всего в Италии, в этой стране начала формироваться и раннебуржуазная культура, получившая название «Возрождение». Полного расцвета она достигла к концу ХV – началу ХVI вв.</w:t>
      </w:r>
    </w:p>
    <w:p>
      <w:pPr>
        <w:pStyle w:val="Normal"/>
        <w:rPr/>
      </w:pPr>
      <w:r>
        <w:rPr/>
        <w:t>Термин «Возрождение» (часто употребляемый во французской форме – «Ренессанс») впервые употребил итальянский художник Дж. Вазари.</w:t>
      </w:r>
    </w:p>
    <w:p>
      <w:pPr>
        <w:pStyle w:val="Normal"/>
        <w:rPr/>
      </w:pPr>
      <w:r>
        <w:rPr/>
        <w:t>Идейное содержание культуры Возрождения обычно обозначается термином «гуманизм», который происходит от слова «humanitas» – человеческий. Термин «гуманисты» возник в ХVI в. Но уже в ХV в. деятели Возрождения употребляли для обозначения своей культуры слово humanitas, обозначавшее образованность, притом светскую. Светские науки (studia humana) противопоставлялись церковной науке (studia divina).</w:t>
      </w:r>
    </w:p>
    <w:p>
      <w:pPr>
        <w:pStyle w:val="Normal"/>
        <w:rPr/>
      </w:pPr>
      <w:r>
        <w:rPr/>
        <w:t>Идеология гуманизма несла новое отношение к миру и самому человеку. Вопреки доминировавшему в предшествующие века учению Церкви о земной жизни как греховной и безрадостной гуманисты открыли многокрасочный мир действительности во всем его живом и конкретном многообразии. Они создали идеал человека, жадно стремящегося к благам жизни.</w:t>
      </w:r>
    </w:p>
    <w:p>
      <w:pPr>
        <w:pStyle w:val="Normal"/>
        <w:rPr/>
      </w:pPr>
      <w:r>
        <w:rPr/>
        <w:t>Важной чертой идеологии гуманизма был индивидуализм. Гуманисты поставили в центр внимания человека. Они проявляют страстный интерес к внутреннему миру человека, к индивидуальному своеобразию его чувств и переживаний, к их тончайшим оттенкам. Гуманизм возвестил о величии человека, о мощи его разума, о его способности к совершенствованию.</w:t>
      </w:r>
    </w:p>
    <w:p>
      <w:pPr>
        <w:pStyle w:val="Normal"/>
        <w:rPr/>
      </w:pPr>
      <w:r>
        <w:rPr/>
        <w:t>Индивидуализм гуманистов имел прогрессивное антифеодальное звучание. Вместе с тем это мировоззрение скрывало в себе склонность к такому утверждению личности, для которой стремление к удовлетворению потребностей становилось самоцелью. Абсолютизация индивидуализма открывала дорогу к погоне за наслаждениями без каких-либо ограничений. Кроме того, выдвигавшийся гуманистами идеал развития индивидуальной личности имел в виду лишь немногих избранных и не распространялся на широкие массы.</w:t>
      </w:r>
    </w:p>
    <w:p>
      <w:pPr>
        <w:pStyle w:val="Normal"/>
        <w:rPr/>
      </w:pPr>
      <w:r>
        <w:rPr/>
        <w:t>Гуманисты проявляли большой интерес к культуре Древней Греции и Рима. В этой культуре их привлекали ее светский характер, жизнеутверждающая направленность. Она открыла гуманистам мир красоты и оказала огромное влияние на все области искусства Возрождения.</w:t>
      </w:r>
    </w:p>
    <w:p>
      <w:pPr>
        <w:pStyle w:val="Normal"/>
        <w:rPr/>
      </w:pPr>
      <w:r>
        <w:rPr/>
        <w:t>Наиболее сильно преклонение перед античной культурой проявилось в Италии. Историю Рима гуманисты воспринимали как свое национальное прошлое. Здесь, в Италии, во Флоренции в середине ХV в. была основана Платоновская Академия во главе с Марсио Фичино, которая удовлетворяла интерес любителей античной философии.</w:t>
      </w:r>
    </w:p>
    <w:p>
      <w:pPr>
        <w:pStyle w:val="Normal"/>
        <w:rPr/>
      </w:pPr>
      <w:r>
        <w:rPr/>
        <w:t>Гуманисты вернули Европе античное наследие, утраченное в Средние века. Они разыскивали античные рукописи и издавали их.</w:t>
      </w:r>
    </w:p>
    <w:p>
      <w:pPr>
        <w:pStyle w:val="Normal"/>
        <w:rPr/>
      </w:pPr>
      <w:r>
        <w:rPr/>
        <w:t>Интересовали гуманистов и проблемы этики. Их волновали вопросы поведения человека в обществе, цель, которую человек должен ставить перед собой в своей деятельности, так как новая идеология означала переоценку всех человеческих действий.</w:t>
      </w:r>
    </w:p>
    <w:p>
      <w:pPr>
        <w:pStyle w:val="Normal"/>
        <w:rPr/>
      </w:pPr>
      <w:r>
        <w:rPr/>
        <w:t>Творцами гуманистической идеологии были ученые, врачи, юристы, учителя, художники, скульпторы, архитекторы, писатели и пр. Они составили новый социальный слой – интеллигенцию. Эта категория людей, занятых умственным трудом, играла большую роль в общественной жизни того времени. Изобретение в середине ХV в. книгопечатания сделало произведения гуманистов доступными более широким кругам образованных людей и способствовало усилению влияния идей Возрождения. Особой силой воздействия обладали новые идеи, воплощенные в образах литературы и искусства.</w:t>
      </w:r>
    </w:p>
    <w:p>
      <w:pPr>
        <w:pStyle w:val="Normal"/>
        <w:rPr/>
      </w:pPr>
      <w:r>
        <w:rPr/>
        <w:t>Краеугольный камень нового мировоззрения закладывает Данте Алигьери. Его «Божественная комедия» стала первым гимном достоинству человека. Эта позиция была развита Ф. Петраркой – философом и блестящим поэтом, который считается родоначальником гуманистического движения в Италии. Широко известны и имена таких гуманистов, как Д. Манетти, Л. Валла, Пико делла Мирандолы, Л. Бруни, К. Салютати, П. Браччолини и др.</w:t>
      </w:r>
    </w:p>
    <w:p>
      <w:pPr>
        <w:pStyle w:val="Normal"/>
        <w:rPr/>
      </w:pPr>
      <w:r>
        <w:rPr/>
      </w:r>
    </w:p>
    <w:p>
      <w:pPr>
        <w:pStyle w:val="Heading3"/>
        <w:ind w:hanging="0"/>
        <w:rPr/>
      </w:pPr>
      <w:r>
        <w:rPr/>
        <w:t>28. Какова культура Возрождения в Италии, (ее важнейшие достижения в области культуры и искусства)?</w:t>
      </w:r>
    </w:p>
    <w:p>
      <w:pPr>
        <w:pStyle w:val="Normal"/>
        <w:jc w:val="left"/>
        <w:rPr/>
      </w:pPr>
      <w:r>
        <w:rPr/>
      </w:r>
    </w:p>
    <w:p>
      <w:pPr>
        <w:pStyle w:val="Normal"/>
        <w:rPr/>
      </w:pPr>
      <w:r>
        <w:rPr/>
        <w:t>Культура Возрождения не была достоянием одной только Италии, но она зародилась именно в Италии, и путь ее развития отличался исключительной последовательностью. Итальянское искусство Возрождения прошло несколько этапов. Хронологически итальянское Возрождение делят на: Проторенессанс (Предвозрождение) – вторая половина ХIII – ХIV вв.; раннее Возрождение – ХV в.; Высокое Возрождение – конец ХV – первая треть ХVI вв.; позднее Возрождение – конец ХVI в.</w:t>
      </w:r>
    </w:p>
    <w:p>
      <w:pPr>
        <w:pStyle w:val="Normal"/>
        <w:rPr/>
      </w:pPr>
      <w:r>
        <w:rPr/>
        <w:t>Главным видом духовной деятельности эпохи Возрождения было искусство. Оно стало для людей Возрождения тем, чем в Средние века была религия, в Новое время наука и техника. Недаром в эпоху Возрождения отстаивалась мысль, что идеальный человек должен быть художником. Художественное произведение наиболее полно выражало и идеал гармонически организованного мира, и место человека в нем. Этой задаче в различной степени были подчинены все виды искусства.</w:t>
      </w:r>
    </w:p>
    <w:p>
      <w:pPr>
        <w:pStyle w:val="Normal"/>
        <w:rPr/>
      </w:pPr>
      <w:r>
        <w:rPr/>
        <w:t>Наиболее полно эстетико-художественный идеал выразили скульптура, живопись. И это неслучайно. Искусство Возрождения стремилось познать и отобразить реальный мир, его красоту, богатство, разнообразие. И у живописи в этом плане было больше возможностей по сравнению с другими искусствами.</w:t>
      </w:r>
    </w:p>
    <w:p>
      <w:pPr>
        <w:pStyle w:val="Normal"/>
        <w:rPr/>
      </w:pPr>
      <w:r>
        <w:rPr/>
        <w:t>Жажда познания, которая так отличала личность эпохи Возрождения, раньше всего вылилась в форму художественного познания. Искусство того времени решило многие проблемы. Была выработана новая система художественного видения мира. Художники Возрождения разработали принципы, открыли законы прямой линейной перспективы. Создателями теории перспективы были Брунеллески, Мазаччо, Альберти, Леонардо да Винчи. Открытие перспективы имело большое значение: она помогла расширить круг изображаемых явлений, включить в живопись пространство, пейзаж, архитектуру.</w:t>
      </w:r>
    </w:p>
    <w:p>
      <w:pPr>
        <w:pStyle w:val="Normal"/>
        <w:rPr/>
      </w:pPr>
      <w:r>
        <w:rPr/>
        <w:t>Родиной искусства Возрождения считают Флоренцию – самый передовой город-государство Италии Позднего Средневековья.</w:t>
      </w:r>
    </w:p>
    <w:p>
      <w:pPr>
        <w:pStyle w:val="Normal"/>
        <w:rPr/>
      </w:pPr>
      <w:r>
        <w:rPr/>
        <w:t>Первым, кто сделал решающий шаг к искусству нового типа, был флорентийский живописец Джотто ди Бондоне, наметивший путь, по которому пошло ее развитие: нарастание реалистических моментов, наполнение религиозных форм светским содержанием, постепенный переход от плоскостных изображений к объемным.</w:t>
      </w:r>
    </w:p>
    <w:p>
      <w:pPr>
        <w:pStyle w:val="Normal"/>
        <w:rPr/>
      </w:pPr>
      <w:r>
        <w:rPr/>
        <w:t>Крупнейшими мастерами раннего Возрождения были Ф. Брунеллеско, Донатело, Вероккио, Мазаччо, С. Боттичелли и др. Эти мастера стремились к монументальности, созданию героических образов. Однако они ограничивались главным образом линейной перспективой и почти не замечали воздушной среды.</w:t>
      </w:r>
    </w:p>
    <w:p>
      <w:pPr>
        <w:pStyle w:val="Normal"/>
        <w:rPr/>
      </w:pPr>
      <w:r>
        <w:rPr/>
        <w:t>В Высоком Ренессансе геометризм не кончается, а углубляется. Но к нему прибавляется нечто новое: одухотворенность, психологизм, стремление передать внутренний мир человека. Разрабатывается воздушная перспектива, материальность форм достигается не только объемностью и пластикой, но и светотенью. Искусство Высокого Возрождения полнее всего выразили Леонардо да Винчи, Рафаэль, Микеланджело. Они олицетворяли главные ценности Возрождения: интеллект, гармонию и мощь. Их не случайно называют титанами Возрождения, имея в виду их универсальность.</w:t>
      </w:r>
    </w:p>
    <w:p>
      <w:pPr>
        <w:pStyle w:val="Normal"/>
        <w:rPr/>
      </w:pPr>
      <w:r>
        <w:rPr/>
        <w:t>Леонардо да Винчи был не только художником, но и талантливым скульптором, архитектором, музыкантом, инженером, изобретателем, математиком, анатомом.</w:t>
      </w:r>
    </w:p>
    <w:p>
      <w:pPr>
        <w:pStyle w:val="Normal"/>
        <w:rPr/>
      </w:pPr>
      <w:r>
        <w:rPr/>
        <w:t>Другой великий мастер Микеланджело Буонарроти совместил в себе дар гениального скульптора, живописца и архитектора. Кроме того, он был одним из великих поэтов Италии своего времени. Чрезвычайно разносторонним был и Рафаэль Санти. Он был одним из лучших портретистов Возрождения.</w:t>
      </w:r>
    </w:p>
    <w:p>
      <w:pPr>
        <w:pStyle w:val="Normal"/>
        <w:rPr/>
      </w:pPr>
      <w:r>
        <w:rPr/>
        <w:t>Понятие «Поздний Ренессанс» применяется к венецианскому Возрождению. Венеция издавна поддерживала тесные торговые связи с Византией, арабским Востоком, торговала с Индией. Переработав готику и восточные традиции, Венеция выработала свой особый стиль, для которого характерны красочность, романтическая живопись. У венецианцев на первый план выходят проблемы колорита, материальность изображения достигается градациями цвета. Крупнейшие венецианские мастера – это Джорджоне, Тициан, Веронезе, Тинторетто.</w:t>
      </w:r>
    </w:p>
    <w:p>
      <w:pPr>
        <w:pStyle w:val="Normal"/>
        <w:rPr/>
      </w:pPr>
      <w:r>
        <w:rPr/>
      </w:r>
    </w:p>
    <w:p>
      <w:pPr>
        <w:pStyle w:val="Heading3"/>
        <w:ind w:hanging="0"/>
        <w:rPr/>
      </w:pPr>
      <w:r>
        <w:rPr/>
        <w:t>29. Как развивалась литературы и искусства в эпоху развитого Средневековья?</w:t>
      </w:r>
    </w:p>
    <w:p>
      <w:pPr>
        <w:pStyle w:val="Normal"/>
        <w:jc w:val="left"/>
        <w:rPr/>
      </w:pPr>
      <w:r>
        <w:rPr/>
      </w:r>
    </w:p>
    <w:p>
      <w:pPr>
        <w:pStyle w:val="Normal"/>
        <w:rPr/>
      </w:pPr>
      <w:r>
        <w:rPr/>
        <w:t>Культура Средних веков создала новые художественные стили, новый городской образ жизни, новую экономику, подготовила сознание людей к применению механических приспособлений и техники. Средневековая эпоха оставила многие достижения духовной культуры.</w:t>
      </w:r>
    </w:p>
    <w:p>
      <w:pPr>
        <w:pStyle w:val="Normal"/>
        <w:rPr/>
      </w:pPr>
      <w:r>
        <w:rPr/>
        <w:t>Активизация культурной жизни в Средние века связана с возникновением и ростом городов. У горожан постоянно возрастал круг духовных запросов и интересов.</w:t>
      </w:r>
    </w:p>
    <w:p>
      <w:pPr>
        <w:pStyle w:val="Normal"/>
        <w:rPr/>
      </w:pPr>
      <w:r>
        <w:rPr/>
        <w:t>В городах стала активно развиваться сфера светского образования – школы и университеты. В этой интеллектуальной атмосфере расцветает латиноязычная литература с ярко выраженными светскими тенденциями: приключенческая литературы, эпистолярные сочинения, городские хроники.</w:t>
      </w:r>
    </w:p>
    <w:p>
      <w:pPr>
        <w:pStyle w:val="Normal"/>
        <w:rPr/>
      </w:pPr>
      <w:r>
        <w:rPr/>
        <w:t>Особое место в этой литературе занимает творчество вагантов (бродячих студентов). Ваганты были связаны с традициями латинской поэзии, заимствовали у нее образы и стихотворные ритмы. Но ваганты обращались и к фольклору, перелагая латынь на народные песни, проповедуя жизнеутверждающее отношение к бытию.</w:t>
      </w:r>
    </w:p>
    <w:p>
      <w:pPr>
        <w:pStyle w:val="Normal"/>
        <w:rPr/>
      </w:pPr>
      <w:r>
        <w:rPr/>
        <w:t>С ХII в. в странах Западной Европы начинают складываться национальные литературные языки. В этот период на народных языках записывается героический эпос, существовавший прежде только в устном изложении.</w:t>
      </w:r>
    </w:p>
    <w:p>
      <w:pPr>
        <w:pStyle w:val="Normal"/>
        <w:rPr/>
      </w:pPr>
      <w:r>
        <w:rPr/>
        <w:t>Самое значительное произведение героического эпоса во Франции – «Песнь о Роланде». В нем мощно звучит патриотическая тема. Крупнейшим памятником немецкого героического эпоса является «Песнь о Нибелунгах».</w:t>
      </w:r>
    </w:p>
    <w:p>
      <w:pPr>
        <w:pStyle w:val="Normal"/>
        <w:rPr/>
      </w:pPr>
      <w:r>
        <w:rPr/>
        <w:t>С завершением формирования сословий феодального общества складывается идеология рыцарства, нашедшая свое отражение, в частности, в рыцарской литературе. Эта литература отличалась светским характером и была чужда аскетической морали. Наиболее ярко эта литература заявила себя в поэзии, называемой куртуазной (придворной). Развивалась она трубадурами в Южной Франции, труверами в Северной Франции, миннезиргерами в Германии и менестрелями в Англии. Куртуазная поэзия была образцом любовной лирики.</w:t>
      </w:r>
    </w:p>
    <w:p>
      <w:pPr>
        <w:pStyle w:val="Normal"/>
        <w:rPr/>
      </w:pPr>
      <w:r>
        <w:rPr/>
        <w:t>В развитии светских и реалистических мотивов в средневековой культуре большую роль играла городская литература. В городах возникает жанр реалистической стихотворной новеллы, городского сатирического эпоса. Крупнейшим его памятником был «Роман о Лисе», складывавшийся во Франции в течение многих десятилетий и переведенный на многие европейские языки. Другим выдающимся произведением городской литературы является аллегорическая поэма «Роман о Розе», написанная во Франции в ХIII в.</w:t>
      </w:r>
    </w:p>
    <w:p>
      <w:pPr>
        <w:pStyle w:val="Normal"/>
        <w:rPr/>
      </w:pPr>
      <w:r>
        <w:rPr/>
        <w:t>Крупнейшим поэтом в ХIV в. был англичанин Д. Чосер. Его лучшее произведение «Кентерберийские рассказы» – сборник стихотворных новелл – рисует яркую картину Англии того времени. Во Франции в ХV в. выделяется поэзия Ф. Вийона. Глубокий интерес к человеку и его переживаниям позволяет относить Ф. Вийона к предшественникам Возрождения во Франции.</w:t>
      </w:r>
    </w:p>
    <w:p>
      <w:pPr>
        <w:pStyle w:val="Normal"/>
        <w:rPr/>
      </w:pPr>
      <w:r>
        <w:rPr/>
        <w:t>Возникнув в Италии, идеи Возрождения получили широкое распространение в культуре Западной Европы. Но здесь Ренессанс по отношению к итальянскому запаздывал на целое столетие.</w:t>
      </w:r>
    </w:p>
    <w:p>
      <w:pPr>
        <w:pStyle w:val="Normal"/>
        <w:rPr/>
      </w:pPr>
      <w:r>
        <w:rPr/>
        <w:t>Для литературы раннего Ренессанса характерна новелла, особенно комическая, с антифеодальной направленностью, прославляющая предприимчивую и свободную от предрассудков личность. Высокое Возрождение отмечено расцветом героической поэмы. Самобытным эпосом этого времени явилось произведение Ф. Рабле «Гаргантюа и Пантагрюэль». В позднее Возрождение, характеризующееся кризисом концепции гуманизма и осознанием прозаичности складывающегося буржуазного общества, развивались пасторальные жанры романа и драмы. Высшим взлетом этой эпохи стали драмы В. Шекспира и романы М. Сервантеса, основанные на трагических или трагикомических конфликтах между героической личностью и недостойной человека системой общественной жизни.</w:t>
      </w:r>
    </w:p>
    <w:p>
      <w:pPr>
        <w:pStyle w:val="Normal"/>
        <w:rPr/>
      </w:pPr>
      <w:r>
        <w:rPr/>
        <w:t>В живописном искусстве основоположником возрожденческих идей становится немецкий художник А. Дюрер. Он работал в разных жанрах. Но наиболее отличился в жанре портрета. Одной из самых глубоких картин портретного жанра, в которой А. Дюрер подвел итог своим взглядам на человека, является диптих «Четыре апостола».</w:t>
      </w:r>
    </w:p>
    <w:p>
      <w:pPr>
        <w:pStyle w:val="Normal"/>
        <w:rPr/>
      </w:pPr>
      <w:r>
        <w:rPr/>
        <w:t>Представителями изобразительного искусства эпохи Возрождения во Франции были живописцы Ж. Фуке, Ф. Клуэ, В Испании Д. Веласкес, в Голландии – гениальный Рембрант.</w:t>
      </w:r>
    </w:p>
    <w:p>
      <w:pPr>
        <w:pStyle w:val="Normal"/>
        <w:rPr/>
      </w:pPr>
      <w:r>
        <w:rPr/>
      </w:r>
    </w:p>
    <w:p>
      <w:pPr>
        <w:pStyle w:val="Heading3"/>
        <w:ind w:hanging="0"/>
        <w:rPr/>
      </w:pPr>
      <w:r>
        <w:rPr/>
        <w:t>30. Какую роль играла христианская церковь в Средние века? В чем суть идейных основ средневекового христианства?</w:t>
      </w:r>
    </w:p>
    <w:p>
      <w:pPr>
        <w:pStyle w:val="Normal"/>
        <w:jc w:val="left"/>
        <w:rPr/>
      </w:pPr>
      <w:r>
        <w:rPr/>
      </w:r>
    </w:p>
    <w:p>
      <w:pPr>
        <w:pStyle w:val="Normal"/>
        <w:rPr/>
      </w:pPr>
      <w:r>
        <w:rPr>
          <w:b/>
          <w:bCs/>
        </w:rPr>
        <w:t>Х</w:t>
      </w:r>
      <w:r>
        <w:rPr/>
        <w:t xml:space="preserve"> ристианская церковь в Средние века играла роль связующего фактора для европейских государств. Вместе с тем церковь выполняла и идентификационную функцию. После 1054 г. (разрыва с византийской патриархией) церковь превращается в центр политической жизни Европы (г. Ватикан, Рим, Италия).</w:t>
      </w:r>
    </w:p>
    <w:p>
      <w:pPr>
        <w:pStyle w:val="Normal"/>
        <w:rPr/>
      </w:pPr>
      <w:r>
        <w:rPr/>
        <w:t>Согласно доктрине Августина Блаженного церковь утверждала и отстаивала свой приоритет над светской властью. Ни один король не мог оспорить привилегии папы, вмешиваться в политическую жизнь собственного государства. Конечно, светские владыки искали пути нейтрализации сильного и ненужного для них влияния католической церкви. Но эти победы были скорее исключением из правил.</w:t>
      </w:r>
    </w:p>
    <w:p>
      <w:pPr>
        <w:pStyle w:val="Normal"/>
        <w:rPr/>
      </w:pPr>
      <w:r>
        <w:rPr/>
        <w:t>Основными орудиями борьбы с непокорными монархами были финансовый пресс и институт анафемы. В период феодальной раздражительности короли были наиболее зависимыми от воли римского папы. Борьба за целостность государства требовала немалых денежных средств, ведь мятежные феодалы нередко были богаче сюзерена. Денежная помощь предоставлялась в обмен на расширения влияний папы в регионе.</w:t>
      </w:r>
    </w:p>
    <w:p>
      <w:pPr>
        <w:pStyle w:val="Normal"/>
        <w:rPr/>
      </w:pPr>
      <w:r>
        <w:rPr/>
        <w:t>Если король оказывался повиноваться главе Ватикана, то включался механизм анафемы. Анафема ― церковное проклятие, вечное отлучение от церкви неугодной персоны. Предание анафеме влекло за собой страшные, непоправимые последствия.</w:t>
      </w:r>
    </w:p>
    <w:p>
      <w:pPr>
        <w:pStyle w:val="Normal"/>
        <w:rPr/>
      </w:pPr>
      <w:r>
        <w:rPr/>
        <w:t>В эту ловушку угодили французский король Генрих VII, печально знаменитый своим походом в Каноссу, где после невероятных унижений он был все-таки прощен римским папой.</w:t>
      </w:r>
    </w:p>
    <w:p>
      <w:pPr>
        <w:pStyle w:val="Normal"/>
        <w:rPr/>
      </w:pPr>
      <w:r>
        <w:rPr/>
        <w:t>В отличие от светской власти католическая церковь имела твердый финансовый доход ― церковная десятина от крестьян, щедрые подарки от могущественных феодалов и льготы, предоставляемые монархом.</w:t>
      </w:r>
    </w:p>
    <w:p>
      <w:pPr>
        <w:pStyle w:val="Normal"/>
        <w:rPr/>
      </w:pPr>
      <w:r>
        <w:rPr/>
        <w:t>В период раннего и среднего Средневековья католическая церковь контролировала все сферы жизни человека: от политики до духовного мира личности. Каждый шаг человек делал с разрешения духовенства. Эта позиция привела церковь к двойной морали. Церковь требовала от прихожан строгого соблюдения всех моральных норм, но себе позволяла невозможное.</w:t>
      </w:r>
    </w:p>
    <w:p>
      <w:pPr>
        <w:pStyle w:val="Normal"/>
        <w:rPr/>
      </w:pPr>
      <w:r>
        <w:rPr/>
        <w:t>Образование контролировалось «черными и белыми сутанами», из программ школ и университетов было изъято все, что противоречило официальной морали. Естественное развитие науки тормозилось догматизмом: так, среди жертв геоцентрической модели мира оказался Д. Бруно, объявленный еретиком. Другому талантливому ученому, Г. Галилео, более дипломатичному, пришлось долго вымаливать прощение.</w:t>
      </w:r>
    </w:p>
    <w:p>
      <w:pPr>
        <w:pStyle w:val="Normal"/>
        <w:rPr/>
      </w:pPr>
      <w:r>
        <w:rPr/>
        <w:t>Но данные обстоятельства не отрицают всего положительного, что было сделано католической церковью в Средние века. Монастыри были центром культуры; во многих из них хранились свидетельства великих дел времен Римской Империи. Грамотные монахи кропотливо переписывали древние свитки.</w:t>
      </w:r>
    </w:p>
    <w:p>
      <w:pPr>
        <w:pStyle w:val="Normal"/>
        <w:rPr/>
      </w:pPr>
      <w:r>
        <w:rPr/>
        <w:t>Церковь поощряла развитие таких жанров, как всевозможные жития святых и летописи «от Рождества Христова». Отметим, что православная церковь вела летоисчислением от Сотворения мира.</w:t>
      </w:r>
    </w:p>
    <w:p>
      <w:pPr>
        <w:pStyle w:val="Normal"/>
        <w:rPr/>
      </w:pPr>
      <w:r>
        <w:rPr/>
        <w:t>Чтобы властвовать над умами, сердцами и душами современников, церковь практиковала различные методы отслеживания изменения в обществе. Разумеется, методы выбирались не самые чистые, хотя и результативные. В арсенале ― слежки, доносы и хорошая работа инквизиции. Велась непрекращающаяся «охота на ведьм». В результате на костре были сожжены сотни тысяч «колдуний». Практиковались массовые казни, за день на костре сжигалось до 500 женщин. Инквизиторы, они же мрачные орудия доминиканцев (орден св. Доминика), в поисках еретиков руководствовались предписаниями трактата «молот ведьм». Обвинения были абсурдными, наказания ― нечеловечными, жестокими. Чтобы заставить жертву подписать себе приговор, применялись пытки. Самые популярные ― объятия «железной девы», испанский сапог, подвешивание за волосы, пытка водой. В знак протеста по всей Европе прокатились не менее жуткие «черные мессы», что вызвало новый всплеск «охоты на ведьм».</w:t>
      </w:r>
    </w:p>
    <w:p>
      <w:pPr>
        <w:pStyle w:val="Normal"/>
        <w:rPr/>
      </w:pPr>
      <w:r>
        <w:rPr/>
        <w:t>Влияние католической церкви стало резко падать в позднее Средневековье, с окончанием процесса централизации. Светская власть заметно оттеснила духовенство от принятия государственных решений, что вылилось в некоторую либерализацию всех сторон жизни.</w:t>
      </w:r>
    </w:p>
    <w:p>
      <w:pPr>
        <w:pStyle w:val="Normal"/>
        <w:rPr/>
      </w:pPr>
      <w:r>
        <w:rPr/>
        <w:t>Устойчивыми позиции церкви оказались в тех государствах Европы, где темп экономического роста заметно отставал от лидеров (Италия, Испания).</w:t>
      </w:r>
    </w:p>
    <w:p>
      <w:pPr>
        <w:pStyle w:val="Normal"/>
        <w:rPr/>
      </w:pPr>
      <w:r>
        <w:rPr/>
      </w:r>
    </w:p>
    <w:p>
      <w:pPr>
        <w:pStyle w:val="Normal"/>
        <w:rPr/>
      </w:pPr>
      <w:r>
        <w:rPr/>
      </w:r>
    </w:p>
    <w:p>
      <w:pPr>
        <w:pStyle w:val="Heading2"/>
        <w:ind w:hanging="0"/>
        <w:rPr/>
      </w:pPr>
      <w:r>
        <w:rPr/>
        <w:t>Глава 6</w:t>
      </w:r>
    </w:p>
    <w:p>
      <w:pPr>
        <w:pStyle w:val="Heading2"/>
        <w:ind w:hanging="0"/>
        <w:rPr/>
      </w:pPr>
      <w:r>
        <w:rPr/>
        <w:t>Особенности развития стран Востока в Средние века. Арабы в VI–XI вв</w:t>
      </w:r>
    </w:p>
    <w:p>
      <w:pPr>
        <w:pStyle w:val="Normal"/>
        <w:jc w:val="left"/>
        <w:rPr/>
      </w:pPr>
      <w:r>
        <w:rPr/>
      </w:r>
    </w:p>
    <w:p>
      <w:pPr>
        <w:pStyle w:val="Heading3"/>
        <w:ind w:hanging="0"/>
        <w:rPr/>
      </w:pPr>
      <w:r>
        <w:rPr/>
        <w:t>1. Что представляла собой Индия в VI–XI вв.?</w:t>
      </w:r>
    </w:p>
    <w:p>
      <w:pPr>
        <w:pStyle w:val="Normal"/>
        <w:jc w:val="left"/>
        <w:rPr/>
      </w:pPr>
      <w:r>
        <w:rPr/>
      </w:r>
    </w:p>
    <w:p>
      <w:pPr>
        <w:pStyle w:val="Normal"/>
        <w:rPr/>
      </w:pPr>
      <w:r>
        <w:rPr/>
        <w:t>Индия принадлежала к числу тех стран древней цивилизации, где развитые феодальные отношения появились сравнительно рано. Племена и народности Индии находились на различных уровнях экономического развития, что накладывало свой отпечаток на характер и темпы развития феодального общества в различных районах страны.</w:t>
      </w:r>
    </w:p>
    <w:p>
      <w:pPr>
        <w:pStyle w:val="Normal"/>
        <w:rPr/>
      </w:pPr>
      <w:r>
        <w:rPr/>
        <w:t>Путь развития феодального землевладения в Индии: раздача земли правителями княжеств. Уже в VII в. в Индии существовали держания земли на условии несения службы. С прекращением службы или со смертью их держателей эти владения снова возвращались к князю.</w:t>
      </w:r>
    </w:p>
    <w:p>
      <w:pPr>
        <w:pStyle w:val="Normal"/>
        <w:rPr/>
      </w:pPr>
      <w:r>
        <w:rPr/>
        <w:t>Господствующим типом общин в это время повсюду была сельская община, состоящая из группы малых и больших патриархальных семей. По мере того как в общинах росло имущественное неравенство, семей становилось все больше, и они стремились закрепить свои хозяйственные преимущества; эти переделы становились более редкими.</w:t>
      </w:r>
    </w:p>
    <w:p>
      <w:pPr>
        <w:pStyle w:val="Normal"/>
        <w:rPr/>
      </w:pPr>
      <w:r>
        <w:rPr/>
        <w:t>Основной формой феодальной эксплуатации крестьян-общинников была продуктовая рента. Кроме нее, на общинников налагалась трудовая повинность, не связанная с сельскохозяйственными работами. В эту сферу входили работы на строительстве оросительных сооружений, крепостей, храмов, мостов, дорог, работа в усадьбе феодала и т. д.</w:t>
      </w:r>
    </w:p>
    <w:p>
      <w:pPr>
        <w:pStyle w:val="Normal"/>
        <w:rPr/>
      </w:pPr>
      <w:r>
        <w:rPr/>
        <w:t>Продуктовая рента, несмотря на жестокую эксплуатацию крестьян, создавала при наличии поливного земледелия условия, при которых часть крестьян получала возможность иметь некоторый избыток сверх необходимого продукта.</w:t>
      </w:r>
    </w:p>
    <w:p>
      <w:pPr>
        <w:pStyle w:val="Normal"/>
        <w:rPr/>
      </w:pPr>
      <w:r>
        <w:rPr/>
        <w:t>Переход от рабовладельческого строя к феодальному совершался в условиях вторжения и набегов из Непала и Тибета, восстания народов и племен, что повлекло за собой гибель многих древних городов. Но городская жизнь не прекращалась. Она сохранялась в тех пунктах, которые стали столицами феодальных княжеств, а также в приморских районах с их внешней торговлей. Феодалы поселяли в таких городах ремесленников, которые должны были удовлетворять их нужды. Особенно поощрялось производство предметов роскоши, которые шли на продажу. В дополнение к своему основному труду городские ремесленники занимались еще и земледелием. Аграрный характер индийского города сохранялся на протяжении всего Средневековья.</w:t>
      </w:r>
    </w:p>
    <w:p>
      <w:pPr>
        <w:pStyle w:val="Normal"/>
        <w:rPr/>
      </w:pPr>
      <w:r>
        <w:rPr/>
        <w:t>С VII в. постепенно начала расти внешняя торговля Индии с другими странами. Купцы бывали в Китае, Японии. В качестве посредников в торговле Индии большую роль играли арабские купцы.</w:t>
      </w:r>
    </w:p>
    <w:p>
      <w:pPr>
        <w:pStyle w:val="Normal"/>
        <w:rPr/>
      </w:pPr>
      <w:r>
        <w:rPr/>
        <w:t>После падения империи Гуптов Северная Индия распалась на множество мелких княжеств. В конце VI в. на севере долины реки Джамны начало усиливаться княжество Тханесар. Здешнему князю Харше после многих войн удалось объединить под своей властью почти всю территорию бывшей Гуптской державы. Около 620 г. он сделал попытку подчинить себе и деканские земли. Харша как верховный собственник дарил землю и раздавал ее за службу. С князей он собирал дань. В остальном каждое княжество вело самостоятельную жизнь.</w:t>
      </w:r>
    </w:p>
    <w:p>
      <w:pPr>
        <w:pStyle w:val="Normal"/>
        <w:rPr/>
      </w:pPr>
      <w:r>
        <w:rPr/>
        <w:t>Была установлена связь с Китаем, куда Харша отправил посольство.</w:t>
      </w:r>
    </w:p>
    <w:p>
      <w:pPr>
        <w:pStyle w:val="Normal"/>
        <w:rPr/>
      </w:pPr>
      <w:r>
        <w:rPr/>
        <w:t>В начале VII в. на западе Декана образовалась новая держава. Во главе стал род Чалукьев. Основатель этой державы отразил нашествие Харши на Декан.</w:t>
      </w:r>
    </w:p>
    <w:p>
      <w:pPr>
        <w:pStyle w:val="Normal"/>
        <w:rPr/>
      </w:pPr>
      <w:r>
        <w:rPr/>
        <w:t>В Индии существовала иерархия каст. Зародились касты в глубокой древности, но свои строгие формы приняли именно в Средние века. Ни один человек не мог быть вне касты. Переход из одной касты в другую не допускался. Постепенно каста стала оплотом рутины в области производства.</w:t>
      </w:r>
    </w:p>
    <w:p>
      <w:pPr>
        <w:pStyle w:val="Normal"/>
        <w:rPr/>
      </w:pPr>
      <w:r>
        <w:rPr/>
        <w:t>Основной религиозной системой Индии был индуизм. Он объединял самые разнообразные верования и культы, начиная от анимизма, тотемизма и кончая религиями со сложными богословскими учениями. В видении последователей индуизма над бесконечным множеством божеств стоят три великих бога – Брахма, Вишну и Шива. В своих обрядах жертвоприношения жрецы «кормили» и «поили» бога. Изображение бога натиралось благовонными маслами, храмовые танцовщицы под звуки музыки исполняли обрядовые танцы.</w:t>
      </w:r>
    </w:p>
    <w:p>
      <w:pPr>
        <w:pStyle w:val="Normal"/>
        <w:rPr/>
      </w:pPr>
      <w:r>
        <w:rPr/>
        <w:t>Люди, принадлежавшие к низшим кастам, считались «нечистыми» и должны были жить отдельно от тех, кто причислял себя к «чистым» кастам.</w:t>
      </w:r>
    </w:p>
    <w:p>
      <w:pPr>
        <w:pStyle w:val="Normal"/>
        <w:rPr/>
      </w:pPr>
      <w:r>
        <w:rPr/>
        <w:t>Существовали и еретические движения. Их проповедники говорили о том, что перед лицом бога нет «чистых» и «нечистых» каст. В XII в. образовалась секта лингаятов, которые стали выбирать жрецов из членов своей секты независимо от кастовой принадлежности. Основателем этой секты был Басава.</w:t>
      </w:r>
    </w:p>
    <w:p>
      <w:pPr>
        <w:pStyle w:val="Normal"/>
        <w:rPr/>
      </w:pPr>
      <w:r>
        <w:rPr/>
        <w:t>Характер новых общественных отношений наложил свой отпечаток и на культуру индийского народа. В древности почти единственным строительным материалом было дерево. Теперь при строительстве храмов его все больше вытесняют кирпич и камень. Из этих материалов создаются грандиозные здания. Так, высота центральной башни храма в Танджоре (XI в.), построенного в форме 14-этажной усеченной пирамиды, равняется 61 м.</w:t>
      </w:r>
    </w:p>
    <w:p>
      <w:pPr>
        <w:pStyle w:val="Normal"/>
        <w:rPr/>
      </w:pPr>
      <w:r>
        <w:rPr/>
        <w:t>Литература этого периода идет по пути подражания классическим образцам литературы V–VI вв. Можно отметить стандартизацию поэтических форм, вычурность стиля. Эпические, лирические и драматические произведения писались на санскритском языке.</w:t>
      </w:r>
    </w:p>
    <w:p>
      <w:pPr>
        <w:pStyle w:val="Normal"/>
        <w:rPr/>
      </w:pPr>
      <w:r>
        <w:rPr/>
        <w:t>Продолжает развиваться и индийская философия. Развитие ее идет в виде дальнейшей разработки старых идеалистических систем.</w:t>
      </w:r>
    </w:p>
    <w:p>
      <w:pPr>
        <w:pStyle w:val="Normal"/>
        <w:rPr/>
      </w:pPr>
      <w:r>
        <w:rPr/>
        <w:t>Толчок в развитии дается и юридической литературе.</w:t>
      </w:r>
    </w:p>
    <w:p>
      <w:pPr>
        <w:pStyle w:val="Normal"/>
        <w:rPr/>
      </w:pPr>
      <w:r>
        <w:rPr/>
        <w:t>В XII в. написаны первые медицинские трактаты. Автором известного трактата по терапии был Чакранандита (XI в.).</w:t>
      </w:r>
    </w:p>
    <w:p>
      <w:pPr>
        <w:pStyle w:val="Normal"/>
        <w:rPr/>
      </w:pPr>
      <w:r>
        <w:rPr/>
      </w:r>
    </w:p>
    <w:p>
      <w:pPr>
        <w:pStyle w:val="Heading3"/>
        <w:ind w:hanging="0"/>
        <w:rPr/>
      </w:pPr>
      <w:r>
        <w:rPr/>
        <w:t>2. В чем специфика Китая?</w:t>
      </w:r>
    </w:p>
    <w:p>
      <w:pPr>
        <w:pStyle w:val="Normal"/>
        <w:jc w:val="left"/>
        <w:rPr/>
      </w:pPr>
      <w:r>
        <w:rPr/>
      </w:r>
    </w:p>
    <w:p>
      <w:pPr>
        <w:pStyle w:val="Normal"/>
        <w:rPr/>
      </w:pPr>
      <w:r>
        <w:rPr/>
        <w:t>Во всемирном масштабе период раннего феодализма закончился в VII–XI вв. Разные страны вступили в период развитого феодализма не в одно и то же время: страны Азии в более раннее время, некоторые страны Европы – в более позднее. В Китае период развития феодализма начался в VIII в.</w:t>
      </w:r>
    </w:p>
    <w:p>
      <w:pPr>
        <w:pStyle w:val="Normal"/>
        <w:rPr/>
      </w:pPr>
      <w:r>
        <w:rPr/>
        <w:t>Правление императора Сюаньцзуна явилось временем расцвета Таинской империи. Перепись 754 г. показала наличие в стране 9610 тыс. дворов, или 52 880 тыс. человек облагаемого налогом населения. Государство также получало доходы от продажи соли и чая, от добычи железа, олова, меди, серебра, в виде различных торговых пошлин и сборов. Быстрое развитие горного дела, ремесла и торговли создавало многочисленный слой зажиточных ремесленников-мастеров и богачей-купцов. Высокого уровня достигли литература и искусство.</w:t>
      </w:r>
    </w:p>
    <w:p>
      <w:pPr>
        <w:pStyle w:val="Normal"/>
        <w:rPr/>
      </w:pPr>
      <w:r>
        <w:rPr/>
        <w:t>Но в то же время появились признаки наступающего кризиса экономического и политического характера, на основе которого росла Таинская империя. Сущность этого кризиса состояла в отмирании государственной надельной системы и в развитии поместного хозяйства феодалов.</w:t>
      </w:r>
    </w:p>
    <w:p>
      <w:pPr>
        <w:pStyle w:val="Normal"/>
        <w:rPr/>
      </w:pPr>
      <w:r>
        <w:rPr/>
        <w:t>Закон говорил, что землю нельзя ни продавать, ни закладывать, потому что она является государственной собственностью. Но следили за выполнением этого закона местные чиновники, а они часто стремились к обратному, т. е. к тому, чтобы такие запреты не действовали. Наряду с феодальным землевладением широкое распространение в Китае получило землевладение, представленное категорией земель, «присвоенных по титулу».</w:t>
      </w:r>
    </w:p>
    <w:p>
      <w:pPr>
        <w:pStyle w:val="Normal"/>
        <w:rPr/>
      </w:pPr>
      <w:r>
        <w:rPr/>
        <w:t>В Китае общественное разделение труда все время прогрессировало. Развитие китайских городов Таинской империи демонстрирует, что многие из них возникали и развивались уже как ремесленные и торговые центры. Это свидетельствовало о росте товарного производства, обмена и торговли. Значительно усилилось имущественное расслоение в общине.</w:t>
      </w:r>
    </w:p>
    <w:p>
      <w:pPr>
        <w:pStyle w:val="Normal"/>
        <w:rPr/>
      </w:pPr>
      <w:r>
        <w:rPr/>
        <w:t>Упадок государственной собственности на земли привел к ослаблению централизации.</w:t>
      </w:r>
    </w:p>
    <w:p>
      <w:pPr>
        <w:pStyle w:val="Normal"/>
        <w:rPr/>
      </w:pPr>
      <w:r>
        <w:rPr/>
        <w:t>Значительный рост слоя потребителей городских товаров в лице феодалов, а также в лице крестьян способствовал дальнейшему развитию ремесла и торговли. Возникали новые города. Основной толчок развитию торговли был дан развитием торгового кредита. В это время появились векселя, или, как их тогда называли, «летающие деньги». Значительную роль играли ростовщические операции. Особенно большие доходы давала монополия на соль.</w:t>
      </w:r>
    </w:p>
    <w:p>
      <w:pPr>
        <w:pStyle w:val="Normal"/>
        <w:rPr/>
      </w:pPr>
      <w:r>
        <w:rPr/>
        <w:t>Новые социально-экономические условия жизни общества накладывали свой отпечаток на общественную жизнь и литературу страны. В это время своего расцвета достигает публицистика. Ярчайшим ее представителем был Хань Юй (768–823). Его перу принадлежат многочисленные статьи, послания, предисловия к различным сочинениям и т. д. При своем рассмотрении взаимоотношений между природой и человеком Хань Юй помещал человека в общий ряд всего существующего в мире, принципиально не отделял его от природы. Главный его философский трактат – «О человеке». Именно в человеке он видел не только личность, но и основу всей общественной жизни.</w:t>
      </w:r>
    </w:p>
    <w:p>
      <w:pPr>
        <w:pStyle w:val="Normal"/>
        <w:rPr/>
      </w:pPr>
      <w:r>
        <w:rPr/>
        <w:t>Непрерывная борьба внутри империи, которая тянулась два столетия (с 60-х гг. VIII в. по 60-е гг. X в.), переход к новым формам феодальной собственности привели к усилению политической раздробленности страны.</w:t>
      </w:r>
    </w:p>
    <w:p>
      <w:pPr>
        <w:pStyle w:val="Normal"/>
        <w:rPr/>
      </w:pPr>
      <w:r>
        <w:rPr/>
        <w:t>Самым ярким выражением обострения классовых противоречий явилось в это время мощное крестьянское восстание 875–884 гг., которое вошло в историю под названием «восстание Хуан Чао».</w:t>
      </w:r>
    </w:p>
    <w:p>
      <w:pPr>
        <w:pStyle w:val="Normal"/>
        <w:rPr/>
      </w:pPr>
      <w:r>
        <w:rPr/>
        <w:t>Даже несмотря на раздробленность страны, которая наступила после падения Таинской династии, все же в государственном строе Китая сохранялись элементы централизации, делавшие политическое единство более прочным, чем в государствах Европы этого периода.</w:t>
      </w:r>
    </w:p>
    <w:p>
      <w:pPr>
        <w:pStyle w:val="Normal"/>
        <w:rPr/>
      </w:pPr>
      <w:r>
        <w:rPr/>
        <w:t>С момента возникновения история Сунской империи была историей непрерывной борьбы за сохранение китайской территории. На первых порах наибольшую опасность представляли кидани, которые, захватив часть Северного Китая, непрерывно организовывали новые походы на Китай.</w:t>
      </w:r>
    </w:p>
    <w:p>
      <w:pPr>
        <w:pStyle w:val="Normal"/>
        <w:rPr/>
      </w:pPr>
      <w:r>
        <w:rPr/>
        <w:t>На западной границе империи существовала новая опасность. С 30-х гг. XI в. усиливается тангутское государство, именовавшееся Си-Ся. В 1044 г. с тангутами был заключен мир.</w:t>
      </w:r>
    </w:p>
    <w:p>
      <w:pPr>
        <w:pStyle w:val="Normal"/>
        <w:rPr/>
      </w:pPr>
      <w:r>
        <w:rPr/>
        <w:t>Существование Сунской империи ознаменовано культурным расцветом страны. Особенно это заметно в области просвещения. Главными очагами образования стали не правительственные школы, а частные (шуюань).</w:t>
      </w:r>
    </w:p>
    <w:p>
      <w:pPr>
        <w:pStyle w:val="Normal"/>
        <w:rPr/>
      </w:pPr>
      <w:r>
        <w:rPr/>
        <w:t>В обстановке оживленной городской жизни широкое распространение получило книгопечатание, что в свою очередь способствовало распространению просвещения.</w:t>
      </w:r>
    </w:p>
    <w:p>
      <w:pPr>
        <w:pStyle w:val="Normal"/>
        <w:rPr/>
      </w:pPr>
      <w:r>
        <w:rPr/>
        <w:t>В X в. в Китае появился компас.</w:t>
      </w:r>
    </w:p>
    <w:p>
      <w:pPr>
        <w:pStyle w:val="Normal"/>
        <w:rPr/>
      </w:pPr>
      <w:r>
        <w:rPr/>
        <w:t>В XI–XII вв. отличительной чертой прогрессивной общественной мысли был большой интерес к человеческой личности, что было характерно для позднетанской эпохи.</w:t>
      </w:r>
    </w:p>
    <w:p>
      <w:pPr>
        <w:pStyle w:val="Normal"/>
        <w:rPr/>
      </w:pPr>
      <w:r>
        <w:rPr/>
        <w:t>Расцвет философской мысли Китая в XI–XII вв. Среди крупнейших мыслителей Чжоу Дун-и, Чжу Си. Они создали новое направление в философии, именуемое в китайской литературе «неоконфуцианством». Здесь мы находим элементы диалектического и стихийно материалистического подхода к бытию.</w:t>
      </w:r>
    </w:p>
    <w:p>
      <w:pPr>
        <w:pStyle w:val="Normal"/>
        <w:rPr/>
      </w:pPr>
      <w:r>
        <w:rPr/>
        <w:t>В истории китайского искусства в целом сунская школа живописи занимает выдающееся место. Любимыми темами художников в это время являлись пейзажи, животные, а также птицы, цветы. Ярким представителем этой школы был художник Чжао Цзи.</w:t>
      </w:r>
    </w:p>
    <w:p>
      <w:pPr>
        <w:pStyle w:val="Normal"/>
        <w:rPr/>
      </w:pPr>
      <w:r>
        <w:rPr/>
        <w:t>Новый жанр – народная повесть – был создан народными рассказчиками, первые сообщения о которых восходят еще к IX в. В сунских столицах таких рассказчиков появлялось все больше и больше, а их искусство пользовалось популярностью. Их приглашали даже в императорские дворцы.</w:t>
      </w:r>
    </w:p>
    <w:p>
      <w:pPr>
        <w:pStyle w:val="Normal"/>
        <w:rPr/>
      </w:pPr>
      <w:r>
        <w:rPr/>
      </w:r>
    </w:p>
    <w:p>
      <w:pPr>
        <w:pStyle w:val="Heading3"/>
        <w:ind w:hanging="0"/>
        <w:rPr/>
      </w:pPr>
      <w:r>
        <w:rPr/>
        <w:t>3. В чем суть средневековой Японии?</w:t>
      </w:r>
    </w:p>
    <w:p>
      <w:pPr>
        <w:pStyle w:val="Normal"/>
        <w:jc w:val="left"/>
        <w:rPr/>
      </w:pPr>
      <w:r>
        <w:rPr/>
      </w:r>
    </w:p>
    <w:p>
      <w:pPr>
        <w:pStyle w:val="Normal"/>
        <w:rPr/>
      </w:pPr>
      <w:r>
        <w:rPr/>
        <w:t>Несмотря на то что Япония в своем историческом развитии тесно соприкасалась с Китаем, аналогичные изменения начались здесь гораздо позже. Конец VIII в. в Китае ознаменовался упадком надельной системы. Для Японии VIII в. был периодом укрепления государственной собственности на землю. Переход к новой форме феодальной собственности на землю был завершен лишь к середине X в.</w:t>
      </w:r>
    </w:p>
    <w:p>
      <w:pPr>
        <w:pStyle w:val="Normal"/>
        <w:rPr/>
      </w:pPr>
      <w:r>
        <w:rPr/>
        <w:t>В VIII в. была образована Нарская монархия – раннефеодальное государство с централизованным управлением. Это стало возможным благодаря утверждению государственной собственности на землю. Наблюдался также подъем производительных сил. Он произошел прежде всего в сельском хозяйстве. Широкое распространение получили железные земледельческие орудия.</w:t>
      </w:r>
    </w:p>
    <w:p>
      <w:pPr>
        <w:pStyle w:val="Normal"/>
        <w:rPr/>
      </w:pPr>
      <w:r>
        <w:rPr/>
        <w:t>Развивались горные промыслы. Активно велась добыча железа, меди, золота, серебра, серы и слюды.</w:t>
      </w:r>
    </w:p>
    <w:p>
      <w:pPr>
        <w:pStyle w:val="Normal"/>
        <w:rPr/>
      </w:pPr>
      <w:r>
        <w:rPr/>
        <w:t>Наблюдалось развитие торговли. Так, в городе Нара были отведены места для двух рынков. Специально разработанными правилами торговля здесь регулировалась.</w:t>
      </w:r>
    </w:p>
    <w:p>
      <w:pPr>
        <w:pStyle w:val="Normal"/>
        <w:rPr/>
      </w:pPr>
      <w:r>
        <w:rPr/>
        <w:t>Для этого времени показательным является некоторый подъем в области образования. Создавались школы, в которых занимались дети знатных лиц. Обучение здесь было почти целиком построено на изучении китайской литературы и законодательства.</w:t>
      </w:r>
    </w:p>
    <w:p>
      <w:pPr>
        <w:pStyle w:val="Normal"/>
        <w:rPr/>
      </w:pPr>
      <w:r>
        <w:rPr/>
        <w:t>В Нарской монархии в течение всего VIII в. не прекращалась борьба внутри господствующего класса. Оттесненные от власти группами, пришедшими к ней после переворота Тайка, некоторые представители старой родовой и рабовладельческой знати стремились восстановить свое прежнее положение. Возглавил эту группу род Отомо. Во главе пришедшей к власти после переворота 645 г. группы был род Фудзивара. В 80-х гг. VIII в. эта борьба закончилась поражением рода Отомо, что свидетельствовало о прочности становившихся феодальных отношений. Фудзивара стремились к ослаблению императорского дома.</w:t>
      </w:r>
    </w:p>
    <w:p>
      <w:pPr>
        <w:pStyle w:val="Normal"/>
        <w:rPr/>
      </w:pPr>
      <w:r>
        <w:rPr/>
        <w:t>С утверждением власти рода Фудзивара был связан переход от господства государственной феодальной собственности к господству собственности отдельных феодалов. В стране уже существовали такие формы земельной собственности, как «должностные» и «ранговые» наделы, наделы за заслуги. Вначале владение такими землями носило условный характер, но постепенно на этой почве вырастали поместья, основанные на земельной собственности отдельных феодалов. Новая форма феодальной собственности (743 г.) полностью утвердилась к середине X в. Члены разросшегося дома Фудзивара, захватив важные посты и множество «наделов», постепенно превратили их в собственные поместья.</w:t>
      </w:r>
    </w:p>
    <w:p>
      <w:pPr>
        <w:pStyle w:val="Normal"/>
        <w:rPr/>
      </w:pPr>
      <w:r>
        <w:rPr/>
        <w:t>С ростом экономической и политической мощи крупных феодалов центральная государственная власть при реальном правлении дома Фудзивара и только номинальном правлении императоров потеряла в стране всякое значение. В событиях 1069 г. наглядно обнаружился переход к феодальной раздробленности. На престол дома Фудзивара был возведен новый император. Образовались два лагеря, которые с 1086 г. претендуют на положение центрального правительства в стране. Феодалы сотрудничали с тем или другим лагерем настолько, насколько им это было выгодно. Между ними шла ожесточенная борьба из-за новых поместий.</w:t>
      </w:r>
    </w:p>
    <w:p>
      <w:pPr>
        <w:pStyle w:val="Normal"/>
        <w:rPr/>
      </w:pPr>
      <w:r>
        <w:rPr/>
        <w:t>Стали складываться большие группировки феодалов со своими вождями. В 1192 г. победители провозгласили своего вождя – сегуна Минамото Йоритомо – правителем государства.</w:t>
      </w:r>
    </w:p>
    <w:p>
      <w:pPr>
        <w:pStyle w:val="Normal"/>
        <w:rPr/>
      </w:pPr>
      <w:r>
        <w:rPr/>
        <w:t>IX–XII вв. в Японии характеризуются расцветом искусства. Ярчайшее тому свидетельство – скульптура многочисленных буддийских храмов, живопись на дворцах знати, а также всякого рода произведения прикладного искусства. Больших успехов достигла архитектура. Особенно же процветали живопись и музыка.</w:t>
      </w:r>
    </w:p>
    <w:p>
      <w:pPr>
        <w:pStyle w:val="Normal"/>
        <w:rPr/>
      </w:pPr>
      <w:r>
        <w:rPr/>
        <w:t>IX в. ознаменовался событием огромного значения: была создана собственная японская письменность. До этого времени японцы писали китайскими иероглифами. Новая письменность была звуковой. Это способствовало быстрому развитию литературы, что особенно касается художественной прозы. Ее основу составили народные легенды и рассказы. Развивается и придворная поэзия. Выходят сборники – поэтические антологии.</w:t>
      </w:r>
    </w:p>
    <w:p>
      <w:pPr>
        <w:pStyle w:val="Normal"/>
        <w:rPr/>
      </w:pPr>
      <w:r>
        <w:rPr/>
        <w:t>На протяжении ряда десятилетий шла с переменным успехом кровопролитная борьба, закончившаяся к концу XII в. разгромом и гибелью Тайка. Во главе страны встали военачальники (сегуны), которые затем управляли Японией вплоть до буржуазной революции, так называемой революции Мейдза.</w:t>
      </w:r>
    </w:p>
    <w:p>
      <w:pPr>
        <w:pStyle w:val="Normal"/>
        <w:rPr/>
      </w:pPr>
      <w:r>
        <w:rPr/>
        <w:t>Неограниченная власть, оказавшаяся в руках воинов-самураев, побуждала их считать себя выше других людей. В самурайской среде должен был сложиться свой особый кодекс поведения, взглядов, морали. Этот кодекс, окончательно оформившийся в XII в., получил название бусидо – «путь воина». Основной чертой его являлось стремление увековечить отношение господства и подчинения, иерархию внутри самого самурайства. Бусидо предписывал самураю беззаветную преданность военачальнику, готовность принести в жертву воинскому долгу не только себя, но и своих близких.</w:t>
      </w:r>
    </w:p>
    <w:p>
      <w:pPr>
        <w:pStyle w:val="Normal"/>
        <w:rPr/>
      </w:pPr>
      <w:r>
        <w:rPr/>
        <w:t>Все содержание и направленность бусидо глубоко согласовывались с идеологией буддизма, претерпевавшего в самурайской среде значительные изменения: исчезли эстетизация, любование внешней образностью, свойственные придворной знати. Отношение к буддизму самурайства носило другие черты: оно отличалось суровым фанатизмом, слепой верой в карму – неразрывную цепь причин и следствий, определяющих жизнь каждого человека еще до появления на свет и в последующих перерождениях, так же как и судьбу его потомков, вплоть до последнего колена.</w:t>
      </w:r>
    </w:p>
    <w:p>
      <w:pPr>
        <w:pStyle w:val="Normal"/>
        <w:rPr/>
      </w:pPr>
      <w:r>
        <w:rPr/>
      </w:r>
    </w:p>
    <w:p>
      <w:pPr>
        <w:pStyle w:val="Heading3"/>
        <w:ind w:hanging="0"/>
        <w:rPr/>
      </w:pPr>
      <w:r>
        <w:rPr/>
        <w:t>4. Как возник ислам, в чем его основные черты? Что представляло собой исламское государство эпохи Средневековья?</w:t>
      </w:r>
    </w:p>
    <w:p>
      <w:pPr>
        <w:pStyle w:val="Normal"/>
        <w:jc w:val="left"/>
        <w:rPr/>
      </w:pPr>
      <w:r>
        <w:rPr/>
      </w:r>
    </w:p>
    <w:p>
      <w:pPr>
        <w:pStyle w:val="Normal"/>
        <w:rPr/>
      </w:pPr>
      <w:r>
        <w:rPr/>
        <w:t>«Ислам» по-арабски означает «предание себя Богу». Третья мировая монотеистическая религия после иудаизма и христианства – ислам – возникла в VII в. в Аравийской пустыне. Бог (Аллах по-арабски) ниспослал откровение Мухаммеду (Магомету), что означает «достохвальный». Ислам основывается на Коране (от арабского «куран» – чтение вслух).</w:t>
      </w:r>
    </w:p>
    <w:p>
      <w:pPr>
        <w:pStyle w:val="Normal"/>
        <w:rPr/>
      </w:pPr>
      <w:r>
        <w:rPr/>
        <w:t>Мухаммед происходил из могущественного мекканского племени Курайш, он был внуком Абу ал-Мутталиба, главы рода Хашим, и сыном Абдуллаха. Шестилетним ребенком Мухаммед потерял мать. Его дядя Абу-Талиб стал его опекуном. Через несколько лет Мухаммеда приветила богатая вдова Хадиджа. Он понравился ей, и она решила выйти за него замуж. Свадьба состоялась в 595 г. Пророком же Мухаммед стал пятнадцать лет спустя.</w:t>
      </w:r>
    </w:p>
    <w:p>
      <w:pPr>
        <w:pStyle w:val="Normal"/>
        <w:rPr/>
      </w:pPr>
      <w:r>
        <w:rPr/>
        <w:t>Откровения множились. Мухаммед начал проповедовать в 611 г. Боясь, как бы Мухаммед не подорвал веру в идолов и не воспрепятствовал паломничеству в Мекку, богатые мекканцы выступили против него. В 622 г. вместе с 75 сподвижниками он укрылся в Ясрибе, который стал с тех пор называться Мединой, городом Пророка. Религиозный вождь, государственный деятель и полководец, Мухаммед основал первый мусульманский город. Он подписал вместе с другим населением Завет Мединской общины, и его сподвижники приняли имя мусульман. У мекканцев было несколько сражений с соратниками Мухаммеда: он выиграл битву при Бадре (624 г.), проиграл битву при Ухуде (625 г.), а одержал победу в «сражении у рва» (627 г.), защитив Медину от врага. В 630 г. он с триумфом вошел в Мекку. Он вернулся туда два года спустя, совершая так называемое Прощальное паломничество. 8 июня 632 г. Пророк скоропостижно скончался в Медине. Мусульмане начали завоевание мира.</w:t>
      </w:r>
    </w:p>
    <w:p>
      <w:pPr>
        <w:pStyle w:val="Normal"/>
        <w:rPr/>
      </w:pPr>
      <w:r>
        <w:rPr/>
        <w:t>После себя Мухаммед оставил учение, изложенное в Коране, являющееся словом Бога, и образец – жизнь пророка, которой всякий мусульманин должен подражать. Сподвижники его в самом деле наблюдали его поступки, его поведение и запомнили, что он говорил в тех или иных случаях. «Предания о словах и действиях» («хадисы») составляют сборник (Сунну). Исламский закон (шариат) зиждется на двух источниках – Коране и Сунне. Ислам прост, он не знает ни таинств, ни монашества. Догматы говорят ему, во что следует верить, шариат указывает, что следует и чего не следует делать.</w:t>
      </w:r>
    </w:p>
    <w:p>
      <w:pPr>
        <w:pStyle w:val="Normal"/>
        <w:rPr/>
      </w:pPr>
      <w:r>
        <w:rPr/>
        <w:t>У мусульманина пять основных обязанностей, «пять столпов веры» («аркан»). Первый – исповедание веры («шахада»). Второй – молитва («сааят»). Молитва произносится пять раз в день. Третий столп связан с месяцем рамадан, когда верующий с восхода и до заката солнца должен соблюдать пост и воздержание («саум»). Четвертый столп ислама – милостыня («закят»), налог, который богатые платят, чтобы помочь беднякам. Пятый – паломничество («хадж»). Каждый мусульманин, если ему позволяют средства, должен раз в жизни побывать в Мекке.</w:t>
      </w:r>
    </w:p>
    <w:p>
      <w:pPr>
        <w:pStyle w:val="Normal"/>
        <w:rPr/>
      </w:pPr>
      <w:r>
        <w:rPr/>
        <w:t>Догматы в исламе немногочисленны. Первый, основной – вера в единобожие («таухид»). Затем следует верить в ангелов, в частности в Джабраила, передающего божественные повеления, в Михаила, в Исрафила. У каждого человека есть также два ангела-хранителя. Кроме того, следует верить в страшный суд, после которого добрые попадут в рай, а злые – в огонь ада. Социальные отношения регламентируются предписаниями и запретами. Так, долг мусульманина – жениться. Коран разрешает мужчине брать четырех жен (при условии, что он может обеспечить их всем необходимым и соответствующим образом содержать). В противном случае он должен удовлетвориться одной, но он может с ней развестись и взять себе другую жену. Коран повелевает отсекать кисть руки вору, однако это наказание применяется редко. Запрещается есть свинину и пить вино, но последний запрет не всегда соблюдался.</w:t>
      </w:r>
    </w:p>
    <w:p>
      <w:pPr>
        <w:pStyle w:val="Normal"/>
        <w:rPr/>
      </w:pPr>
      <w:r>
        <w:rPr/>
        <w:t>В X и первой половине XI в. Иран переживал невиданный до того подъем сельского хозяйства и ремесла. Этому способствовало падение владычества Арабского халифата и создание независимых феодальных государств. На западе Ирана было создано государство Буидов, на востоке Ирана и в Средней Азии – государство Самоснидов.</w:t>
      </w:r>
    </w:p>
    <w:p>
      <w:pPr>
        <w:pStyle w:val="Normal"/>
        <w:rPr/>
      </w:pPr>
      <w:r>
        <w:rPr/>
        <w:t>В это время в Иране повсюду проводились большие оросительные работы. В Фарсе во второй половине X в. по приказанию буидского государя Азуд-ад-Доулэ на реке Кур была построена знаменитая «Азудова плотина», она была сделана из каменных плит с креплениями из свинца. Образовалось искусственное озеро. По его берегам поставили 10 больших водоподъемных колес; от водохранилища отвели каналы.</w:t>
      </w:r>
    </w:p>
    <w:p>
      <w:pPr>
        <w:pStyle w:val="Normal"/>
        <w:rPr/>
      </w:pPr>
      <w:r>
        <w:rPr/>
        <w:t>Большой прогресс был в виноградарстве. Только в Хорасане было известно свыше 100 сортов винограда.</w:t>
      </w:r>
    </w:p>
    <w:p>
      <w:pPr>
        <w:pStyle w:val="Normal"/>
        <w:rPr/>
      </w:pPr>
      <w:r>
        <w:rPr/>
        <w:t>В другие страны из Ирана вывозились пшеница, ячмень, рис, хлопок, изюм и т. д.</w:t>
      </w:r>
    </w:p>
    <w:p>
      <w:pPr>
        <w:pStyle w:val="Normal"/>
        <w:rPr/>
      </w:pPr>
      <w:r>
        <w:rPr/>
        <w:t>В большом количестве производились парча и золотое шитье. В больших городах производились медные, серебряные и золотые предметы, оружие, лекарства.</w:t>
      </w:r>
    </w:p>
    <w:p>
      <w:pPr>
        <w:pStyle w:val="Normal"/>
        <w:rPr/>
      </w:pPr>
      <w:r>
        <w:rPr/>
        <w:t>Процветала торговля рабами.</w:t>
      </w:r>
    </w:p>
    <w:p>
      <w:pPr>
        <w:pStyle w:val="Normal"/>
        <w:rPr/>
      </w:pPr>
      <w:r>
        <w:rPr/>
      </w:r>
    </w:p>
    <w:p>
      <w:pPr>
        <w:pStyle w:val="Heading3"/>
        <w:ind w:hanging="0"/>
        <w:rPr/>
      </w:pPr>
      <w:r>
        <w:rPr/>
        <w:t>5. В чем уникальность халифата Омейядов?</w:t>
      </w:r>
    </w:p>
    <w:p>
      <w:pPr>
        <w:pStyle w:val="Normal"/>
        <w:jc w:val="left"/>
        <w:rPr/>
      </w:pPr>
      <w:r>
        <w:rPr/>
      </w:r>
    </w:p>
    <w:p>
      <w:pPr>
        <w:pStyle w:val="Normal"/>
        <w:rPr/>
      </w:pPr>
      <w:r>
        <w:rPr/>
        <w:t>Великие завоевательные войны начались при халифе Омаре, который принес ислам в самый центр античной цивилизации. В 636 г. сражение у реки Ярмук положило предел византийскому владычеству в Сирии. Дамаск пал, и открылась дорога на запад, в Египет, который, в 639 г. перейдя Суэцкий перешеек, завоевал Али, и далее в Римскую Африку, куда проник Окба Бен Нафи, который в 670 г. основал Кайруан и двинулся дальше, к Атлантическому океану. На востоке сражение при Кадиссии в 636–637 гг. привело к падению Сасанидской империи персов и позволило мусульманам продвинуться к берегам Инда, где они расположились лагерем в 711 г.</w:t>
      </w:r>
    </w:p>
    <w:p>
      <w:pPr>
        <w:pStyle w:val="Normal"/>
        <w:rPr/>
      </w:pPr>
      <w:r>
        <w:rPr/>
        <w:t>Тем временем, победив Али, халифом в 661 г. стал Муавия из могущественного мекканского рода Бану Умайя. Он основал династию Омейядов, перенес столицу империи из Медины в Дамаск, окружил себя придворными, установил настоящий царский церемониал, взял под свое покровительство литературу и искусства, продолжил завоевательную политику и передал правление своим наследникам. Всадники Аллаха, число которых в больших сражениях не превышало 20 тыс., обращали всех в свою веру с помощью меча, но еще и с помощью Корана, откровения которого принимались, как правило, благожелательно. Новообращенные в свою очередь брались за дело, как бербер Тарик ибн Зетсяд, который в 711 г. высадился на юге Пиренейского полуострова, у скалы, получившей его имя – Джебаль Тарик, или Гибралтар, – и завоевал Андалузию. Несколько мусульманских отрядов продвинулись дальше на север и достигли Пуатье, где в 732 г. их остановил Карл Мартел. Головокружительная эпопея, но каждая медаль имеет оборотную сторону.</w:t>
      </w:r>
    </w:p>
    <w:p>
      <w:pPr>
        <w:pStyle w:val="Normal"/>
        <w:rPr/>
      </w:pPr>
      <w:r>
        <w:rPr/>
        <w:t>Во второй раз со времен Александра Великого земли Азии, Африки и Европы оказались слиты в единое религиозное, экономическое и культурное целое. Халифы рассматривали как «людей Писания» иудеев и христиан, а также зороастрийцев и буддистов, чьи знания использовали для перевода текстов греко-римской, персидской и индийской цивилизаций, основания городов, строительства дворцов и мечетей, выработки изысканного образа жизни.</w:t>
      </w:r>
    </w:p>
    <w:p>
      <w:pPr>
        <w:pStyle w:val="Normal"/>
        <w:rPr/>
      </w:pPr>
      <w:r>
        <w:rPr/>
        <w:t>Но в самой империи преобладающее влияние имели арабы. Новообращенные, вопреки предписаниям Корана, считались гражданами второго сорта и должны были искать себе покровителей среди арабских племен или знатных арабов. Ревностный халиф Язид II сурово обходился с «зимми», немусульманами, платившими подать, и унижал христиан, заставляя их носить особую одежду. Арабское засилье вызывало междоусобицы внутри мусульманской общины и приводило к восстаниям. Хариджиты овладели Меккой в 747 г. и объединили под своей властью весь север Африки. Восставали и шииты. Хусейн, сын Али, выступил против халифа Язида, сына Муавии, который убил его вместе с соратниками около Кербслы в 680 г.; в 740 г. Заид, внук Хусейна, в свою очередь поднял восстание и кончил в Куфе так же, как и его дед. Новые восстания произошли в 747–748 гг. – на этот раз в Хорасане (Иран). Конец великолепных Омейядов близился. Он получился кровавым.</w:t>
      </w:r>
    </w:p>
    <w:p>
      <w:pPr>
        <w:pStyle w:val="Normal"/>
        <w:rPr/>
      </w:pPr>
      <w:r>
        <w:rPr/>
      </w:r>
    </w:p>
    <w:p>
      <w:pPr>
        <w:pStyle w:val="Heading3"/>
        <w:ind w:hanging="0"/>
        <w:rPr/>
      </w:pPr>
      <w:r>
        <w:rPr/>
        <w:t>6. В чем специфика халифата Аббасидов?</w:t>
      </w:r>
    </w:p>
    <w:p>
      <w:pPr>
        <w:pStyle w:val="Normal"/>
        <w:jc w:val="left"/>
        <w:rPr/>
      </w:pPr>
      <w:r>
        <w:rPr/>
      </w:r>
    </w:p>
    <w:p>
      <w:pPr>
        <w:pStyle w:val="Normal"/>
        <w:rPr/>
      </w:pPr>
      <w:r>
        <w:rPr/>
        <w:t>Воцарение династии Аббасидов было кровавым. Обвинив Омейядов в безнравственном поведении, Абу-л-Аббас ас-Саффах («тот, кто пролил кровь»), правнук Аббаса, дяди Мухаммеда, истребил в 750 г. в Дамаске членов царствующей династии. При Аббасидах, правивших по 1258 г., империя стала космополитической и открытой иранскому влиянию. Так, знаменитый род Бармекидов дал несколько визирей (министров).</w:t>
      </w:r>
    </w:p>
    <w:p>
      <w:pPr>
        <w:pStyle w:val="Normal"/>
        <w:rPr/>
      </w:pPr>
      <w:r>
        <w:rPr/>
        <w:t>Наследники восточных деспотов, халифы завели у себя при дворе беспримерную пышность и роскошь. В 762 г. аль-Мансур (754–775) основал в Ираке Багдад («город мира») и сделал его столицей империи. Один из его наиболее известных преемников, Харун аль-Рашид (786–809), символическим жестом передавший ключи от Иерусалима Карлу Великому, стал героем многих сказок «Тысячи и одной ночи». На протяжении трех веков аббасидский Ирак был центром мировой цивилизации. Там развивались все отрасли знаний: история, география, философия, медицина, математика, физика, астрономия. Все великие ученые того времени были мусульманами.</w:t>
      </w:r>
    </w:p>
    <w:p>
      <w:pPr>
        <w:pStyle w:val="Normal"/>
        <w:rPr/>
      </w:pPr>
      <w:r>
        <w:rPr/>
        <w:t>Эпоха Аббасидов – эпоха быстрого роста городов – Самарры, Бухары, Самарканда, Феса. Великие строители дворцов, халифы создали также податное ведомство и органы центрального управления казной, армией, судопроизводством («диваны»). Для передачи распоряжений они обновили и усовершенствовали замечательную службу, заимствованную от Византии и Ирана – почту («барид»): более тысячи почтовых станций миновал гонец, принося центральным властям сведения о положении на границах, состоянии дел в провинциях, действиях мелких правителей и чиновников. Следовало также поддерживать порядок: от войска единоверцев времен первых завоеваний пришлось перейти к профессиональному войску, состоящему из наемников.</w:t>
      </w:r>
    </w:p>
    <w:p>
      <w:pPr>
        <w:pStyle w:val="Normal"/>
        <w:rPr/>
      </w:pPr>
      <w:r>
        <w:rPr/>
        <w:t>Золотой век Андалузии и Магриба, как в зеркале, отражает расцвет Аббасидов, отличаясь, однако, меньшей пышностью, но большей изысканностью и чувствительностью. Абд-ар-Рахман I, спасшийся от смерти при истреблении Омейядов, основал в 756 г. Кордовский эмират. Абд-ар-Рахман III (912–961) превратил его в халифат, а себя объявил халифом.</w:t>
      </w:r>
    </w:p>
    <w:p>
      <w:pPr>
        <w:pStyle w:val="Normal"/>
        <w:rPr/>
      </w:pPr>
      <w:r>
        <w:rPr/>
      </w:r>
    </w:p>
    <w:p>
      <w:pPr>
        <w:pStyle w:val="Normal"/>
        <w:rPr/>
      </w:pPr>
      <w:r>
        <w:rPr/>
      </w:r>
    </w:p>
    <w:p>
      <w:pPr>
        <w:pStyle w:val="Heading2"/>
        <w:ind w:hanging="0"/>
        <w:rPr/>
      </w:pPr>
      <w:r>
        <w:rPr/>
        <w:t>Глава 7</w:t>
      </w:r>
    </w:p>
    <w:p>
      <w:pPr>
        <w:pStyle w:val="Heading2"/>
        <w:ind w:hanging="0"/>
        <w:rPr/>
      </w:pPr>
      <w:r>
        <w:rPr/>
        <w:t>Новая история стран Европы и Америки</w:t>
      </w:r>
    </w:p>
    <w:p>
      <w:pPr>
        <w:pStyle w:val="Normal"/>
        <w:jc w:val="left"/>
        <w:rPr/>
      </w:pPr>
      <w:r>
        <w:rPr/>
      </w:r>
    </w:p>
    <w:p>
      <w:pPr>
        <w:pStyle w:val="Heading3"/>
        <w:ind w:hanging="0"/>
        <w:rPr/>
      </w:pPr>
      <w:r>
        <w:rPr/>
        <w:t>1. По каким критериям проходила периодизация истории Нового времени?</w:t>
      </w:r>
    </w:p>
    <w:p>
      <w:pPr>
        <w:pStyle w:val="Normal"/>
        <w:jc w:val="left"/>
        <w:rPr/>
      </w:pPr>
      <w:r>
        <w:rPr/>
      </w:r>
    </w:p>
    <w:p>
      <w:pPr>
        <w:pStyle w:val="Normal"/>
        <w:rPr/>
      </w:pPr>
      <w:r>
        <w:rPr/>
        <w:t>Новое время открывает важнейшую историческую эпоху в истории западной цивилизации, когда в ходе сложнейших социально-политических процессов постепенно формировался ее современный облик.</w:t>
      </w:r>
    </w:p>
    <w:p>
      <w:pPr>
        <w:pStyle w:val="Normal"/>
        <w:rPr/>
      </w:pPr>
      <w:r>
        <w:rPr/>
        <w:t>Термин «новая история» появился в общественно-политической мысли еще в эпоху Возрождения, когда, осмысливая пути развития человеческой цивилизации, мыслители-гуманисты предложили трехчленное деление истории (древняя, средневековая и новая). Это понятие прочно закрепилось в исторической науке. К настоящему времени под новой историей понимают процесс становления и утверждения буржуазных отношений в качестве основы западной цивилизации.</w:t>
      </w:r>
    </w:p>
    <w:p>
      <w:pPr>
        <w:pStyle w:val="Normal"/>
        <w:rPr/>
      </w:pPr>
      <w:r>
        <w:rPr/>
        <w:t>Новоисторический период имеет свою периодизацию, которая отражает изменения, происходящие в обществе в этот период времени.</w:t>
      </w:r>
    </w:p>
    <w:p>
      <w:pPr>
        <w:pStyle w:val="Normal"/>
        <w:rPr/>
      </w:pPr>
      <w:r>
        <w:rPr/>
        <w:t>Историки различных школ по-разному интерпретируют вопрос о периодизации новой истории. В отечественной историографии ее начало связывают с Английской революцией, вспыхнувшей в середине ХVII в. и ставшей ярким симптомом кризиса феодальных отношений. Эта революция стала исходной точкой более широкого процесса – модернизации английского общества, создававшего почву для промышленного переворота. Этот процесс в свою очередь создал экономический фундамент будущего индустриального общества. И то обстоятельство, что Англия раньше других вступила на этот путь, обеспечил ей безусловное и длительное лидерство в мировых делах, продолжавшееся вплоть до ХХ в. Англия превратилась в своего рода эталон, на который равнялись все остальные страны, которые находились на периферии западной цивилизации.</w:t>
      </w:r>
    </w:p>
    <w:p>
      <w:pPr>
        <w:pStyle w:val="Normal"/>
        <w:rPr/>
      </w:pPr>
      <w:r>
        <w:rPr/>
        <w:t>Безусловно, модернизация (переход общества к более развитому состоянию) – это длительный и сложный процесс, в ходе которого на основе индустриализации изменения охватывают все стороны жизни общества: экономику, политику, духовную жизнь. Благодаря завершению промышленного переворота ручной труд механизируется, усложняются технологические процессы, углубляется разделение труда. В политической области модернизация проявляется в демократизации государственной и общественной жизни. Власть королей и императоров ограничивается конституциями и парламентами, а в ряде стран побеждает республиканское государственное устройство. Укрепляются принципы правового государства и гражданского общества, расширяются права личности. В области культуры процесс модернизации ведет к усилению рациональных начал жизни, дальнейшему обмирщению сознания. В ходе модернизации происходит рождение и развитие индустриального общества.</w:t>
      </w:r>
    </w:p>
    <w:p>
      <w:pPr>
        <w:pStyle w:val="Normal"/>
        <w:rPr/>
      </w:pPr>
      <w:r>
        <w:rPr/>
        <w:t>Следует подчеркнуть, что процесс разрушения традиционного общества происходил неравномерно. В Англии и Франции становление индустриального общества происходило Эволюционно в Германии, Италии, США за счет целенаправленных реформ, в странах, отдаленных от центра (Латинской Америки, Испании), процессы модернизации распространялись очень ограниченно.</w:t>
      </w:r>
    </w:p>
    <w:p>
      <w:pPr>
        <w:pStyle w:val="Normal"/>
        <w:rPr/>
      </w:pPr>
      <w:r>
        <w:rPr/>
        <w:t>Английская революция дала начало отсчета новоевропейской истории. Но в историографии не менее дискуссионным является вопрос определения ее верхней границы. В советское время господствовала точка зрения, согласно которой период новой истории закончился в 1917 г., когда в России произошла социалистическая революция, открывшая новую эру в развитии человечества. Отечественные историки отталкивались от разработанной B. И. Лениным теории империализма, в которой обосновывалась неизбежность перехода к более совершенному и справедливому типу общества – социализму.</w:t>
      </w:r>
    </w:p>
    <w:p>
      <w:pPr>
        <w:pStyle w:val="Normal"/>
        <w:rPr/>
      </w:pPr>
      <w:r>
        <w:rPr/>
        <w:t>Но реальная жизнь оказалась сложнее и многообразнее, чем это представлялось в начале ХХ в. Появились новые факторы, которые оказали исключительно серьезное воздействие на развитие западной цивилизации. Выяснилось, что буржуазное общество не исчерпало в ХХ в. резервов для дальнейшего прогресса. С другой стороны, строительство социалистического общества встречало на своем пути также немало проблем.</w:t>
      </w:r>
    </w:p>
    <w:p>
      <w:pPr>
        <w:pStyle w:val="Normal"/>
        <w:rPr/>
      </w:pPr>
      <w:r>
        <w:rPr/>
        <w:t>Поэтому на современном этапе верхняя граница новой истории завершается рубежом ХIХ—ХХ в. – периодом, когда в основном завершилось вступление ведущих западных стран в фазу индустриального общества.</w:t>
      </w:r>
    </w:p>
    <w:p>
      <w:pPr>
        <w:pStyle w:val="Normal"/>
        <w:rPr/>
      </w:pPr>
      <w:r>
        <w:rPr/>
      </w:r>
    </w:p>
    <w:p>
      <w:pPr>
        <w:pStyle w:val="Heading3"/>
        <w:ind w:hanging="0"/>
        <w:rPr/>
      </w:pPr>
      <w:r>
        <w:rPr/>
        <w:t>2. Какие были предпосылки, этапы, итоги буржуазной революции в Англии?</w:t>
      </w:r>
    </w:p>
    <w:p>
      <w:pPr>
        <w:pStyle w:val="Normal"/>
        <w:jc w:val="left"/>
        <w:rPr/>
      </w:pPr>
      <w:r>
        <w:rPr/>
      </w:r>
    </w:p>
    <w:p>
      <w:pPr>
        <w:pStyle w:val="Normal"/>
        <w:rPr/>
      </w:pPr>
      <w:r>
        <w:rPr/>
        <w:t>Большое значение для победы капитализма над феодальным строем имела победа английской буржуазной революции в середине ХУП в.</w:t>
      </w:r>
    </w:p>
    <w:p>
      <w:pPr>
        <w:pStyle w:val="Normal"/>
        <w:rPr/>
      </w:pPr>
      <w:r>
        <w:rPr/>
        <w:t>Сосуществование двух социально-экономических укладов (феодального и нарождающегося буржуазного) увеличивало конфликтный потенциал английского общества. Но наиболее ярко данное противостояние просматривалось на религиозной почве. В Англии появились люди, которых не устраивал существующий порядок вещей. Они стремились к переустройству общества, к изменению взаимоотношений между обществом и властью.</w:t>
      </w:r>
    </w:p>
    <w:p>
      <w:pPr>
        <w:pStyle w:val="Normal"/>
        <w:rPr/>
      </w:pPr>
      <w:r>
        <w:rPr/>
        <w:t>Англия в то время была абсолютной монархией. Во главе ее с 1625 г. стоял представитель династии Стюартов Карл I. Его единоличное правление вызывало растущее недовольство в различных слоях общества, прежде всего среди джентри (дворян-землевладельцев), торговой буржуазии, владельцев мануфактур. Практически всех представителей нарождающейся буржуазии не устраивали финансовая политика королевской власти, нараставшее налоговое бремя. Раздражение вызывало и то, как тратились эти средства. По большей части они шли не на обслуживание реальных государственных интересов страны, а на покрытие непомерных расходов двора. Раздражала внешняя политика Карла I, стремящегося наладить отношения со злейшим врагом Англии – католической Испанией.</w:t>
      </w:r>
    </w:p>
    <w:p>
      <w:pPr>
        <w:pStyle w:val="Normal"/>
        <w:rPr/>
      </w:pPr>
      <w:r>
        <w:rPr/>
        <w:t>Центром социального недовольства стала палата общин английского парламента, а идеологической основой протеста – пуританизм (английская разновидность протестантизма). Конфликт между королевской династией и английским парламентом послужил главной причиной революции.</w:t>
      </w:r>
    </w:p>
    <w:p>
      <w:pPr>
        <w:pStyle w:val="Normal"/>
        <w:rPr/>
      </w:pPr>
      <w:r>
        <w:rPr/>
        <w:t>В 1928 г. парламент представил свои претензии королю в «Петиции о праве», в которой отстаивались традиционные права и свободы англичан. Монарх сначала принял условия парламента, но вскоре изменил свою политику: распустил парламент и до 1640 г. правил единолично.</w:t>
      </w:r>
    </w:p>
    <w:p>
      <w:pPr>
        <w:pStyle w:val="Normal"/>
        <w:rPr/>
      </w:pPr>
      <w:r>
        <w:rPr/>
        <w:t>Установление «твердой» власти короля не принесло стране успокоения. Король своей политикой не способствовал сокращению протестного потенциала общества. Ситуация ухудшилась в ходе войны, которую вела Англия в Шотландии. В этот период актуализировались требования созыва парламента.</w:t>
      </w:r>
    </w:p>
    <w:p>
      <w:pPr>
        <w:pStyle w:val="Normal"/>
        <w:rPr/>
      </w:pPr>
      <w:r>
        <w:rPr/>
        <w:t>3 ноября новый парламент собрался. В историю он вошел под названием Долгого парламента, созыв которого принято считать началом революции, поскольку депутаты не скрывали, что будут добиваться ограничения произвола двора.</w:t>
      </w:r>
    </w:p>
    <w:p>
      <w:pPr>
        <w:pStyle w:val="Normal"/>
        <w:rPr/>
      </w:pPr>
      <w:r>
        <w:rPr/>
        <w:t>Эти события раскололи страну на два противоборствующих лагеря: роялистов – сторонников королевской власти – и сторонников парламента.</w:t>
      </w:r>
    </w:p>
    <w:p>
      <w:pPr>
        <w:pStyle w:val="Normal"/>
        <w:rPr/>
      </w:pPr>
      <w:r>
        <w:rPr/>
        <w:t>В самом парламенте к 1641 г. наметились разногласия, которые наиболее ярко проявились при обсуждении программного документа – «Великой ремонстрации». Состоявший из 204 статей, он содержал подробный перечень злоупотреблений короля и выдвигал требование установить правление короля под контролем парламента. Король был возмущен наступлением на его права. В 1642 г. он объявил войну парламенту. В стране разразилась Гражданская война.</w:t>
      </w:r>
    </w:p>
    <w:p>
      <w:pPr>
        <w:pStyle w:val="Normal"/>
        <w:rPr/>
      </w:pPr>
      <w:r>
        <w:rPr/>
        <w:t>На первых порах успех в ней сопутствовал королю. Но к 1644 г. в ходе военных действий наметился перелом. Связано это было с именем Оливера Кромвеля, возглавлявшего парламентскую армию. Исход войны определился в битве близ деревни Нейзби в июне 1945 г. Король вынужден был покинуть Англию. Гражданская война закончилась победой парламента.</w:t>
      </w:r>
    </w:p>
    <w:p>
      <w:pPr>
        <w:pStyle w:val="Normal"/>
        <w:rPr/>
      </w:pPr>
      <w:r>
        <w:rPr/>
        <w:t>Умеренная группировка пресвитериан после осуществления ряда преобразований в стране стремилась к политической стабильности. Но радикальные представители пресвитериан – индепенденты, опорой которых была революционная армия, считали, что изменения необходимо расширить, не ограничивать их только удовлетворением интересов крупных собственников, а всех торгово-финансовых слоев. Еще более радикальные требования выдвигали левеллеры (уравнители), признанным вождем которых стал Дж. Лильберн. Споры между различными группировками парламента усиливались. Этим воспользовался король. В феврале 1648 г. в стране вновь вспыхнула гражданская война. Она завершилась победой парламента. В 1649 г. король был казнен, а в мае 1649 г. Англия стала республикой.</w:t>
      </w:r>
    </w:p>
    <w:p>
      <w:pPr>
        <w:pStyle w:val="Normal"/>
        <w:rPr/>
      </w:pPr>
      <w:r>
        <w:rPr/>
        <w:t>В 1660 г. в Англии произошла реставрация монархии. Но это была уже не абсолютная монархия, как прежде, а конституционная.</w:t>
      </w:r>
    </w:p>
    <w:p>
      <w:pPr>
        <w:pStyle w:val="Normal"/>
        <w:rPr/>
      </w:pPr>
      <w:r>
        <w:rPr/>
      </w:r>
    </w:p>
    <w:p>
      <w:pPr>
        <w:pStyle w:val="Heading3"/>
        <w:ind w:hanging="0"/>
        <w:rPr/>
      </w:pPr>
      <w:r>
        <w:rPr/>
        <w:t>3. Каковы были сущность и последствия промышленного переворота в Англии?</w:t>
      </w:r>
    </w:p>
    <w:p>
      <w:pPr>
        <w:pStyle w:val="Normal"/>
        <w:jc w:val="left"/>
        <w:rPr/>
      </w:pPr>
      <w:r>
        <w:rPr/>
      </w:r>
    </w:p>
    <w:p>
      <w:pPr>
        <w:pStyle w:val="Normal"/>
        <w:rPr/>
      </w:pPr>
      <w:r>
        <w:rPr/>
        <w:t>В результате победы революции ХVII в. в Англии стал быстро развиваться капиталистический уклад в сельском хозяйстве, начался переворот в промышленном производстве.</w:t>
      </w:r>
    </w:p>
    <w:p>
      <w:pPr>
        <w:pStyle w:val="Normal"/>
        <w:rPr/>
      </w:pPr>
      <w:r>
        <w:rPr/>
        <w:t>В стране получили развитие идеи республиканского устройства, народоправия, равенства всех перед законом. Провозглашенные политические принципы и новый экономический порядок легли в основу новой индустриальной цивилизации.</w:t>
      </w:r>
    </w:p>
    <w:p>
      <w:pPr>
        <w:pStyle w:val="Normal"/>
        <w:rPr/>
      </w:pPr>
      <w:r>
        <w:rPr/>
        <w:t>В ХVIII в. английское сельское хозяйство с успехом кормило города и промышленные поселки. Крупное землевладение создало условия для увеличения производства зерна, что вело к снижению цен на него. Рост городского населения поддерживал спрос на сельскохозяйственную продукцию. Подъем сельского хозяйства влиял на развитие промышленности.</w:t>
      </w:r>
    </w:p>
    <w:p>
      <w:pPr>
        <w:pStyle w:val="Normal"/>
        <w:rPr/>
      </w:pPr>
      <w:r>
        <w:rPr/>
        <w:t>Промышленный переворот начался в легкой промышленности. Здесь замена ручного труда на машины требовала меньших капиталовложений и приносило быструю финансовую отдачу. Резко расширило производственные возможности изобретение паровой машины, другой новой техники. Поток усовершенствований, накопление огромных средств потребовало иной организации производства. На смену мануфактуре шла фабрика – крупное машинное производство, рассчитанное на получение прибыли.</w:t>
      </w:r>
    </w:p>
    <w:p>
      <w:pPr>
        <w:pStyle w:val="Normal"/>
        <w:rPr/>
      </w:pPr>
      <w:r>
        <w:rPr/>
        <w:t>Промышленный переворот имел не только техническую, но и социальную сторону. В ходе преобразований формировались два основных класса индустриального общества: промышленная буржуазия и наемные рабочие. Этим двум новым социальным группам предстояло найти свое место в старой социальной структуре и выработать правила взаимоотношений между собой. Этот процесс был непростым, растянулся на многие десятилетия, его динамика определяла основные параметры развития общества.</w:t>
      </w:r>
    </w:p>
    <w:p>
      <w:pPr>
        <w:pStyle w:val="Normal"/>
        <w:rPr/>
      </w:pPr>
      <w:r>
        <w:rPr/>
        <w:t>Промышленный переворот изменил облик Англии. Возникли крупные промышленные центры (Манчестер, Бирмингем, Шеффилд). К концу ХVIII в. уже четверть населения жила в городах. Бурно развивалась транспортная инфраструктура: по всей стране строилась сеть каналов, сооружались дороги с твердым покрытием. Завершилось складывание внутреннего рынка, который опирался на солидную промышленную базу. Именно в промышленном секторе создавалась теперь основная часть национального богатства.</w:t>
      </w:r>
    </w:p>
    <w:p>
      <w:pPr>
        <w:pStyle w:val="Normal"/>
        <w:rPr/>
      </w:pPr>
      <w:r>
        <w:rPr/>
        <w:t>Уклад жизни и условия труда, складывающиеся во время промышленной революции, устраивали не всех в стране. Отношения между владельцами промышленных предприятий и работавшими там наемными рабочими были достаточно сложными. В тот период степень эксплуатации рабочих была высокой. Эта ситуация рождала стихийный протест.</w:t>
      </w:r>
    </w:p>
    <w:p>
      <w:pPr>
        <w:pStyle w:val="Normal"/>
        <w:rPr/>
      </w:pPr>
      <w:r>
        <w:rPr/>
        <w:t>Во время промышленного переворота возникло первое массовое движение рабочих – движение разрушителей машин. Наибольший размах это движение приобрело в 1811–1813 гг. Участники его называли себя луддитами по имени рабочего Нэда Лудда, который как будто бы первым разбил свой станок.</w:t>
      </w:r>
    </w:p>
    <w:p>
      <w:pPr>
        <w:pStyle w:val="Normal"/>
        <w:rPr/>
      </w:pPr>
      <w:r>
        <w:rPr/>
        <w:t>Движение луддитов быстро расширялось. В нем власти усматривали угрозу существующему правопорядку. Уже в 1769 г. парламент принял закон о смертной казни за порчу машин.</w:t>
      </w:r>
    </w:p>
    <w:p>
      <w:pPr>
        <w:pStyle w:val="Normal"/>
        <w:rPr/>
      </w:pPr>
      <w:r>
        <w:rPr/>
        <w:t>Преследование луддитов не решало проблем – положение рабочих оставалось крайне тяжелым. Следовательно, сохранялось стремление его изменить. Нежелание предпринимателей идти навстречу требованиям рабочих подпитывало конфликт, дестабилизирующий общество. Убедившись в неэффективности луддизма, рабочие стали искать иные способы борьбы за свои права. Так родилась идея создания тред-юнионов (профсоюзов), которые постепенно заняли свою нишу в структуре общества и превратились в основную форму организации трудящихся.</w:t>
      </w:r>
    </w:p>
    <w:p>
      <w:pPr>
        <w:pStyle w:val="Normal"/>
        <w:rPr/>
      </w:pPr>
      <w:r>
        <w:rPr/>
        <w:t>Промышленный переворот, начавшийся в Англии, невозможно было удержать в национальных границах. В сферу промышленного переворота включались все новые и новые страны. В каждой из них он шел разными темпами, имел свою специфику. Однако конечный результат был один: промышленный переворот радикально подрывал устои феодальных порядков, создавал фундамент нового «индустриального» общества в Европе.</w:t>
      </w:r>
    </w:p>
    <w:p>
      <w:pPr>
        <w:pStyle w:val="Normal"/>
        <w:rPr/>
      </w:pPr>
      <w:r>
        <w:rPr/>
        <w:t>В ХVIII в. в Новом Свете также зарождается модификация европейской цивилизации. Так в рамках западной единой цивилизации сформировались различные формы буржуазного прогресса.</w:t>
      </w:r>
    </w:p>
    <w:p>
      <w:pPr>
        <w:pStyle w:val="Normal"/>
        <w:rPr/>
      </w:pPr>
      <w:r>
        <w:rPr/>
      </w:r>
    </w:p>
    <w:p>
      <w:pPr>
        <w:pStyle w:val="Heading3"/>
        <w:ind w:hanging="0"/>
        <w:rPr/>
      </w:pPr>
      <w:r>
        <w:rPr/>
        <w:t>4. Каковы были итоги борьбы за независимость британских колоний? Как образовались Соединенные штаты Америки?</w:t>
      </w:r>
    </w:p>
    <w:p>
      <w:pPr>
        <w:pStyle w:val="Normal"/>
        <w:jc w:val="left"/>
        <w:rPr/>
      </w:pPr>
      <w:r>
        <w:rPr/>
      </w:r>
    </w:p>
    <w:p>
      <w:pPr>
        <w:pStyle w:val="Normal"/>
        <w:rPr/>
      </w:pPr>
      <w:r>
        <w:rPr/>
        <w:t>Первые английские поселения на территории современных США появились в начале ХVII в.</w:t>
      </w:r>
    </w:p>
    <w:p>
      <w:pPr>
        <w:pStyle w:val="Normal"/>
        <w:rPr/>
      </w:pPr>
      <w:r>
        <w:rPr/>
        <w:t>К середине ХVIII в. сложилось три типа колоний: новоанглийские, южные и среднеатлантические. В политическом плане между ними было немало общего. В большинстве власть принадлежала губернатору, назначаемому английским королем. Во многих существовали колониальные ассамблеи, правда, их права были ограниченными.</w:t>
      </w:r>
    </w:p>
    <w:p>
      <w:pPr>
        <w:pStyle w:val="Normal"/>
        <w:rPr/>
      </w:pPr>
      <w:r>
        <w:rPr/>
        <w:t>Наиболее развитыми в социально-экономическом плане были колонии в Новой Англии. В южных колониях широко использовался труд рабов, привезенных из Африки. Среднеатлантические колонии стали центром зернового хозяйства и торговли. Так, в Нью-Йорке и Филадельфии аккумулировались финансовые ресурсы колоний.</w:t>
      </w:r>
    </w:p>
    <w:p>
      <w:pPr>
        <w:pStyle w:val="Normal"/>
        <w:rPr/>
      </w:pPr>
      <w:r>
        <w:rPr/>
        <w:t>К середине ХVIII в. в колониях начал формироваться единый внутренний рынок, развивались торговые связи. У поселенцев складывалась единая историческая судьба, общим языком был английский язык. Это изменяло характер взаимоотношений колоний и метрополии. Британия пыталась жестко привязать колонии к себе. До середины ХVIII в. сторонам удавалось избегать конфликтных ситуаций.</w:t>
      </w:r>
    </w:p>
    <w:p>
      <w:pPr>
        <w:pStyle w:val="Normal"/>
        <w:rPr/>
      </w:pPr>
      <w:r>
        <w:rPr/>
        <w:t>Но положение резко изменилось после Семилетней войны, которую большинство исследователей рассматривает как исходный пункт противоборства, которое привело к образованию США. В ходе войны англичан против французских колонистов англичанам приходилось обращаться к помощи жителей своих американских колоний. Те охотно помогали англичанам, полагая, что, вытеснив французов, они получат доступ к новым землям. Но на земли, отошедшие после войны к Англии, жителей английских колоний не пустили. Более того, Англия приняла ряд законов, ограничивающих права колонистов. Последние развернули кампанию протеста против притеснения прав. Английское правительство также не отказалось от попыток сохранять контроль над развитием своих колоний. Тогда среди колонистов возникла идея бойкота английских товаров. В 1773 г. жители Бостона напали на английские корабли, стоявшие в порту, и выбросили за борт тюки облагаемого налогом чая. Это событие получило название Бостонского чаепития. В ответ были приняты меры, возмутившие колонистов. В 1774 г. в Филадельфии собрался 1 Континентальный конгресс, в работе которого принимали участие представители от всех колоний. Но на этом этапе колонисты еще не стремились доводить дело до разрыва с Англией. Но в Англии отношение к инициативам колонистам было иное. В апреле 1775 г. начались вооруженные столкновения между английскими войсками и отрядами колонистов, с оружием в руках готовых защищать свои права. Так началась Война за независимость. Создание регулярной армии колонисты поручили Дж. Вашингтону, который имел репутацию способного военачальника.</w:t>
      </w:r>
    </w:p>
    <w:p>
      <w:pPr>
        <w:pStyle w:val="Normal"/>
        <w:rPr/>
      </w:pPr>
      <w:r>
        <w:rPr/>
        <w:t>Позиции сторонников разрыва с Англией укреплялись. В итоге 4 июля 1776 г. заседавший в Филадельфии Конгресс принял Декларацию об отделении от Англии. Декларация провозглашала создание независимого государства – Соединенных Штатов Америки (США). Ее автором был Т. Джефферсон, один из видных деятелей американской революции.</w:t>
      </w:r>
    </w:p>
    <w:p>
      <w:pPr>
        <w:pStyle w:val="Normal"/>
        <w:rPr/>
      </w:pPr>
      <w:r>
        <w:rPr/>
        <w:t>В Декларации независимости провозглашался принцип народного суверенитета как основы государственного устройства, утверждались права народа на восстание против поработителей, на жизнь, свободу, равенство. 4 июля празднуется в США как День независимости.</w:t>
      </w:r>
    </w:p>
    <w:p>
      <w:pPr>
        <w:pStyle w:val="Normal"/>
        <w:rPr/>
      </w:pPr>
      <w:r>
        <w:rPr/>
        <w:t>Однако независимость мало было провозгласить – ее предстояло завоевать. Судьба молодого государства решалась на полях сражений. Колонистам противостояла регулярная армия англичан. В 1777 г. в битве под Саратогой американцам удалось сломить сопротивление англичан. В 1781 г. американская армия нанесла англичанам в битве под Йорктауном решающее поражение, предопределившее исход гражданской войны. В 1783 г. состоялось подписание мирного договора, в соответствии с которым Англия признавала образование США и расширение их территорий.</w:t>
      </w:r>
    </w:p>
    <w:p>
      <w:pPr>
        <w:pStyle w:val="Normal"/>
        <w:rPr/>
      </w:pPr>
      <w:r>
        <w:rPr/>
        <w:t>В 1787 г. в Филадельфии специальное собрание представителей штатов выработало Конституцию США, закрепившую республиканский строй во главе с президентом страны. Первым главой США стал Дж. Вашингтон.</w:t>
      </w:r>
    </w:p>
    <w:p>
      <w:pPr>
        <w:pStyle w:val="Normal"/>
        <w:rPr/>
      </w:pPr>
      <w:r>
        <w:rPr/>
      </w:r>
    </w:p>
    <w:p>
      <w:pPr>
        <w:pStyle w:val="Heading3"/>
        <w:ind w:hanging="0"/>
        <w:rPr/>
      </w:pPr>
      <w:r>
        <w:rPr/>
        <w:t>5. Чем отличался колониальный период в Латинской Америке?</w:t>
      </w:r>
    </w:p>
    <w:p>
      <w:pPr>
        <w:pStyle w:val="Normal"/>
        <w:jc w:val="left"/>
        <w:rPr/>
      </w:pPr>
      <w:r>
        <w:rPr/>
      </w:r>
    </w:p>
    <w:p>
      <w:pPr>
        <w:pStyle w:val="Normal"/>
        <w:rPr/>
      </w:pPr>
      <w:r>
        <w:rPr/>
        <w:t>К рубежу ХVII—ХVIII вв. в Новом Свете сформировалось несколько типов колониальных владений. Испанцы первыми начали освоение Южной и Центральной Америки. К середине ХVII в. им принадлежали огромные владения от Калифорнии до Огненной земли. Почти одновременно с ними португальцы обосновались на побережье современной Бразилии. Затем к процессу колонизации подключились англичане, французы и голландцы. Таким образом, большая часть западноевропейских стран оказалась вовлеченной в этот сложный процесс, который в долговременном плане оказал огромное воздействие на всю мировую историю.</w:t>
      </w:r>
    </w:p>
    <w:p>
      <w:pPr>
        <w:pStyle w:val="Normal"/>
        <w:rPr/>
      </w:pPr>
      <w:r>
        <w:rPr/>
        <w:t>К рубежу ХVII—ХVIII вв. в Новом Свете сформировалось несколько типов колониальных владений. В Латинской Америке доминировала испанская модель колониального устройства. Естественно, Испания, как и любая другая метрополия, стремилась перенести свои порядки, обычаи на заморские колониальные владения. В Испании был учрежден «Королевский совет Индий», осуществлявший контроль над всей административно-хозяйственной жизнью испанских колоний. На подконтрольной Испании территории была создана система вице-королевств, которыми управляли назначаемые Мадридом вице-короли. Им принадлежала вся военная и гражданская власть на вверенной территории.</w:t>
      </w:r>
    </w:p>
    <w:p>
      <w:pPr>
        <w:pStyle w:val="Normal"/>
        <w:rPr/>
      </w:pPr>
      <w:r>
        <w:rPr/>
        <w:t>В испанских колониях в Америке существовало несколько укладов. Доминировал феодальный уклад, который существенно дополнялся рабским трудом на плантациях и рудниках. В городах появились элементы капиталистических отношений.</w:t>
      </w:r>
    </w:p>
    <w:p>
      <w:pPr>
        <w:pStyle w:val="Normal"/>
        <w:rPr/>
      </w:pPr>
      <w:r>
        <w:rPr/>
        <w:t>Политика испанских властей в области аграрных отношений отличалась непоследовательностью. С одной стороны, она сохраняла индейскую общину как административную и налоговую единицу. С другой – широкое распространение получил другой хозяйственный институт – энкомьенда, т. е. поместье, предоставлявшееся испанским дворянам-переселенцам, которому передавались на попечение индейцы-общинники. Они должны были трудиться в этом поместье, а их хозяева должны были заботиться о приобщении индейцев к христианским ценностям и вносить за них в казну подушную подать.</w:t>
      </w:r>
    </w:p>
    <w:p>
      <w:pPr>
        <w:pStyle w:val="Normal"/>
        <w:rPr/>
      </w:pPr>
      <w:r>
        <w:rPr/>
        <w:t>Испанские колонисты жестоко эксплуатировали индейцев. Их численность неуклонно сокращалась, в результате чего появлялись обширные пустующие земли, которые экспроприировались крупными землевладельцами в свою пользу. Так шло активное формирование слоя крупных собственников – латифундистов, которые постепенно стали занимать лидирующие позиции в колониальном обществе. Их интересы стали часто не совпадать с тем курсом, который проводила в колониях королевская власть.</w:t>
      </w:r>
    </w:p>
    <w:p>
      <w:pPr>
        <w:pStyle w:val="Normal"/>
        <w:rPr/>
      </w:pPr>
      <w:r>
        <w:rPr/>
        <w:t>Следует подчеркнуть, что испанскому режиму не удалось выработать четкой долговременной стратегии экономического развития своих колоний. Его политика в этой сфере была полна противоречий. Для испанской элиты эти территории были прежде всего источником получения гигантских сверхприбылей за счет вывоза оттуда драгоценных металлов. Однако эта работа стимулировала колонистов создавать на местах определенную инфраструктуру. Но люди, подключающиеся к ее функционированию, начинали проявлять недовольство опекой со стороны испанских властей. В этой среде постепенно зарождались сепаратистские настроения, они превращались в один из источников социального напряжения в колониях.</w:t>
      </w:r>
    </w:p>
    <w:p>
      <w:pPr>
        <w:pStyle w:val="Normal"/>
        <w:rPr/>
      </w:pPr>
      <w:r>
        <w:rPr/>
        <w:t>Важной чертой колониального общества в Латинской Америке было то, что в нем социальные различия переплетались с расово-этническими. Испанские колонисты чувствовали себя более привилегированным сословием. Ниже их стояли креолы – потомки испанских переселенцев, родившихся в колониях. В этой среде зарождались те тенденции, которые вели в перспективе к формированию латиноамериканской общности.</w:t>
      </w:r>
    </w:p>
    <w:p>
      <w:pPr>
        <w:pStyle w:val="Normal"/>
        <w:rPr/>
      </w:pPr>
      <w:r>
        <w:rPr/>
        <w:t>Основную часть населения испанских колоний в Америке составляли метисы (различные варианты смешения белых, индейцев и негров). На низших ступенях социальной иерархии находились индейцы и негры. Несмотря на жесткое социальное неравенство, все эти группы взаимодействовали между собой, формировали качественно новую цивилизацию – латиноамериканскую, которая с ХVIII в. вступила в сложные взаимоотношения с европейской цивилизацией.</w:t>
      </w:r>
    </w:p>
    <w:p>
      <w:pPr>
        <w:pStyle w:val="Normal"/>
        <w:rPr/>
      </w:pPr>
      <w:r>
        <w:rPr/>
      </w:r>
    </w:p>
    <w:p>
      <w:pPr>
        <w:pStyle w:val="Heading3"/>
        <w:ind w:hanging="0"/>
        <w:rPr/>
      </w:pPr>
      <w:r>
        <w:rPr/>
        <w:t>6. Что послужило толчком к началу Великой Французской революции?</w:t>
      </w:r>
    </w:p>
    <w:p>
      <w:pPr>
        <w:pStyle w:val="Normal"/>
        <w:jc w:val="left"/>
        <w:rPr/>
      </w:pPr>
      <w:r>
        <w:rPr/>
      </w:r>
    </w:p>
    <w:p>
      <w:pPr>
        <w:pStyle w:val="Normal"/>
        <w:rPr/>
      </w:pPr>
      <w:r>
        <w:rPr/>
        <w:t>Исходный импульс революционным событиям дала Семилетняя война, которая продемонстрировала ослабление мощи королевской Франции. Стране предстояло искать способы более эффективного управления, решения экономических и финансовых проблем. Попытки хотя бы частично решить эти проблемы предпринимал министр финансов Людовика ХVIII Жан Тюрго, но существенно изменить феодальные порядки, царившие в стране, он не смог.</w:t>
      </w:r>
    </w:p>
    <w:p>
      <w:pPr>
        <w:pStyle w:val="Normal"/>
        <w:rPr/>
      </w:pPr>
      <w:r>
        <w:rPr/>
        <w:t>Ситуация тем временем продолжала ухудшаться. Во второй половине 80-х гг. ХVIII в. страна переживала торгово-промышленный кризис, вызванный наплывом дешевых английских товаров. Несколько лет подряд в стране был неурожай. Чтобы избежать банкротства, король решил обложить налогами привилегированные сословия. Но для придания предполагаемым мерам легитимности Людовику ХVI пришлось созвать Генеральные Штаты, не собиравшиеся с 1614 г.</w:t>
      </w:r>
    </w:p>
    <w:p>
      <w:pPr>
        <w:pStyle w:val="Normal"/>
        <w:rPr/>
      </w:pPr>
      <w:r>
        <w:rPr/>
        <w:t>5 мая 1789 г. в Версальском дворце король открыл Генеральные Штаты. Он повелел утвердить новые налоги. Но представители третьего сословия не захотели исполнять роль статистов, одобрять предложения короля. 17 июня депутаты третьего сословия объявили себя представителями всей нации – Национальным собранием, постановления которого не может изменить даже сам король. Представители первого и второго сословий присоединились к данным депутатам. Они также были готовы покончить с абсолютизмом.</w:t>
      </w:r>
    </w:p>
    <w:p>
      <w:pPr>
        <w:pStyle w:val="Normal"/>
        <w:rPr/>
      </w:pPr>
      <w:r>
        <w:rPr/>
        <w:t>Возмущенный король велел закрыть зал заседаний. Но депутаты третьего сословия решили не прекращать борьбу, пока не будет создана Конституция для Франции.</w:t>
      </w:r>
    </w:p>
    <w:p>
      <w:pPr>
        <w:pStyle w:val="Normal"/>
        <w:rPr/>
      </w:pPr>
      <w:r>
        <w:rPr/>
        <w:t>После некоторой растерянности король перешел в контрнаступление. К Парижу стали стягиваться королевские войска. По городу стал распространяться слух, что правительственные войска будут сосредоточены в крепости-тюрьме – Бастилии. Все сословия ненавидели этот символ королевского произвола.</w:t>
      </w:r>
    </w:p>
    <w:p>
      <w:pPr>
        <w:pStyle w:val="Normal"/>
        <w:rPr/>
      </w:pPr>
      <w:r>
        <w:rPr/>
        <w:t>14 июля вооруженные граждане осадили Бастилию и взяли ее. После этого политическая инициатива перешла в руки Национального собрания. 26 августа 1879 г. депутатами собрания была принята Декларация прав человека и гражданина, в которой были провозглашены общие принципы построения нового общества.</w:t>
      </w:r>
    </w:p>
    <w:p>
      <w:pPr>
        <w:pStyle w:val="Normal"/>
        <w:rPr/>
      </w:pPr>
      <w:r>
        <w:rPr/>
        <w:t>Начался новый виток политической борьбы, центром которой стало Национальное собрание. На первых порах там господствовали умеренные монархисты-конституционалисты. Их лидерами были маркиз Ж. Лафайет и граф О. де Мирабо. Небольшую группу левых депутатов возглавлял М. Робеспьер, будущий лидер якобинцев.</w:t>
      </w:r>
    </w:p>
    <w:p>
      <w:pPr>
        <w:pStyle w:val="Normal"/>
        <w:rPr/>
      </w:pPr>
      <w:r>
        <w:rPr/>
        <w:t>К сентябрю 1791 г. завершилась подготовка первой Конституции Франции. Исполнительная власть оставалась у короля и назначаемых им министров. Высшая законодательная власть сосредоточивалась в однопалатном Законодательном собрании. Судебная система основывалась на выборности судей и участии присяжных в разбирательстве.</w:t>
      </w:r>
    </w:p>
    <w:p>
      <w:pPr>
        <w:pStyle w:val="Normal"/>
        <w:rPr/>
      </w:pPr>
      <w:r>
        <w:rPr/>
        <w:t>Все это не устраивало короля, в его кругах вынашивались планы переворота. Но, находясь в революционном Париже, король мало что мог сделать. Тогда он предпринял неудачную попытку бежать из Парижа. Это событие ускорило раскол революционных сил, усилило позиции противников монархии. В Законодательном собрании эта оппозиционная группировка в преимущественном большинстве представляла департамент Жиронда, поэтому ее членов окрестили жирондистами.</w:t>
      </w:r>
    </w:p>
    <w:p>
      <w:pPr>
        <w:pStyle w:val="Normal"/>
        <w:rPr/>
      </w:pPr>
      <w:r>
        <w:rPr/>
        <w:t>Весной 1792 г. над Францией нависла угроза иностранной оккупации. Началась война с Австрией и Пруссией. Законодательное собрание приняло декрет, провозгласивший «Отечество в опасности!». Из добровольцев стали формировать батальоны революционной армии. Ее радикальные элементы требовали ареста короля, обвиняя его в связях с антифранцузской коалицией. Они добивались установления во Франции республиканского строя. Реализации этих планов способствовало вспыхнувшее 10 августа 1792 г. восстание в Париже. Король и его окружение были арестованы. Власть в столице перешла в руки Коммуны.</w:t>
      </w:r>
    </w:p>
    <w:p>
      <w:pPr>
        <w:pStyle w:val="Normal"/>
        <w:rPr/>
      </w:pPr>
      <w:r>
        <w:rPr/>
        <w:t>Тем временем ситуация на фронтах продолжала ухудшаться. Но 20 сентября революционной армии в битве при Вальми удалось разбить интервентов и перейти в наступление. 21 сентября 1792 г. в Париже открылся Национальный Конвент, а на следующий день Франция была провозглашена республикой.</w:t>
      </w:r>
    </w:p>
    <w:p>
      <w:pPr>
        <w:pStyle w:val="Normal"/>
        <w:rPr/>
      </w:pPr>
      <w:r>
        <w:rPr/>
      </w:r>
    </w:p>
    <w:p>
      <w:pPr>
        <w:pStyle w:val="Heading3"/>
        <w:ind w:hanging="0"/>
        <w:rPr/>
      </w:pPr>
      <w:r>
        <w:rPr/>
        <w:t>7. Какие были этапы развития революционного движения во Франции?</w:t>
      </w:r>
    </w:p>
    <w:p>
      <w:pPr>
        <w:pStyle w:val="Normal"/>
        <w:jc w:val="left"/>
        <w:rPr/>
      </w:pPr>
      <w:r>
        <w:rPr/>
      </w:r>
    </w:p>
    <w:p>
      <w:pPr>
        <w:pStyle w:val="Normal"/>
        <w:rPr/>
      </w:pPr>
      <w:r>
        <w:rPr/>
        <w:t>Революция привела к новой расстановке сил в Национальном Конвенте. Левое его крыло составляли якобинцы, возглавляемые М. Робеспьером, Ж. Ж. Дантоном, Л. Сент-Жюстом. Их основными оппонентами стали жирондисты. Большинство депутатов не имело четкой политической ориентации, за что его называли «болото». Левые силы были в меньшинстве, но стратегическая инициатива все больше переходила к ним. По их настоянию король был предан суду и приговорен к смерти. 21 января 1793 г. он был казнен.</w:t>
      </w:r>
    </w:p>
    <w:p>
      <w:pPr>
        <w:pStyle w:val="Normal"/>
        <w:rPr/>
      </w:pPr>
      <w:r>
        <w:rPr/>
        <w:t>В среде левых сил выделилась еще более радикальная группа так называемых бешеных (Ж. Ру, Ж. Варле), требовавших жестких репрессивных мер в отношении всех буржуазных кругов Франции. Подобные настроения вели к консолидации всех противников революции. В 1793 г. внутренняя контрреволюция пыталась взять реванш. На северо-западе Франции, в Вандее, вспыхнул мятеж контрреволюционных сил.</w:t>
      </w:r>
    </w:p>
    <w:p>
      <w:pPr>
        <w:pStyle w:val="Normal"/>
        <w:rPr/>
      </w:pPr>
      <w:r>
        <w:rPr/>
        <w:t>Якобинцы пытались мобилизовать все силы для борьбы с внутренними и внешними врагами республики. По их настоянию был создан Революционный трибунал – суд с чрезвычайными полномочиями. Этот акт ознаменовал собой начало перехода к политике революционного террора. В апреле 1793 г. был создан Комитет общественного спасения, к которому постепенно переходили все полномочия по ведению войны и борьбе с контрреволюцией.</w:t>
      </w:r>
    </w:p>
    <w:p>
      <w:pPr>
        <w:pStyle w:val="Normal"/>
        <w:rPr/>
      </w:pPr>
      <w:r>
        <w:rPr/>
        <w:t>На первых порах ужесточение революционного режима помогло якобинцам в борьбе с их оппонентами, в том числе жирондистами. Но ситуация продолжала оставаться чрезвычайной, и это мешало якобинцам заняться реализацией своих социально-экономических планов.</w:t>
      </w:r>
    </w:p>
    <w:p>
      <w:pPr>
        <w:pStyle w:val="Normal"/>
        <w:rPr/>
      </w:pPr>
      <w:r>
        <w:rPr/>
        <w:t>2 июня 1793 г. в Париже вспыхнуло новое народное восстание, приведшее к падению жирондистов. Власть в стране перешла полностью в руки якобинцев. 24 июня была принята новая Конституция. На первое место среди управленческих структур государства вышел Комитет общественного спасения, возглавляемый М. Робеспьером.</w:t>
      </w:r>
    </w:p>
    <w:p>
      <w:pPr>
        <w:pStyle w:val="Normal"/>
        <w:rPr/>
      </w:pPr>
      <w:r>
        <w:rPr/>
        <w:t>Но по мере того как в обществе росла уверенность в необратимости начатых революционных перемен, росло желание четко определиться с тем, какой же будет новая Франция. Если борьба с внутренними и внешними врагами сплачивала якобинцев, то необходимость более точного определения социальных ориентиров вносила в их лагерь семена раздора. Внутри самих якобинцев быстро нарастали разногласия. Среди депутатов Конвента созрел заговор против Робеспьера. 27 июля 1794 г. (или 9 термидора по революционному календарю) Робеспьер был арестован и без суда казнен. Якобинская диктатура пала. В истории Франции начался новый этап.</w:t>
      </w:r>
    </w:p>
    <w:p>
      <w:pPr>
        <w:pStyle w:val="Normal"/>
        <w:rPr/>
      </w:pPr>
      <w:r>
        <w:rPr/>
        <w:t>Термидорианский переворот не означал реставрации монархии. Он символизировал отказ от наиболее радикального варианта переустройства общества и переход власти в руки более умеренных элементов. Осенью была подготовлена очередная Конституция, реформировавшая законодательную власть. Теперь она стала принадлежать двухпалатному Законодательному собранию. Конвент упразднялся. Исполнительная власть сосредотачивалась в руках Директории, состоящей из 5 человек.</w:t>
      </w:r>
    </w:p>
    <w:p>
      <w:pPr>
        <w:pStyle w:val="Normal"/>
        <w:rPr/>
      </w:pPr>
      <w:r>
        <w:rPr/>
        <w:t>Судьба Директории во все большей степени стала зависеть от успехов в борьбе с антифранцузской коалицией. Было очевидно, что реставрация «старого порядка» возможна лишь извне, это автоматически увеличивало роль армии в революционной Франции. В этой среде все большим влиянием начинал пользоваться революционный генерал Наполеон Бонапарт. Известность ему принесли блестящие победы в Италии.</w:t>
      </w:r>
    </w:p>
    <w:p>
      <w:pPr>
        <w:pStyle w:val="Normal"/>
        <w:rPr/>
      </w:pPr>
      <w:r>
        <w:rPr/>
        <w:t>9 ноября 1799 г. (18 брюмера по революционному календарю) он был назначен командующим войсками столичного округа. На следующий день он разогнал Законодательное собрание и упразднил Директорию. Власть перешла к трем консулам, а по существу к Наполеону.</w:t>
      </w:r>
    </w:p>
    <w:p>
      <w:pPr>
        <w:pStyle w:val="Normal"/>
        <w:rPr/>
      </w:pPr>
      <w:r>
        <w:rPr/>
        <w:t>Так закончился период бурных социальных потрясений, радикально изменивших облик Франции. За это время были до основания разрушены устои феодально-абсолютистского строя, созданы условия для развития буржуазных отношений. Революционные события во Франции были огромного исторического масштаба, они открыли новую главу в истории человеческой цивилизации. Эти события разрушили старый порядок не только во Франции, но и всей Европе. Под знаменами революционной борьбы во Франции прошел практически весь ХIХ в.</w:t>
      </w:r>
    </w:p>
    <w:p>
      <w:pPr>
        <w:pStyle w:val="Normal"/>
        <w:rPr/>
      </w:pPr>
      <w:r>
        <w:rPr/>
      </w:r>
    </w:p>
    <w:p>
      <w:pPr>
        <w:pStyle w:val="Heading3"/>
        <w:ind w:hanging="0"/>
        <w:rPr/>
      </w:pPr>
      <w:r>
        <w:rPr/>
        <w:t>8. Как проходили войны Наполеона? Какие были предпосылки к кризису и крушению Империи?</w:t>
      </w:r>
    </w:p>
    <w:p>
      <w:pPr>
        <w:pStyle w:val="Normal"/>
        <w:jc w:val="left"/>
        <w:rPr/>
      </w:pPr>
      <w:r>
        <w:rPr/>
      </w:r>
    </w:p>
    <w:p>
      <w:pPr>
        <w:pStyle w:val="Normal"/>
        <w:rPr/>
      </w:pPr>
      <w:r>
        <w:rPr/>
        <w:t>В 1793 г. революционная Франция смогла переломить ход войны в свою пользу и снять угрозу своему суверенитету. Перед новой Францией открылась возможность двигаться по революционному пути. Но Франция не остановилась на задачах реализации революционных преобразований в собственных границах. Она стала стремиться экспортировать свои ценности за пределы страны.</w:t>
      </w:r>
    </w:p>
    <w:p>
      <w:pPr>
        <w:pStyle w:val="Normal"/>
        <w:rPr/>
      </w:pPr>
      <w:r>
        <w:rPr/>
        <w:t>С приходом к власти во Франции Директории роль внешней экспансии еще больше усилилась. Собственно, судьба Директории во многом зависела от успехов французской армии. Еще более роль армии укрепилась после прихода к власти Наполеона. Новый глава Франции не посягал на основные завоевания революции. Но он значительно расширил полномочия исполнительной власти. Постепенно вся полнота власти была сосредоточена в руках Наполеона – первого консула, избираемого на 10 лет. Два других консула обладали правом совещательного голоса. Законодательная власть по сути превращалась в придаток исполнительной. Ее функции сводились к одобрению законодательных инициатив, которые вносили первый консул и подотчетное ему правительство.</w:t>
      </w:r>
    </w:p>
    <w:p>
      <w:pPr>
        <w:pStyle w:val="Normal"/>
        <w:rPr/>
      </w:pPr>
      <w:r>
        <w:rPr/>
        <w:t>В момент прихода Наполеона к власти внутреннее положение Франции было тяжелым. Понимая, что рост налогов не прибавит ему популярности, Наполеон пошел по пути увеличения косвенных налогов, сокращения налогов с капитала. Эти меры стимулировали промышленное развитие страны, процесс внедрения в производство машинной техники. Именно в это время во Франции начинается промышленный переворот.</w:t>
      </w:r>
    </w:p>
    <w:p>
      <w:pPr>
        <w:pStyle w:val="Normal"/>
        <w:rPr/>
      </w:pPr>
      <w:r>
        <w:rPr/>
        <w:t>Большое внимание Наполеон уделял развитию внешней торговли, видя в ней источник распространения французского влияния и пополнения казны.</w:t>
      </w:r>
    </w:p>
    <w:p>
      <w:pPr>
        <w:pStyle w:val="Normal"/>
        <w:rPr/>
      </w:pPr>
      <w:r>
        <w:rPr/>
        <w:t>У Наполеона сложился план по переустройству всех отношений в Европе. Он стал склоняться к идее унификации Европы и ее строительства на имперских принципах.</w:t>
      </w:r>
    </w:p>
    <w:p>
      <w:pPr>
        <w:pStyle w:val="Normal"/>
        <w:rPr/>
      </w:pPr>
      <w:r>
        <w:rPr/>
        <w:t>Франция возобновила очередной раунд военных действий в 1805 г., когда сложилась третья антифранцузская коалиция, в состав которой вошли Англия, Австрия и Неаполитанское королевство.</w:t>
      </w:r>
    </w:p>
    <w:p>
      <w:pPr>
        <w:pStyle w:val="Normal"/>
        <w:rPr/>
      </w:pPr>
      <w:r>
        <w:rPr/>
        <w:t>Наполеон намеревался нанести первый удар по Англии. Однако в морском сражении у мыса Трафальгар франко-испанский флот был разбит англичанами под командованием адмирала Г. Нельсона, и Наполеону пришлось расстаться с планами оккупации Британских островов.</w:t>
      </w:r>
    </w:p>
    <w:p>
      <w:pPr>
        <w:pStyle w:val="Normal"/>
        <w:rPr/>
      </w:pPr>
      <w:r>
        <w:rPr/>
        <w:t>Тогда он направил основной удар против Австрии, стремясь укрепить свои позиции в центре Европы. Австрия была покорена. В Германии на месте многочисленных государств под эгидой Франции был создан Рейнский союз. В 1806 г. Наполеон объявил о блокаде Англии, но этот шаг вызвал раздражение во всей Европе, пользующейся дешевыми английскими товарами.</w:t>
      </w:r>
    </w:p>
    <w:p>
      <w:pPr>
        <w:pStyle w:val="Normal"/>
        <w:rPr/>
      </w:pPr>
      <w:r>
        <w:rPr/>
        <w:t>Милитаристская политика Наполеона вела к диспропорциям в развитии Франции. В связи с этим Наполеон сделал перерыв в войне и пошел на подписание Тильзитского мира. Тем временем в самой Европе росли антинаполеоновские настроения, проявившиеся наиболее ярко в Германии и Испании. Европа не принимала мер по ее преобразованию силовым путем. В самой Франции росло недовольство экспансионистской политикой Наполеона. Однако сам Наполеон упорно стремился к установлению полного контроля над континентом.</w:t>
      </w:r>
    </w:p>
    <w:p>
      <w:pPr>
        <w:pStyle w:val="Normal"/>
        <w:rPr/>
      </w:pPr>
      <w:r>
        <w:rPr/>
        <w:t>Главным препятствием на этом пути ему стала представляться Россия. К 1812 г. противоречия двух великих держав достигли критического уровня. 24 июня 1812 г. французская армия начала войну против России. В России началась Отечественная война. Она завершилась полным разгромом армии Наполеона и изгнанием ее с территории России.</w:t>
      </w:r>
    </w:p>
    <w:p>
      <w:pPr>
        <w:pStyle w:val="Normal"/>
        <w:rPr/>
      </w:pPr>
      <w:r>
        <w:rPr/>
        <w:t>Разгром Наполеона в России стимулировал рост антифранцузских настроений в Европе. 31 марта 1814 г. союзные войска вступили в Париж. Наполеон отрекся от престола и был сослан на о. Эльба. Правда, он предпринял попытку вернуться к власти, но 8 июня 1815 г. при Ватерлоо был окончательно разбит. Длительный период почти непрерывных войн, начавшийся еще в 1792 г. и охвативший всю Европу, завершился.</w:t>
      </w:r>
    </w:p>
    <w:p>
      <w:pPr>
        <w:pStyle w:val="Normal"/>
        <w:rPr/>
      </w:pPr>
      <w:r>
        <w:rPr/>
        <w:t>Подобные события не прошли бесследно для Европы. За эти годы в Западной и Центральной Европе были подрублены корни феодализма, стали активно развиваться буржуазные отношения.</w:t>
      </w:r>
    </w:p>
    <w:p>
      <w:pPr>
        <w:pStyle w:val="Normal"/>
        <w:rPr/>
      </w:pPr>
      <w:r>
        <w:rPr/>
      </w:r>
    </w:p>
    <w:p>
      <w:pPr>
        <w:pStyle w:val="Heading3"/>
        <w:ind w:hanging="0"/>
        <w:rPr/>
      </w:pPr>
      <w:r>
        <w:rPr/>
        <w:t>9. Как создавалась «венская система» и как образовался Священный союз?</w:t>
      </w:r>
    </w:p>
    <w:p>
      <w:pPr>
        <w:pStyle w:val="Normal"/>
        <w:jc w:val="left"/>
        <w:rPr/>
      </w:pPr>
      <w:r>
        <w:rPr/>
      </w:r>
    </w:p>
    <w:p>
      <w:pPr>
        <w:pStyle w:val="Normal"/>
        <w:rPr/>
      </w:pPr>
      <w:r>
        <w:rPr/>
        <w:t>После разгрома Наполеона европейские государства стремились к устойчивому и прочному миру. Однако нужны были гарантии, надежно фиксирующие новый мировой порядок, позволяющие избежать новых военных столкновений.</w:t>
      </w:r>
    </w:p>
    <w:p>
      <w:pPr>
        <w:pStyle w:val="Normal"/>
        <w:rPr/>
      </w:pPr>
      <w:r>
        <w:rPr/>
        <w:t>Среди лидеров европейских государств назрела идея созыва общеевропейского конгресса, где можно было бы обсудить проблемы послевоенного урегулирования в Европе.</w:t>
      </w:r>
    </w:p>
    <w:p>
      <w:pPr>
        <w:pStyle w:val="Normal"/>
        <w:rPr/>
      </w:pPr>
      <w:r>
        <w:rPr/>
        <w:t>Конгресс открылся в конце 1814 г. в Вене и продолжался до июля 1815 г. В ходе сложных дискуссий участникам конгресса удалось договориться об общих принципах, на которых могла строиться будущая модель международных отношений.</w:t>
      </w:r>
    </w:p>
    <w:p>
      <w:pPr>
        <w:pStyle w:val="Normal"/>
        <w:rPr/>
      </w:pPr>
      <w:r>
        <w:rPr/>
        <w:t>Во-первых, было решено создать барьер вокруг Франции, который мог при осложнении ситуации изолировать ее. Во-вторых, было решено, что все участники антифранцузской коалиции должны получить компенсацию за участие в борьбе против Наполеона. В-третьих, европейские государства условились поддерживать сложившийся после разгрома Наполеона баланс сил.</w:t>
      </w:r>
    </w:p>
    <w:p>
      <w:pPr>
        <w:pStyle w:val="Normal"/>
        <w:rPr/>
      </w:pPr>
      <w:r>
        <w:rPr/>
        <w:t>На базе этих общих принципов решались конкретные вопросы послевоенного урегулирования. Так, Франция лишалась всех завоеванных территорий, и ее границы возвращались к границам 1790 г. Австрия возвращала себе Ломбардию, получила Венецию. К Пруссии присоединялись Рейнская область, Померания и Северная Саксония. Англия расширяла свою колониальную империю. Россия получила часть герцогства Варшавского, а также признавались ее ранние приобретения – Бессарабия и Финляндия. В состав Голландии была включена территория современной Бельгии. К Дании отошли Шлезвиг и Гольштейн. Восстанавливались Папская область и Неополитанское королевство. Несколько расширились владения Сардинского королевства. Была санкционирована уния Швеции и Норвегии.</w:t>
      </w:r>
    </w:p>
    <w:p>
      <w:pPr>
        <w:pStyle w:val="Normal"/>
        <w:rPr/>
      </w:pPr>
      <w:r>
        <w:rPr/>
        <w:t>Помимо территориальных проблем, на Венском конгрессе рассматривался ряд экономических и дипломатических вопросов.</w:t>
      </w:r>
    </w:p>
    <w:p>
      <w:pPr>
        <w:pStyle w:val="Normal"/>
        <w:rPr/>
      </w:pPr>
      <w:r>
        <w:rPr/>
        <w:t>Особое место на Конгрессе занимала проблема, связанная с предложением российского императора создать Священный Союз – организацию монархических государств для защиты Европы от революционных идей.</w:t>
      </w:r>
    </w:p>
    <w:p>
      <w:pPr>
        <w:pStyle w:val="Normal"/>
        <w:rPr/>
      </w:pPr>
      <w:r>
        <w:rPr/>
        <w:t>Созданная в Вене модель международных отношений имела и сильные, и слабые стороны. Она оказалась достаточно стабильной и устойчивой. Созданный в Вене механизм международных отношений позволял вырабатывать решения, на основе которых достигалось урегулирование спорных вопросов. Но организаторы Венской системы слабо учитывали влияние идей французской революции на европейскую цивилизацию. Принцип сохранения баланса сил в Европе все чаще вступал в противоречие с либеральной идеей, с ростом национального самосознания. Венская система, став устойчивой, оказалась статичной. Но в любой системе происходят изменения, появляются новые факторы, подрывающие устои системы.</w:t>
      </w:r>
    </w:p>
    <w:p>
      <w:pPr>
        <w:pStyle w:val="Normal"/>
        <w:rPr/>
      </w:pPr>
      <w:r>
        <w:rPr/>
        <w:t>В колониях ведущих европейских держав начались выступления, приведшие к подрыву возможностей колониальных империй. В европейских государствах вспыхивали революции. Все это подрывало возможности Венской системы, грозило втянуть Европу в новую череду войн.</w:t>
      </w:r>
    </w:p>
    <w:p>
      <w:pPr>
        <w:pStyle w:val="Normal"/>
        <w:rPr/>
      </w:pPr>
      <w:r>
        <w:rPr/>
        <w:t>Новые проблемы порождал промышленный переворот, от решения которых зависела внутренняя стабильность европейских государств, а следовательно, и их возможность влиять на международную обстановку.</w:t>
      </w:r>
    </w:p>
    <w:p>
      <w:pPr>
        <w:pStyle w:val="Normal"/>
        <w:rPr/>
      </w:pPr>
      <w:r>
        <w:rPr/>
        <w:t>В середине ХIХ в. по Европе прокатилась очередная волна революционных выступлений, породивших целую серию новых конфликтов в сфере международных отношений. Более острыми становились вопросы объединения Германии, государственного строительства в Италии. Это означало, что период устойчивого развития Венской системы подходил к концу.</w:t>
      </w:r>
    </w:p>
    <w:p>
      <w:pPr>
        <w:pStyle w:val="Normal"/>
        <w:rPr/>
      </w:pPr>
      <w:r>
        <w:rPr/>
        <w:t>В 1853 г. произошло очередное обострение Восточного вопроса. Россия активизировала поддержку православных народов, входивших в состав Османской империи. Поддерживаемый Англией и Францией турецкий султан решился на войну с Россией. Таким образом, в Европе произошло столкновение трех великих держав.</w:t>
      </w:r>
    </w:p>
    <w:p>
      <w:pPr>
        <w:pStyle w:val="Normal"/>
        <w:rPr/>
      </w:pPr>
      <w:r>
        <w:rPr/>
        <w:t>Война, закончившаяся подписанием в 1856 г. Парижского мирного договора, стала важной вехой в процессе перестройки Венской системы. Ослабление России нарушило общеевропейский баланс сил. Это сужало возможности Венской системы в деле поддержания стабильности на континенте.</w:t>
      </w:r>
    </w:p>
    <w:p>
      <w:pPr>
        <w:pStyle w:val="Normal"/>
        <w:rPr/>
      </w:pPr>
      <w:r>
        <w:rPr/>
      </w:r>
    </w:p>
    <w:p>
      <w:pPr>
        <w:pStyle w:val="Heading3"/>
        <w:ind w:hanging="0"/>
        <w:rPr/>
      </w:pPr>
      <w:r>
        <w:rPr/>
        <w:t>10. Каковы были основные этапы послевоенного развития ведущих западноевропейских стран (20–50 гг. ХIХ в.)?</w:t>
      </w:r>
    </w:p>
    <w:p>
      <w:pPr>
        <w:pStyle w:val="Normal"/>
        <w:jc w:val="left"/>
        <w:rPr/>
      </w:pPr>
      <w:r>
        <w:rPr/>
      </w:r>
    </w:p>
    <w:p>
      <w:pPr>
        <w:pStyle w:val="Normal"/>
        <w:rPr/>
      </w:pPr>
      <w:r>
        <w:rPr/>
        <w:t>После окончания наполеоновских войн в Европе сложилась противоречивая ситуация. С одной стороны, политические элиты европейских государств стремились к стабильности, борьбе с идеями революционного преобразования мира. Но удержать мир в статичном состоянии был трудно. Дальнейшее развитие западной цивилизации осуществлялось не только в эволюционном, но и революционном варианте.</w:t>
      </w:r>
    </w:p>
    <w:p>
      <w:pPr>
        <w:pStyle w:val="Normal"/>
        <w:rPr/>
      </w:pPr>
      <w:r>
        <w:rPr/>
        <w:t>После разгрома Империи революционная борьба не утихала во Франции. Здесь к власти при поддержке великих европейских держав были возвращены Бурбоны, которые стали активно возвращать дореволюционные порядки.</w:t>
      </w:r>
    </w:p>
    <w:p>
      <w:pPr>
        <w:pStyle w:val="Normal"/>
        <w:rPr/>
      </w:pPr>
      <w:r>
        <w:rPr/>
        <w:t>В стране стали возникать тайные общества, ставившие своей целью свержение Бурбонов. Режим Реставрации заложил основу конфликта, который стал определять динамику дальнейшего развития страны.</w:t>
      </w:r>
    </w:p>
    <w:p>
      <w:pPr>
        <w:pStyle w:val="Normal"/>
        <w:rPr/>
      </w:pPr>
      <w:r>
        <w:rPr/>
        <w:t>Защита интересов только буржуазии вела к радикализации других слоев населения, прежде всего рабочих, требовавших улучшения условий труда. В итоге Луи-Филиппу, пришедшему к власти на волне поддержки буржуазных сил, пришлось отречься от престола. 25 февраля 1848 г. Франция была провозглашена республикой. Режим, установленный после Революции, получил название Второй республики. Но в 1851 г. Луи Наполеон (племянник Наполеона I) осуществил государственный переворот и позднее был провозглашен императором.</w:t>
      </w:r>
    </w:p>
    <w:p>
      <w:pPr>
        <w:pStyle w:val="Normal"/>
        <w:rPr/>
      </w:pPr>
      <w:r>
        <w:rPr/>
        <w:t>Завершение наполеоновских войн резко повысило международный статус Англии. Бурно протекавший промышленный переворот порождал кризисные ситуации, вел к поляризации социальной структуры Англии, росту пауперизации населения, обогащению только части общества. Это вело к усилению социальной напряженности. Ситуация обострялась и тем, что в самой правящей верхушке общества также не наблюдалось консенсуса. Старая элита не собиралась сдавать позиции новой, буржуазной. Но в Англии даже радикальные силы не пытались решать проблемы революционным путем. Изменения происходили за счет реформирования политической системы страны. Противостояние сил вылилось в партийное противоборство основных конкурентов – партии тори и вигов. Тори отвергали проекты реформирования политической системы страны. Виги критиковали действия тори. Изменение курса страны виги видели в постепенном оттеснении тори от власти мирным путем. В 1830 г. виги на парламентских выборах одержали победу. Правительство возглавил Ч. Грей, сторонник модернизации политической системы. Но это правительство не разрешило рабочего вопроса. В итоге в Англии развернулось массовое движение – чартистское, которое отстаивало требования простых англичан. Вспыхнувшие в 1848 г. революции в ряде стран континентальной Европы играли на руку радикальным кругам чартистского движения. Но в Англии революции не произошло. Правительству удалось усмирить радикалов. К тому же в стране начался длительный экономический подъем, снявший остроту многих социальных проблем. Движение чартистов сошло на нет. Развитие страны пошло по эволюционному пути.</w:t>
      </w:r>
    </w:p>
    <w:p>
      <w:pPr>
        <w:pStyle w:val="Normal"/>
        <w:rPr/>
      </w:pPr>
      <w:r>
        <w:rPr/>
        <w:t>Революция во Франции внесла серьезные коррективы в развитие немецких земель. В Германии после наполеоновского нашествия наметился бурный рост национального самосознания. Это давало Пруссии исторический шанс стать лидером в объединительном процессе германских земель. Но в период правления Наполеона Пруссии не удалось решить данные вопросы. Пруссия потерпела в войне с Наполеоном поражение. Это событие высветило необходимость модернизации консервативной Пруссии. В стране была проведена прежде всего военная реформа. Это увеличивало возможности Пруссии в борьбе за лидерство в немецких землях. После военной реформы в стране было ликвидировано крепостное право. Позже была проведена налоговая реформа и осуществлена секуляризация церковных земель. Большое внимание уделялось строительству центральной вертикали власти, в ней виделось надежное средство повышения эффективности системы управления объединительными процессами. В 1848 г. было созвано Учредительное собрание, которому предстояло выработать и принять Конституцию Пруссии. Но консервативным силам удалось блокировать выступления наиболее радикальных сил. В итоге консервативно-охранительная модель развития страны сохранила право на существование.</w:t>
      </w:r>
    </w:p>
    <w:p>
      <w:pPr>
        <w:pStyle w:val="Normal"/>
        <w:rPr/>
      </w:pPr>
      <w:r>
        <w:rPr/>
      </w:r>
    </w:p>
    <w:p>
      <w:pPr>
        <w:pStyle w:val="Heading3"/>
        <w:ind w:hanging="0"/>
        <w:rPr/>
      </w:pPr>
      <w:r>
        <w:rPr/>
        <w:t>11. Как завершился промышленный переворот? Развитие капитализма</w:t>
      </w:r>
    </w:p>
    <w:p>
      <w:pPr>
        <w:pStyle w:val="Normal"/>
        <w:jc w:val="left"/>
        <w:rPr/>
      </w:pPr>
      <w:r>
        <w:rPr/>
      </w:r>
    </w:p>
    <w:p>
      <w:pPr>
        <w:pStyle w:val="Normal"/>
        <w:rPr/>
      </w:pPr>
      <w:r>
        <w:rPr/>
        <w:t>В ХIХ в. промышленная революция, начавшись в Англии, шагнула во Францию, Германию, другие страны Европы. Огромные города и фабричные трубы преобразили континент. Индустриальная революция быстро развивалась и в США.</w:t>
      </w:r>
    </w:p>
    <w:p>
      <w:pPr>
        <w:pStyle w:val="Normal"/>
        <w:rPr/>
      </w:pPr>
      <w:r>
        <w:rPr/>
        <w:t>Достижения человеческой цивилизации в ХIХ в. стали измеряться успехами в развитии машинного производства. Технический прогресс превратился в одну из главных ценностей.</w:t>
      </w:r>
    </w:p>
    <w:p>
      <w:pPr>
        <w:pStyle w:val="Normal"/>
        <w:rPr/>
      </w:pPr>
      <w:r>
        <w:rPr/>
        <w:t>Наиболее развитой страной в области промышленного производства оставалась Англия. Именно здесь возникла новая отрасль промышленности – машиностроение. Быстро развивающийся внутренний рынок и внешнюю торговлю обслуживала развитая железнодорожная сеть. Промышленный переворот затронул и аграрный сектор страны, в котором стали применяться прогрессивные способы земледелия и новая техника.</w:t>
      </w:r>
    </w:p>
    <w:p>
      <w:pPr>
        <w:pStyle w:val="Normal"/>
        <w:rPr/>
      </w:pPr>
      <w:r>
        <w:rPr/>
        <w:t>К концу века страна стала «на колеса». Началось массовое автомобильное производство. Становились более доступными телефон, телеграф, облегчившие коммуникационные процессы. Технический прогресс вносил изменения в военную технику. Стало широко применяться огнестрельное оружие. На рубеже ХIХ в. в жизнь людей стало входить электричество.</w:t>
      </w:r>
    </w:p>
    <w:p>
      <w:pPr>
        <w:pStyle w:val="Normal"/>
        <w:rPr/>
      </w:pPr>
      <w:r>
        <w:rPr/>
        <w:t>Первоначальное капиталистическое развитие получило название эпохи свободной конкуренции. Предприниматели боролись за выгодные условия производства и сбыта товаров. Эта борьба не была ограничена и выступала основным стимулом к развитию экономики. Основным регулятором стихийного рынка становились экономические кризисы, после их преодоления наступал новый подъем производства.</w:t>
      </w:r>
    </w:p>
    <w:p>
      <w:pPr>
        <w:pStyle w:val="Normal"/>
        <w:rPr/>
      </w:pPr>
      <w:r>
        <w:rPr/>
        <w:t>Но применение высокоразвитой технологии, сложной техники оказалось возможным только в рамках крупных производственных структур, которые стали появляться во второй половине ХIХ в. Чтобы избежать острой конкурентной борьбы между собой, крупные промышленники стали договариваться о ценах, количестве выпускаемой продукции и даже рынках сбыта. Так возникали различные организационные формы слияния предприятий – картели, синдикаты, тресты, концерны.</w:t>
      </w:r>
    </w:p>
    <w:p>
      <w:pPr>
        <w:pStyle w:val="Normal"/>
        <w:rPr/>
      </w:pPr>
      <w:r>
        <w:rPr/>
        <w:t>В случае, если промышленная или финансовая корпорация сосредоточивала в своих руках господство в какой-либо отрасли хозяйства, она становилась монополией. Но в обществе продолжали существовать и десятки тысяч самостоятельных средних и мелких предприятий. Но монополистический сектор хозяйства становился господствующим.</w:t>
      </w:r>
    </w:p>
    <w:p>
      <w:pPr>
        <w:pStyle w:val="Normal"/>
        <w:rPr/>
      </w:pPr>
      <w:r>
        <w:rPr/>
        <w:t>На смену капитализму свободной конкуренции пришел монополистический капитализм. Он, с одной стороны, давал возможность внедрять новую технику и повышать производительность труда, но, с другой – господство монополий создавало угрозу свободному рынку, ограничивало возможности других структур также наращивать производство.</w:t>
      </w:r>
    </w:p>
    <w:p>
      <w:pPr>
        <w:pStyle w:val="Normal"/>
        <w:rPr/>
      </w:pPr>
      <w:r>
        <w:rPr/>
        <w:t>Индустриальная революция меняла социальную структуру западноевропейского общества. Увеличивалась численность буржуазии и наемных промышленных рабочих. К началу ХХ в. они стали основными социальными группами индустриального общества. Что же касается основных классов традиционного общества – дворян-землевладельцев и крестьян, то их численность уменьшалась. Но эти изменения происходили в зависимости от темпов модернизации той или иной страны.</w:t>
      </w:r>
    </w:p>
    <w:p>
      <w:pPr>
        <w:pStyle w:val="Normal"/>
        <w:rPr/>
      </w:pPr>
      <w:r>
        <w:rPr/>
        <w:t>Так, в Англии классическое помещичье и крестьянское хозяйство исчезло уже в ХVIII в. Собственность сеньоров на землю во Франции уничтожила революция. В США никогда не было классов традиционного общества. Помещичье хозяйство сохранялось в Австрии, Италии, германских государствах. Но после наполеоновских войн и здесь были проведены реформы, способствовавшие развитию капиталистических отношений в сельском хозяйстве.</w:t>
      </w:r>
    </w:p>
    <w:p>
      <w:pPr>
        <w:pStyle w:val="Normal"/>
        <w:rPr/>
      </w:pPr>
      <w:r>
        <w:rPr/>
        <w:t>Процессы модернизации разрушали сословные разграничения между людьми. Внутри ведущих социальных групп шел процесс расслоения. Неоднородными были буржуазия, рабочий класс и крестьянство.</w:t>
      </w:r>
    </w:p>
    <w:p>
      <w:pPr>
        <w:pStyle w:val="Normal"/>
        <w:rPr/>
      </w:pPr>
      <w:r>
        <w:rPr/>
        <w:t>С развитием индустриального общества теряла свои лидирующие позиции старая аристократия. Многие аристократические семьи разорялись. Постепенно аристократия сливалась с буржуазией, что вело к возникновению нового «высшего класса». В ХIХ веке лидирующие экономические и политические позиции переходили к буржуазии.</w:t>
      </w:r>
    </w:p>
    <w:p>
      <w:pPr>
        <w:pStyle w:val="Normal"/>
        <w:rPr/>
      </w:pPr>
      <w:r>
        <w:rPr/>
      </w:r>
    </w:p>
    <w:p>
      <w:pPr>
        <w:pStyle w:val="Heading3"/>
        <w:ind w:hanging="0"/>
        <w:rPr/>
      </w:pPr>
      <w:r>
        <w:rPr/>
        <w:t>12. Какие были пути экономического и политического развития Франции во второй половине ХIХ в.?</w:t>
      </w:r>
    </w:p>
    <w:p>
      <w:pPr>
        <w:pStyle w:val="Normal"/>
        <w:jc w:val="left"/>
        <w:rPr/>
      </w:pPr>
      <w:r>
        <w:rPr/>
      </w:r>
    </w:p>
    <w:p>
      <w:pPr>
        <w:pStyle w:val="Normal"/>
        <w:rPr/>
      </w:pPr>
      <w:r>
        <w:rPr/>
        <w:t>В годовщину коронации Наполеона I 2 декабря 1852 г. Луи Наполеон провозгласил себя императором под именем Наполеона Ш.</w:t>
      </w:r>
    </w:p>
    <w:p>
      <w:pPr>
        <w:pStyle w:val="Normal"/>
        <w:rPr/>
      </w:pPr>
      <w:r>
        <w:rPr/>
        <w:t>В стране установился политический режим Второй империи. Новый император пользовался поддержкой крестьян, значительной части буржуазии. Но среди республиканцев Наполеон Ш был непопулярен.</w:t>
      </w:r>
    </w:p>
    <w:p>
      <w:pPr>
        <w:pStyle w:val="Normal"/>
        <w:rPr/>
      </w:pPr>
      <w:r>
        <w:rPr/>
        <w:t>Свой не очень популярный режим Наполеон III хотел укрепить при помощи военных побед. Франция вместе с Англией участвовала в Крымской войне, продолжались колониальные войны в Алжире. Вместе с Англией французские войска вели военные действия в Китае. Многие военные планы стоили денег. Несмотря на успехи в экономическом развитии страны, в ней нарастало революционное брожение. Внутри страны усилилась либеральная оппозиция, требовавшая установления республики.</w:t>
      </w:r>
    </w:p>
    <w:p>
      <w:pPr>
        <w:pStyle w:val="Normal"/>
        <w:rPr/>
      </w:pPr>
      <w:r>
        <w:rPr/>
        <w:t>Во Франции развился правительственный кризис – Вторая империя едва удерживала власть. В этой ситуации Наполеон III и его окружение решили, что спасти положение может победоносная война с Пруссией. Она должна была предотвратить объединение Германии, в котором усматривалась угроза лидерству Франции в Европе. 19 июля 1870 г. Франция объявила Пруссии войну. Но франко-прусская война завершилась полным разгромом Франции. Особенно трагической была сдача крепости Седан. Именно здесь, под Седаном, Наполеон III нашел свое Ватерлоо. Вторая империя перестала существовать.</w:t>
      </w:r>
    </w:p>
    <w:p>
      <w:pPr>
        <w:pStyle w:val="Normal"/>
        <w:rPr/>
      </w:pPr>
      <w:r>
        <w:rPr/>
        <w:t>После военного поражения парижские депутаты, собравшись в ратуше, провозгласили республику и образовали Временное правительство национальной обороны. В январе 1871 г. это правительство подписало перемирие с Пруссией, а затем провело выборы в Национальное собрание, которое должно было утвердить мирный договор. Согласно этому договору Франция обязывалась передать Германии Эльзас и более трети Лотарингии, а также выплатить 5 млрд франков контрибуции. Национальное собрание эти условия утвердило.</w:t>
      </w:r>
    </w:p>
    <w:p>
      <w:pPr>
        <w:pStyle w:val="Normal"/>
        <w:rPr/>
      </w:pPr>
      <w:r>
        <w:rPr/>
        <w:t>Война расстроила экономическое развитие страны. Это привело к усилению революционной борьбы. 18 марта 1871 г. парижане выступили против действующего правительства. 26 марта прошли выборы в Парижскую коммуну – орган городского самоуправления. Работники правительственных учреждений и большинство представителей имущих слоев столицы покинули Париж и перебрались в Версаль. Версальское правительство считало коммунаров бунтовщиками, и с начала апреля между бойцами отрядов Коммуны и версальскими войсками начались вооруженные столкновения. 21 мая версальцам удалось ворваться в Париж. 28 мая коммунары прекратили сопротивление.</w:t>
      </w:r>
    </w:p>
    <w:p>
      <w:pPr>
        <w:pStyle w:val="Normal"/>
        <w:rPr/>
      </w:pPr>
      <w:r>
        <w:rPr/>
        <w:t>После подавления Парижской коммуны во Франции свирепствовала политическая реакция. Политическая инициатива перешла в руки монархистов. Но среди их сторонников не было единства в отношении перспектив развития страны. Это спасло республику. В 1875 г. Национальному собранию пришлось принять конституцию, утвердившую во Франции республику. Так возникла Третья республика, просуществовавшая до Второй мировой войны.</w:t>
      </w:r>
    </w:p>
    <w:p>
      <w:pPr>
        <w:pStyle w:val="Normal"/>
        <w:rPr/>
      </w:pPr>
      <w:r>
        <w:rPr/>
        <w:t>С конца 1870-х гг. в стране начался период реформ. Французский народ добился принятия ряда демократических законов. Франция стала первым светским государством среди западноевропейских стран. Возможности монархистов постепенно сокращались. В жизни французского общества укреплялись республиканские начала. В стране набирало размах рабочее движение, причем все большую роль в нем начинали играть социалисты. В 1880 г. была образована Рабочая партия. Большое участие в ее формировании приняли социалисты Ж. Гед и П. Лафарг. В 1905 г. была создана Объединенная рабочая партия, лидером которой стал выдающийся деятель социалистического движения Ж. Жорес.</w:t>
      </w:r>
    </w:p>
    <w:p>
      <w:pPr>
        <w:pStyle w:val="Normal"/>
        <w:rPr/>
      </w:pPr>
      <w:r>
        <w:rPr/>
        <w:t>Структурирование социалистических сил меняло общую картину политической жизни страны. Вместо альтернативы – республика или монархия – перед французским обществом замаячила иная перспектива.</w:t>
      </w:r>
    </w:p>
    <w:p>
      <w:pPr>
        <w:pStyle w:val="Normal"/>
        <w:rPr/>
      </w:pPr>
      <w:r>
        <w:rPr/>
        <w:t>Но наряду с левым движением в стране существовали силы реакции, разжигающие шовинизм и реваншизм. Идеи реванша – возврата Эльзаса и Лотарингии, отошедших к Германии после франко-прусской войны, – толкали правящие круги сначала к подготовке, а затем к участию в Первой мировой войне.</w:t>
      </w:r>
    </w:p>
    <w:p>
      <w:pPr>
        <w:pStyle w:val="Normal"/>
        <w:rPr/>
      </w:pPr>
      <w:r>
        <w:rPr/>
      </w:r>
    </w:p>
    <w:p>
      <w:pPr>
        <w:pStyle w:val="Heading3"/>
        <w:ind w:hanging="0"/>
        <w:rPr/>
      </w:pPr>
      <w:r>
        <w:rPr/>
        <w:t>13. Как создавалась Британская империя?</w:t>
      </w:r>
    </w:p>
    <w:p>
      <w:pPr>
        <w:pStyle w:val="Normal"/>
        <w:jc w:val="left"/>
        <w:rPr/>
      </w:pPr>
      <w:r>
        <w:rPr/>
      </w:r>
    </w:p>
    <w:p>
      <w:pPr>
        <w:pStyle w:val="Normal"/>
        <w:rPr/>
      </w:pPr>
      <w:r>
        <w:rPr/>
        <w:t>Время величия и процветания Англии – викторианская эпоха, начало которой относится к 40-м гг. ХIХ в. В эти годы Англия становится ведущей промышленной страной, в которой наиболее успешно развивались процессы модернизации. Она достигла господства на мировом рынке.</w:t>
      </w:r>
    </w:p>
    <w:p>
      <w:pPr>
        <w:pStyle w:val="Normal"/>
        <w:rPr/>
      </w:pPr>
      <w:r>
        <w:rPr/>
        <w:t>В эту эпоху (названную так в честь 64-летнего правления страной королевы Виктории) монархия оказалась способной поддерживать устои порядка и благополучия значительной части населения страны. В царствование Виктории Англия становится империей, королева получает титул императрицы. Виктория подняла престиж монархии. Но в стране монархический режим был ограничен Конституцией, в политической жизни страны большую роль играл парламент.</w:t>
      </w:r>
    </w:p>
    <w:p>
      <w:pPr>
        <w:pStyle w:val="Normal"/>
        <w:rPr/>
      </w:pPr>
      <w:r>
        <w:rPr/>
        <w:t>Считается, что именно в этот период в Англии сложился «законченный парламентский режим», основанный на ответственности кабинета министров перед парламентом.</w:t>
      </w:r>
    </w:p>
    <w:p>
      <w:pPr>
        <w:pStyle w:val="Normal"/>
        <w:rPr/>
      </w:pPr>
      <w:r>
        <w:rPr/>
        <w:t>Внешняя политика Англии носила колониальный характер. К середине ХIХ в. она стала огромной колониальной империей, важнейшей частью которой являлась Индия с населением 300 млн человек. Английские войска вели захватнические войны в Иране и Афганистане. Позднее колониальные захваты распространились на Западную Африку. Англия в эти годы активно продолжала колонизацию Австралии, освоение Канады. Колонии служили для Англии источником сырья и продовольствия, туда уезжали те, для кого не было работы на родине, а это делало политическую обстановку в Англии более спокойной.</w:t>
      </w:r>
    </w:p>
    <w:p>
      <w:pPr>
        <w:pStyle w:val="Normal"/>
        <w:rPr/>
      </w:pPr>
      <w:r>
        <w:rPr/>
        <w:t>За счет огромных сверхприбылей, получаемых в обширной колониальной империи, поддерживался сравнительно высокий уровень жизни большинства населения в самой Англии. Поэтому для политической элиты страны делом первостепенной важности было дальнейшее укрепление колониальной империи. В парламенте страны продолжали сосуществование две ведущие политические силы – партии тори и вигов. В 1860-е гг. они стали называться соответственно консервативной и либеральной партиями. Принципиальных расхождений между ними не было. Обе партии поддерживали реформистский путь развития страны, но каждая из них по-своему откликалась на этот зов времени. Видными политиками этого времени были лидер консерваторов Б. Дизраэли и лидер либералов У. Гладстон.</w:t>
      </w:r>
    </w:p>
    <w:p>
      <w:pPr>
        <w:pStyle w:val="Normal"/>
        <w:rPr/>
      </w:pPr>
      <w:r>
        <w:rPr/>
        <w:t>В 1870-е гг. либералы и консерваторы провели через парламент реформы избирательного права, государственной службы, образования. Были узаконены тред-юнионы, которые все активнее стали втягиваться в политическую борьбу. На их базе в начале ХХ в. оформилась Рабочая (лейбористская) партия. Впервые со времени чартистского движения английский рабочий класс создал свою самостоятельную политическую организацию, стоящую на позициях реформизма.</w:t>
      </w:r>
    </w:p>
    <w:p>
      <w:pPr>
        <w:pStyle w:val="Normal"/>
        <w:rPr/>
      </w:pPr>
      <w:r>
        <w:rPr/>
        <w:t>Активизация рабочего движения обострила проблему сохранения социальной стабильности в стране. Было неясно, какую линию развития поддержит новая политическая сила – реформирование общества или его радикальное переустройство.</w:t>
      </w:r>
    </w:p>
    <w:p>
      <w:pPr>
        <w:pStyle w:val="Normal"/>
        <w:rPr/>
      </w:pPr>
      <w:r>
        <w:rPr/>
        <w:t>Решение этой фундаментальной проблемы осложнялось обострением старой болезни Англии – ирландского вопроса. Представители ирландского национально-освободительного движения отстаивали в то время идею гомруля (самоуправления) для Ирландии.</w:t>
      </w:r>
    </w:p>
    <w:p>
      <w:pPr>
        <w:pStyle w:val="Normal"/>
        <w:rPr/>
      </w:pPr>
      <w:r>
        <w:rPr/>
        <w:t>В 1886 г. правительство Англии решило представить гормуль Ирландии, но парламент не принял этот закон. Эта идея натолкнулась на ожесточенное сопротивление различных политических сил Англии. Противники этой идеи боялись, что предоставление Ирландии самоуправления стимулирует эрозийные процессы во всем организме империи. Перспективы продолжения движения английского общества по эволюционному пути становились все более проблематичными.</w:t>
      </w:r>
    </w:p>
    <w:p>
      <w:pPr>
        <w:pStyle w:val="Normal"/>
        <w:rPr/>
      </w:pPr>
      <w:r>
        <w:rPr/>
        <w:t>К концу ХIХ в. стали ощущаться издержки политики расширения английской колониальной империи. Английский капитал предпочитал вкладывать средства в заморские владения, где процент прибыли был намного выше, чем на родине, и отдача от вложений капитала была быстрее. Это вело к тому, что собственно английская экономика стала ощущать нехватку средств для дальнейшего развития и модернизации. Это обстоятельство побуждало задумываться о будущем империи.</w:t>
      </w:r>
    </w:p>
    <w:p>
      <w:pPr>
        <w:pStyle w:val="Normal"/>
        <w:rPr/>
      </w:pPr>
      <w:r>
        <w:rPr/>
        <w:t>Первая мировая война отвлекла Англию от решения внутриполитических проблем.</w:t>
      </w:r>
    </w:p>
    <w:p>
      <w:pPr>
        <w:pStyle w:val="Normal"/>
        <w:rPr/>
      </w:pPr>
      <w:r>
        <w:rPr/>
      </w:r>
    </w:p>
    <w:p>
      <w:pPr>
        <w:pStyle w:val="Heading3"/>
        <w:ind w:hanging="0"/>
        <w:rPr/>
      </w:pPr>
      <w:r>
        <w:rPr/>
        <w:t>14. Пути объединения Германии?</w:t>
      </w:r>
    </w:p>
    <w:p>
      <w:pPr>
        <w:pStyle w:val="Normal"/>
        <w:jc w:val="left"/>
        <w:rPr/>
      </w:pPr>
      <w:r>
        <w:rPr/>
      </w:r>
    </w:p>
    <w:p>
      <w:pPr>
        <w:pStyle w:val="Normal"/>
        <w:rPr/>
      </w:pPr>
      <w:r>
        <w:rPr/>
        <w:t>По решению Венского конгресса вместо Священной Римской империи германской нации был создан Германский союз, в который входили 35 суверенных монархий и 4 вольных города. Сильнейшими его членами были Австрия и Пруссия, соперничавшие между собой за лидерство в Союзе, а в будущем и за лидерство в едином германском государстве.</w:t>
      </w:r>
    </w:p>
    <w:p>
      <w:pPr>
        <w:pStyle w:val="Normal"/>
        <w:rPr/>
      </w:pPr>
      <w:r>
        <w:rPr/>
        <w:t>Вопрос об объединении страны становился главным в жизни немцев. Решить этот вопрос революционным путем в Германии в первой половине ХIХ в. не удалось.</w:t>
      </w:r>
    </w:p>
    <w:p>
      <w:pPr>
        <w:pStyle w:val="Normal"/>
        <w:rPr/>
      </w:pPr>
      <w:r>
        <w:rPr/>
        <w:t>Вопрос об объединении Германии оставался главным и во второй половине ХIХ в. После поражения революции реальным становился путь объединения, в котором ведущую роль играла прусская монархия. Но этот путь отстаивала и австрийская монархия. Соперничество приводило к военным конфликтам и даже войнам, победителем из которых вышла Пруссия.</w:t>
      </w:r>
    </w:p>
    <w:p>
      <w:pPr>
        <w:pStyle w:val="Normal"/>
        <w:rPr/>
      </w:pPr>
      <w:r>
        <w:rPr/>
        <w:t>В 1860-е гг. к управлению Пруссией приходят новые люди. После смерти Фридриха Вильгельма IV королем в 1861 г. становится его брат Вильгельм I.</w:t>
      </w:r>
    </w:p>
    <w:p>
      <w:pPr>
        <w:pStyle w:val="Normal"/>
        <w:rPr/>
      </w:pPr>
      <w:r>
        <w:rPr/>
        <w:t>Он превыше всего ценил величие Пруссии и для его поддержания стремился иметь сильную армию. Король считал, что объединение страны может произойти только вооруженным путем. Для решения этой задачи король нуждался в сильном канцлере, которым становится в 1862 г. опытный политический деятель Отто фон Бисмарк.</w:t>
      </w:r>
    </w:p>
    <w:p>
      <w:pPr>
        <w:pStyle w:val="Normal"/>
        <w:rPr/>
      </w:pPr>
      <w:r>
        <w:rPr/>
        <w:t>Сильнейшим катализатором объединительных процессов в Германии стала франко-прусская война, закончившаяся поражением Франции и объединением Германии. Еще не был подписан мирный договор с Францией, но уже 18 января 1871 г. в Зеркальном зале Версальского дворца была торжественно провозглашена Германская империя. Прусский король Вильгельм стал императором (кайзером) объединенной страны.</w:t>
      </w:r>
    </w:p>
    <w:p>
      <w:pPr>
        <w:pStyle w:val="Normal"/>
        <w:rPr/>
      </w:pPr>
      <w:r>
        <w:rPr/>
        <w:t>В новое государство вошли 22 монархии, сохранившие свою автономию, 3 вольных города – Гамбург, Бремен и Любек. Пруссия составляла 2/3 Германской империи.</w:t>
      </w:r>
    </w:p>
    <w:p>
      <w:pPr>
        <w:pStyle w:val="Normal"/>
        <w:rPr/>
      </w:pPr>
      <w:r>
        <w:rPr/>
        <w:t>Весной 1871 г. первый имперский рейхстаг принял конституцию, закреплявшую руководящую роль Пруссии в империи.</w:t>
      </w:r>
    </w:p>
    <w:p>
      <w:pPr>
        <w:pStyle w:val="Normal"/>
        <w:rPr/>
      </w:pPr>
      <w:r>
        <w:rPr/>
        <w:t>Период с 1871 по 1878 гг. был временем активного обустройства жизни страны в новых условиях. Создавалось единое управление инфраструктурой страны, проводились реформы по модернизации ее экономики. Империя после разгрома Франции получила Эльзас и часть Лотарингии – земли, которые давали возможность развивать тяжелую промышленность. Кроме того, германские предприниматели успешно использовали опыт модернизации других стран, внедряли передовую технологию и новейшие научные достижения. Страна, находясь в окружении Франции и России, продолжала курс на милитаризацию. Германская империя становилась мощной индустриальной державой. Она быстро увеличивала свой удельный вес в формирующейся системе мирового хозяйства.</w:t>
      </w:r>
    </w:p>
    <w:p>
      <w:pPr>
        <w:pStyle w:val="Normal"/>
        <w:rPr/>
      </w:pPr>
      <w:r>
        <w:rPr/>
        <w:t>Важную роль в консолидации нового государства имела партийная система страны. Именно ее составные компоненты позволили самым различным социальным силам почувствовать свою сопричастность к политическим объединительным процессам. Политические силы активно помогали канцлеру цементировать устои нового государства. Но стремление рейхсканцлера Бисмарка к унификации всей Германии по образцу и подобию Пруссии породило ряд внутриполитических конфликтов.</w:t>
      </w:r>
    </w:p>
    <w:p>
      <w:pPr>
        <w:pStyle w:val="Normal"/>
        <w:rPr/>
      </w:pPr>
      <w:r>
        <w:rPr/>
        <w:t>По мере нарастания темпов индустриализации набирало размах и рабочее движение. С середины 1870-х гг. в нем достаточно быстро начинает расти влияние рабочих партий. В 1875 г. разрозненные рабочие партии объединились в единую социал-демократическую партию Германии (СДПГ). Влияние этой партии, ставившей цель создание «свободного народного государства», росло. Бисмарк с переменным успехом вел борьбу с оппозиционерами, в то же время пытался осуществлять и социальные реформы, которые могли предотвратить радикализацию левых сил.</w:t>
      </w:r>
    </w:p>
    <w:p>
      <w:pPr>
        <w:pStyle w:val="Normal"/>
        <w:rPr/>
      </w:pPr>
      <w:r>
        <w:rPr/>
        <w:t>Стратегические планы Бисмарка прервала смерть императора Вильгельма I. В 1890 г. Бисмарк ушел в отставку.</w:t>
      </w:r>
    </w:p>
    <w:p>
      <w:pPr>
        <w:pStyle w:val="Normal"/>
        <w:rPr/>
      </w:pPr>
      <w:r>
        <w:rPr/>
        <w:t>Новые политики, пришедшие на смену Бисмарку, начинают тесно увязывать перспективы прогресса своей страны с экспансией, с борьбой за лидерство уже не просто в европейском, а мировом масштабе. В пропаганде данных идей большую роль играл Пангерманский союз. Его работе покровительствовал сам император.</w:t>
      </w:r>
    </w:p>
    <w:p>
      <w:pPr>
        <w:pStyle w:val="Normal"/>
        <w:rPr/>
      </w:pPr>
      <w:r>
        <w:rPr/>
      </w:r>
    </w:p>
    <w:p>
      <w:pPr>
        <w:pStyle w:val="Heading3"/>
        <w:ind w:hanging="0"/>
        <w:rPr/>
      </w:pPr>
      <w:r>
        <w:rPr/>
        <w:t>15. Что происходило в США в ХIХ в.?</w:t>
      </w:r>
    </w:p>
    <w:p>
      <w:pPr>
        <w:pStyle w:val="Normal"/>
        <w:jc w:val="left"/>
        <w:rPr/>
      </w:pPr>
      <w:r>
        <w:rPr/>
      </w:r>
    </w:p>
    <w:p>
      <w:pPr>
        <w:pStyle w:val="Normal"/>
        <w:rPr/>
      </w:pPr>
      <w:r>
        <w:rPr/>
        <w:t>После завершения Войны за независимость территория США простиралась от Атлантического океана до Миссисипи, а к середине ХIХ в. она расширилась до Тихого океана.</w:t>
      </w:r>
    </w:p>
    <w:p>
      <w:pPr>
        <w:pStyle w:val="Normal"/>
        <w:rPr/>
      </w:pPr>
      <w:r>
        <w:rPr/>
        <w:t>В отличие от европейских государств американцы строили новое общество практически с «чистого листа», смело экспериментировали, находили пути решения многих сложных социально-экономических проблем. В стране, имеющей неоднородные регионы – Север, Юг и Запад, возникли политические партии, ставшие основным инструментом, с помощью которого основные политические силы пытались воплотить свои представления о развитии страны.</w:t>
      </w:r>
    </w:p>
    <w:p>
      <w:pPr>
        <w:pStyle w:val="Normal"/>
        <w:rPr/>
      </w:pPr>
      <w:r>
        <w:rPr/>
        <w:t>В 90-е гг. ХVIII в. у власти находилась партия федералистов, выражавшая интересы торгово-финансовых кругов Севера страны. Главным идеологом федералистов был А. Гамильтон, занимавший пост министра финансов в администрации Дж. Вашингтона.</w:t>
      </w:r>
    </w:p>
    <w:p>
      <w:pPr>
        <w:pStyle w:val="Normal"/>
        <w:rPr/>
      </w:pPr>
      <w:r>
        <w:rPr/>
        <w:t>Его правительственная программа предусматривала комплекс мер по поощрению развития прежде всего промышленности, транспортной инфраструктуры. Односторонняя ориентация политики на интересы торгово-финансовых кругов не могла не вызывать раздражения у представителей аграрной Америки. Лидер этих кругов Т. Джефферсон настаивал на том, чтобы правительство осуществляло мероприятия, способствующие достижению общественного блага. В этой борьбе победу одержал А. Гамильтон. Эго бескомпромиссная политика стимулировала становление оппозиции.</w:t>
      </w:r>
    </w:p>
    <w:p>
      <w:pPr>
        <w:pStyle w:val="Normal"/>
        <w:rPr/>
      </w:pPr>
      <w:r>
        <w:rPr/>
        <w:t>В 1796 г. президентские выборы проходили уже на партийной основе. С большим трудом кандидату федералистов Дж. Адамсу удалось добиться победы. Он, получив властные полномочия, решил ограничить активность оппозиции. Это привело к напряжению политической обстановки в стране. На выборах 1800 г. победил лидер оппозиции Т. Джефферсон, который пошел по пути укрепления консенсусных тенденций. Но преимущественное предпочтение он отдавал решению аграрных вопросов.</w:t>
      </w:r>
    </w:p>
    <w:p>
      <w:pPr>
        <w:pStyle w:val="Normal"/>
        <w:rPr/>
      </w:pPr>
      <w:r>
        <w:rPr/>
        <w:t>Правда, эволюция США была не гладкой. В 1819 г. в стране разразился экономический кризис. Видимость гармонии в отношениях различных социальных сил была нарушена. На повестку дня вставал вопрос о судьбе института рабства. Межпартийная борьба опять стала неотъемлемым атрибутом политической жизни США.</w:t>
      </w:r>
    </w:p>
    <w:p>
      <w:pPr>
        <w:pStyle w:val="Normal"/>
        <w:rPr/>
      </w:pPr>
      <w:r>
        <w:rPr/>
        <w:t>Стране удавалось двигаться вперед эволюционным путем. Стремительно разворачивающийся промышленный переворот позволял находить развязки многих спорных проблем. В политической борьбе, безусловно, не удавалось обойтись без кризисных ситуаций. Так, к середине ХIХ в. США столкнулись с проблемой выбора пути дальнейшего развития. Имелось две возможности. Первая заключалась в том, чтобы всемерно сконцентрироваться на программе внутренних улучшений. Был и иной путь – путь расширения территориальных владений США за счет земель, принадлежавших экономически слабой Мексике. Захват этих земель в ходе войны в 1846 г. повышал возможности южан. Но здесь усилилось аболиционистское движение. Южане в свою очередь добивались снятия ограничений на распространение рабства. Споры принимали ожесточенный характер, угрожая стабильности страны. В 1854 г. конфликт между свободными и рабовладельческими штатами достиг такой силы, что ситуация грозила разразиться гражданской войной. Уходить от решения вопроса о судьбе рабства стало невозможно. Центром притяжения всех антирабовладельческих сил стала республиканская партия, образовавшаяся в 1854 г. Своим кандидатом в президенты республиканцы в 1860 г. выдвинули А. Линкольна. Южане не хотели примириться с избранием на пост президента противника рабства. 11 рабовладельческих штатов подняли мятеж – они вышли из Союза и образовали свою конфедерацию в г. Ричмонде (штат Виргиния). Так началась Гражданская война (1861–1865 гг.). Кровопролитная война закончилась победой северян. Эта война стоила жизни А. Линкольну. 14 апреля 1865 г. он был убит сторонником рабовладения.</w:t>
      </w:r>
    </w:p>
    <w:p>
      <w:pPr>
        <w:pStyle w:val="Normal"/>
        <w:rPr/>
      </w:pPr>
      <w:r>
        <w:rPr/>
        <w:t>В феврале 1865 г. Конгресс принял поправку к конституции, навсегда запрещающую рабство на территории США. Кроме этого, американцам удалось сохранить целостность государства. Война укрепила возможности буржуазии, открыла пути для дальнейшего развития процессов модернизации.</w:t>
      </w:r>
    </w:p>
    <w:p>
      <w:pPr>
        <w:pStyle w:val="Normal"/>
        <w:rPr/>
      </w:pPr>
      <w:r>
        <w:rPr/>
      </w:r>
    </w:p>
    <w:p>
      <w:pPr>
        <w:pStyle w:val="Heading3"/>
        <w:ind w:hanging="0"/>
        <w:rPr/>
      </w:pPr>
      <w:r>
        <w:rPr/>
        <w:t>16. Что послужило толчком к войнам за независимость Латинской Америки?</w:t>
      </w:r>
    </w:p>
    <w:p>
      <w:pPr>
        <w:pStyle w:val="Normal"/>
        <w:jc w:val="left"/>
        <w:rPr/>
      </w:pPr>
      <w:r>
        <w:rPr/>
      </w:r>
    </w:p>
    <w:p>
      <w:pPr>
        <w:pStyle w:val="Normal"/>
        <w:rPr/>
      </w:pPr>
      <w:r>
        <w:rPr/>
        <w:t>В начале ХIХ в. в испанских колониях Америки возникло патриотическое движение креолов, задумавшихся об отделении от Испании. В колониях были созданы тайные организации, нелегально распространялись ведущие документы Французской революции.</w:t>
      </w:r>
    </w:p>
    <w:p>
      <w:pPr>
        <w:pStyle w:val="Normal"/>
        <w:rPr/>
      </w:pPr>
      <w:r>
        <w:rPr/>
        <w:t>Разгром наполеоновской армией монархии Бурбонов в Испании создал благоприятные условия для подъема освободительного движения в испанских колониях.</w:t>
      </w:r>
    </w:p>
    <w:p>
      <w:pPr>
        <w:pStyle w:val="Normal"/>
        <w:rPr/>
      </w:pPr>
      <w:r>
        <w:rPr/>
        <w:t>Поначалу центром борьбы за независимость стала Венесуэла. Именно там собрался Национальный конгресс, который в 1811 г. провозгласил независимость страны. Среди членов «Патриотического общества», возглавлявшего освободительное движение, выделялся молодой офицер С. Боливар. С его именем связано формирование революционной армии, он внес большой вклад в становление нового государства.</w:t>
      </w:r>
    </w:p>
    <w:p>
      <w:pPr>
        <w:pStyle w:val="Normal"/>
        <w:rPr/>
      </w:pPr>
      <w:r>
        <w:rPr/>
        <w:t>В 1812 г. испанцам и их сторонникам удалось разбить восставших и вытеснить их в Новую Гренаду. В этой колонии также вспыхнуло восстание, и было принято решение о создании Конфедерации, или Соединенных провинций Новой Гренады. С этого плацдарма под руководством С. Боливара началось новое наступление, завершившееся в 1813 г. воссозданием Венесуэльской республики. Однако закрепить успех опять не удалось. Большая часть страны опять вернулась под контроль метрополии.</w:t>
      </w:r>
    </w:p>
    <w:p>
      <w:pPr>
        <w:pStyle w:val="Normal"/>
        <w:rPr/>
      </w:pPr>
      <w:r>
        <w:rPr/>
        <w:t>Эти суровые уроки побудили лидеров освободительного движения включить в свои программы и такие проблемы, как отмена рабства и наделение крестьян землей. Эти положения хотя бы частично, но отражали чаяния основной массы населения колоний. Это увеличило приток сил в войска С. Боливара.</w:t>
      </w:r>
    </w:p>
    <w:p>
      <w:pPr>
        <w:pStyle w:val="Normal"/>
        <w:rPr/>
      </w:pPr>
      <w:r>
        <w:rPr/>
        <w:t>В 1816 г. началась новая фаза вооруженной борьбы с испанцами. Разбив их в Венесуэле, С. Боливар двинулся в Новую Гранаду. В 1821 г. обе эти территории были освобождены от испанцев. Венесуэла и Новая Гранада объединились в единое государство – Великую Колумбию.</w:t>
      </w:r>
    </w:p>
    <w:p>
      <w:pPr>
        <w:pStyle w:val="Normal"/>
        <w:rPr/>
      </w:pPr>
      <w:r>
        <w:rPr/>
        <w:t>Примерно в это же время вспыхнуло восстание против господства испанцев в Южной части Латинской Америки, на территории современных Чили, Аргентины, Уругвая и Перу. Базой для освободительного движения в этой части Латинской Америки стала провинция Мендоса, где под руководством Хосе де Сан-Мартина была создана революционная армия. Именно оттуда он начал свой поход, приведший к освобождению Чили. В 1821 г. его войска на территории Перу соединились с войсками С. Боливара. Испанцы, однако, не сложили оружия, борьба в этой части континента продолжалась до 1824 г.</w:t>
      </w:r>
    </w:p>
    <w:p>
      <w:pPr>
        <w:pStyle w:val="Normal"/>
        <w:rPr/>
      </w:pPr>
      <w:r>
        <w:rPr/>
        <w:t>Наибольшим ожесточением отличалась борьба за независимость Мексики. В этой стране национально-освободительное движение переплелось с социальным, борьбой крестьян за землю. Но в 1821 г. и на территории Мексики был покончено с испанским владычеством.</w:t>
      </w:r>
    </w:p>
    <w:p>
      <w:pPr>
        <w:pStyle w:val="Normal"/>
        <w:rPr/>
      </w:pPr>
      <w:r>
        <w:rPr/>
        <w:t>Стремясь укрепить независимость молодых латиноамериканских государств, С. Боливар выступил за их объединение в конфедерацию. Но эта инициатива не получила поддержки на местах. Популярность С. Боливара падала, и в 1830 г. он ушел в отставку. Лишь много лет спустя заслуги его получили всеобщее признание. Память о нем сохранилась в названии одной из южноамериканских республик – Боливии.</w:t>
      </w:r>
    </w:p>
    <w:p>
      <w:pPr>
        <w:pStyle w:val="Normal"/>
        <w:rPr/>
      </w:pPr>
      <w:r>
        <w:rPr/>
        <w:t>Буржуазная революция в Португалии в 1820 г. привела к подъему движения за независимость в Бразилии. Бывшая колония провозгласила независимость и объявила себя империей.</w:t>
      </w:r>
    </w:p>
    <w:p>
      <w:pPr>
        <w:pStyle w:val="Normal"/>
        <w:rPr/>
      </w:pPr>
      <w:r>
        <w:rPr/>
        <w:t>В 1868 г. началось массовое восстание за независимость на Кубе. Но кубинской армии еще много лет пришлось бороться за освобождение от колониальной зависимости. Только в 1895 г. была провозглашена независимость Кубы и создана Кубинская республика.</w:t>
      </w:r>
    </w:p>
    <w:p>
      <w:pPr>
        <w:pStyle w:val="Normal"/>
        <w:rPr/>
      </w:pPr>
      <w:r>
        <w:rPr/>
        <w:t>Национально-освободительное движение в Латинской Америке завершилось победой. Но некоторые вновь образовавшиеся государства оказались непрочными и распались.</w:t>
      </w:r>
    </w:p>
    <w:p>
      <w:pPr>
        <w:pStyle w:val="Normal"/>
        <w:rPr/>
      </w:pPr>
      <w:r>
        <w:rPr/>
        <w:t>Политическая независимость покончила с многочисленными ограничениями, сковывавшими экономическое развитие колоний. Создались более благоприятные условия для капиталистического развития и вхождения в мировой рынок. Но в новых государствах сохранялись черты традиционного общества, что замедляло процесс прогрессивных перемен. Латиноамериканским государствам пришлось пройти еще через многие испытания, прежде чем они смогли воспользоваться возможностями, которые дала независимость.</w:t>
      </w:r>
    </w:p>
    <w:p>
      <w:pPr>
        <w:pStyle w:val="Normal"/>
        <w:rPr/>
      </w:pPr>
      <w:r>
        <w:rPr/>
      </w:r>
    </w:p>
    <w:p>
      <w:pPr>
        <w:pStyle w:val="Heading3"/>
        <w:ind w:hanging="0"/>
        <w:rPr/>
      </w:pPr>
      <w:r>
        <w:rPr/>
        <w:t>17. Как развивалась наука?</w:t>
      </w:r>
    </w:p>
    <w:p>
      <w:pPr>
        <w:pStyle w:val="Normal"/>
        <w:jc w:val="left"/>
        <w:rPr/>
      </w:pPr>
      <w:r>
        <w:rPr/>
      </w:r>
    </w:p>
    <w:p>
      <w:pPr>
        <w:pStyle w:val="Normal"/>
        <w:rPr/>
      </w:pPr>
      <w:r>
        <w:rPr/>
        <w:t>ХIХ – начало ХХ в. – особое время в развитии науки. Великие открытия следовали одно за другим.</w:t>
      </w:r>
    </w:p>
    <w:p>
      <w:pPr>
        <w:pStyle w:val="Normal"/>
        <w:rPr/>
      </w:pPr>
      <w:r>
        <w:rPr/>
        <w:t>Процесс индустриализации требовал активизации научной работы. В то же время технический прогресс позволил создавать необходимые для научных исследований приборы.</w:t>
      </w:r>
    </w:p>
    <w:p>
      <w:pPr>
        <w:pStyle w:val="Normal"/>
        <w:rPr/>
      </w:pPr>
      <w:r>
        <w:rPr/>
        <w:t>Главная особенность естественно-научных открытий ХIХ в. заключалась в том, что они коренным образом меняли устоявшиеся представления о строении материи, пространстве, времени, движении, о развитии живой природы, о месте человека в природе, о происхождении жизни на Земле.</w:t>
      </w:r>
    </w:p>
    <w:p>
      <w:pPr>
        <w:pStyle w:val="Normal"/>
        <w:rPr/>
      </w:pPr>
      <w:r>
        <w:rPr/>
        <w:t>В ряду великих открытий века стоит открытие электромагнетизма, совершенное М. Фарадеем. Это открытие позволило приступить к созданию электродвигателя.</w:t>
      </w:r>
    </w:p>
    <w:p>
      <w:pPr>
        <w:pStyle w:val="Normal"/>
        <w:rPr/>
      </w:pPr>
      <w:r>
        <w:rPr/>
        <w:t>Настоящей сенсацией стало открытие Д. К. Максвелла. Он разработал электромагнитную теорию света, обобщившую результаты опытов и теоретических построений многих ученых в области электромагнетизма, термодинамики и света. Теория Максвелла была изложена им в 1873 г., а в 1883 г. немецкий инженер Г. Герц подтвердил существование электромагнитных волн. На основе этих открытий были созданы телеграф и радио.</w:t>
      </w:r>
    </w:p>
    <w:p>
      <w:pPr>
        <w:pStyle w:val="Normal"/>
        <w:rPr/>
      </w:pPr>
      <w:r>
        <w:rPr/>
        <w:t>Электромагнитную теорию продолжал разрабатывать голландский физик Х. А. Лоренц, он пытался ее объяснить с точки зрения атомного строения вещества. В 1891 г. английский ученый Дж. Стоней пришел к выводу, что атом не является неделимым, а состоит из электронов. Так постепенно формировалась новая картина мира, которая существует и сегодня.</w:t>
      </w:r>
    </w:p>
    <w:p>
      <w:pPr>
        <w:pStyle w:val="Normal"/>
        <w:rPr/>
      </w:pPr>
      <w:r>
        <w:rPr/>
        <w:t>В конце ХIХ в. в Германии физик В. К. Рентген открыл невидимые лучи, названные им Х-лучами. Великое открытие сразу же получило практическое применение в медицине – на его основе был создан рентгеновский аппарат. Рентгену, первому среди физиков, была присуждена Нобелевская премия.</w:t>
      </w:r>
    </w:p>
    <w:p>
      <w:pPr>
        <w:pStyle w:val="Normal"/>
        <w:rPr/>
      </w:pPr>
      <w:r>
        <w:rPr/>
        <w:t>Явление радиоактивности изучала целая группа ученых, в числе которых были А. Беккерель, П. Кюри и М. Склодовская-Кюри, Э. Резерфорд, Н. Бор. Эта группа ученых создала учение о сложном строении атома. Открытие радиоактивности открыло дорогу в мир микрочастиц.</w:t>
      </w:r>
    </w:p>
    <w:p>
      <w:pPr>
        <w:pStyle w:val="Normal"/>
        <w:rPr/>
      </w:pPr>
      <w:r>
        <w:rPr/>
        <w:t>Переворот в естествознании произвело и учение Ч. Дарвина об эволюции в живой природе. Исследования Л. Пастера в области микробиологии послужили основой для учения об иммунитете. Большой вклад в развитие медицины внесли Ж. Корвизар. Р. Лаэннек, Р. Кох.</w:t>
      </w:r>
    </w:p>
    <w:p>
      <w:pPr>
        <w:pStyle w:val="Normal"/>
        <w:rPr/>
      </w:pPr>
      <w:r>
        <w:rPr/>
        <w:t>Бурное развитие индустриализации меняло систему образования, его организацию. Главной в этом деле выступала задача расширения доступности образования. В ХIХ в. в европейских государствах и США в деле школьного образования были проведены реформы. Начальное образование становилось общеобязательным, оно обретало светский характер. Не оставались без внимания проблемы создания средних школ. Большое влияние на формирование средней школы оказал Д. Дьюи, ставший наиболее известным американским педагогом и философом конца ХIХ в.</w:t>
      </w:r>
    </w:p>
    <w:p>
      <w:pPr>
        <w:pStyle w:val="Normal"/>
        <w:rPr/>
      </w:pPr>
      <w:r>
        <w:rPr/>
        <w:t>Новые процессы, происходившие под влиянием индустриализации, осмысливались и на философском уровне.</w:t>
      </w:r>
    </w:p>
    <w:p>
      <w:pPr>
        <w:pStyle w:val="Normal"/>
        <w:rPr/>
      </w:pPr>
      <w:r>
        <w:rPr/>
        <w:t>Наибольшим влиянием на Западе пользовались либеральные идеи. Своими корнями либерализм, как, впрочем, и большая часть других идеологических концепций, уходит в эпоху Просвещения. В ХIХ в. идеи просветителей получили дальнейшее развитие. Виднейшими представителями этого учения в этот период времени были Д. Бентам, Д. Милль, Г. Спенсер, которые отстаивали приоритетность прав индивида. Либералы были последовательными сторонниками идеи общественного прогресса. История рассматривалась ими как непрерывное поступательное движение к более совершенным формам организации общества.</w:t>
      </w:r>
    </w:p>
    <w:p>
      <w:pPr>
        <w:pStyle w:val="Normal"/>
        <w:rPr/>
      </w:pPr>
      <w:r>
        <w:rPr/>
        <w:t>Радикальной реакцией на бурное развитие буржуазных отношений стало марксистское учение, которое исходило из того, что капиталистические отношения ведут к антагонистическим противоречиям, которые неизбежно приведут к ликвидации капитализма и установлению социализма. Сторонники марксизма являлись поборниками революционного способа реализации идеи общественного прогресса.</w:t>
      </w:r>
    </w:p>
    <w:p>
      <w:pPr>
        <w:pStyle w:val="Normal"/>
        <w:rPr/>
      </w:pPr>
      <w:r>
        <w:rPr/>
        <w:t>Определенным влиянием в странах Запада пользовались теоретики консерватизма. Видным представителем этой концепции является Э. Бэрк. Консерваторы выступали за сохранение традиционных ценностей, без которых общество могло деградировать.</w:t>
      </w:r>
    </w:p>
    <w:p>
      <w:pPr>
        <w:pStyle w:val="Normal"/>
        <w:rPr/>
      </w:pPr>
      <w:r>
        <w:rPr/>
      </w:r>
    </w:p>
    <w:p>
      <w:pPr>
        <w:pStyle w:val="Heading3"/>
        <w:ind w:hanging="0"/>
        <w:rPr/>
      </w:pPr>
      <w:r>
        <w:rPr/>
        <w:t>18. В чем заключалась уникальность развития культуры ХIХ в.?</w:t>
      </w:r>
    </w:p>
    <w:p>
      <w:pPr>
        <w:pStyle w:val="Normal"/>
        <w:jc w:val="left"/>
        <w:rPr/>
      </w:pPr>
      <w:r>
        <w:rPr/>
      </w:r>
    </w:p>
    <w:p>
      <w:pPr>
        <w:pStyle w:val="Normal"/>
        <w:rPr/>
      </w:pPr>
      <w:r>
        <w:rPr/>
        <w:t>Своеобразие духовного климата ХIХ в. не могло отразиться на развитии художественной культуры. В начале века тон развитию искусства задавала Франция. С приходом к власти Наполеона несколько трансформировалось ведущее художественное направление – классицизм. Он стал более условным, холодным. Неоклассицизм нового столетия называют ампиром, стилем Империи. Это стиль монументальный в экстерьере, изысканно-роскошный во внутреннем убранстве, использующий древнеримские архитектурные формы. В этот период возводятся сооружения, призванные внушить мысль о величии державы Наполеона (Вандомская колонна, Триумфальная арка на площади Этуаль и др.). Стиль ампир завоевывает популярность повсюду в Европе. В этот период привлекательной выступала и судьба самого Наполеона. Она служила докозательством того, что человек новой эпохи может достигнуть всего благодаря прежде всего своим личным качествам. О Наполеоне размышляли Д. Байрон и Г. Гейне, его рисовали Давид и Гро, Бетховен собирался посвятить ему третью симфонию (Героическую).</w:t>
      </w:r>
    </w:p>
    <w:p>
      <w:pPr>
        <w:pStyle w:val="Normal"/>
        <w:rPr/>
      </w:pPr>
      <w:r>
        <w:rPr/>
        <w:t>Поражения Наполеона и реставрация Бурбонов принесли передовой интеллигенции Франции разочарования в возможном переустройстве общества, о котором страстно мечтали просветители ХVIII в. С крушением божественных идеалов разрушились и основы классического искусства. На почве осознания критических уроков, преподанных Французской революцией и наполеоновскими войнами, рождается в западноевропейских странах новое мощное течение – романтизм, которое пытается искать нормы прекрасного и справедливого вне рамок рационализма ХVIII в.</w:t>
      </w:r>
    </w:p>
    <w:p>
      <w:pPr>
        <w:pStyle w:val="Normal"/>
        <w:rPr/>
      </w:pPr>
      <w:r>
        <w:rPr/>
        <w:t>Романтики абсолютизировали роль чувства, боготворили воображение, стремились постичь тайну личности через проникновение в ее внутренний, духовный мир. Романтики отрицали необходимость объективного отражения действительности, им было свойственно тяготение к символике, условности. Романтизм наиболее ярко заявил о себе в европейской литературе. «Властителем дум» своего времени становится величайший представитель английского романтизма – поэт Д. Г. Байрон. Видным представителем немецкого романтизма был Г. Гейне. Французский роматизм представляли Р. Шатобриан, Ж. де Сталь, А. Де Ламантин, В. Гюго, Ж. Санд и др. Близким к романтизму было творчество поэта Ш. Бодлера.</w:t>
      </w:r>
    </w:p>
    <w:p>
      <w:pPr>
        <w:pStyle w:val="Normal"/>
        <w:rPr/>
      </w:pPr>
      <w:r>
        <w:rPr/>
        <w:t>Крупных мастеров эпохи романтизма выдвинуло изобразительное искусство. В этом жанре работали французские художники Т. Жерико, Э. Делакруа. В Англии симпатии романтиков снискал пейзажист Д. Констебл.</w:t>
      </w:r>
    </w:p>
    <w:p>
      <w:pPr>
        <w:pStyle w:val="Normal"/>
        <w:rPr/>
      </w:pPr>
      <w:r>
        <w:rPr/>
        <w:t>Важную роль в европейской культуре романтизма играла музыка. Прославленные произведения в романтическом духе пишут Р. Шуман, Ф. Шуберт. Во второй половине ХIХ в. видным представителем романтизма в музыке был Р. Вагнер.</w:t>
      </w:r>
    </w:p>
    <w:p>
      <w:pPr>
        <w:pStyle w:val="Normal"/>
        <w:rPr/>
      </w:pPr>
      <w:r>
        <w:rPr/>
        <w:t>Во второй половине ХIХ в. в европейской культуре в качестве самостоятельной художественной системы складывается реализм. Стремление к объективизации, раскрытию сущности социальных противоречий делает реализм противоположным романтическому направлению. Наиболее значительными достижения реализма были в прозе.</w:t>
      </w:r>
    </w:p>
    <w:p>
      <w:pPr>
        <w:pStyle w:val="Normal"/>
        <w:rPr/>
      </w:pPr>
      <w:r>
        <w:rPr/>
        <w:t>Его представителями были А. М. Стендаль, О. Бальзак, П. Мериме, Г. Флобер, Э. Золя во Франции, Ч. Диккенс, У. М. Теккерей в Англии.</w:t>
      </w:r>
    </w:p>
    <w:p>
      <w:pPr>
        <w:pStyle w:val="Normal"/>
        <w:rPr/>
      </w:pPr>
      <w:r>
        <w:rPr/>
        <w:t>Блестящие образцы реализма дало и изобразительное искусство, представленное прежде всего в деятельности французских художников – Т. Руссо, Ж. Ф. Милле, Г. Курбе.</w:t>
      </w:r>
    </w:p>
    <w:p>
      <w:pPr>
        <w:pStyle w:val="Normal"/>
        <w:rPr/>
      </w:pPr>
      <w:r>
        <w:rPr/>
        <w:t>В последней трети ХIХ в. после падения Парижской Коммуны в европейской культуре укрепляются позиции академизма, требовавшего незыблемости определенных эстетических форм. Но это искусство в среде европейской интеллигенции находит резкую оппозицию. Наиболее радикальной реакцией на него стал импрессионизм, который затем сменил постимпрессионизм. Мастера нового направления создали новые художественные приемы, позволяющие передать ощущение света, запечатлеть изменчивость красоты окружающего мира. Известными художниками-импрессионистами были Э. Мане, О. Ренуар, Э. Дега и др.</w:t>
      </w:r>
    </w:p>
    <w:p>
      <w:pPr>
        <w:pStyle w:val="Normal"/>
        <w:rPr/>
      </w:pPr>
      <w:r>
        <w:rPr/>
        <w:t>Открытия импрессионистов сказались на развитии музыкального искусства. Новатором в этом жанре выступил К. Дебюсси.</w:t>
      </w:r>
    </w:p>
    <w:p>
      <w:pPr>
        <w:pStyle w:val="Normal"/>
        <w:rPr/>
      </w:pPr>
      <w:r>
        <w:rPr/>
        <w:t>В конце ХIХ в. получил развитие новый жанр культуры – кинематограф, который в ХХ в. завоюет симпатии зрителей.</w:t>
      </w:r>
    </w:p>
    <w:p>
      <w:pPr>
        <w:pStyle w:val="Normal"/>
        <w:rPr/>
      </w:pPr>
      <w:r>
        <w:rPr/>
      </w:r>
    </w:p>
    <w:p>
      <w:pPr>
        <w:pStyle w:val="Normal"/>
        <w:rPr/>
      </w:pPr>
      <w:r>
        <w:rPr/>
      </w:r>
    </w:p>
    <w:p>
      <w:pPr>
        <w:pStyle w:val="Heading2"/>
        <w:ind w:hanging="0"/>
        <w:rPr/>
      </w:pPr>
      <w:r>
        <w:rPr/>
        <w:t>Глава 8</w:t>
      </w:r>
    </w:p>
    <w:p>
      <w:pPr>
        <w:pStyle w:val="Heading2"/>
        <w:ind w:hanging="0"/>
        <w:rPr/>
      </w:pPr>
      <w:r>
        <w:rPr/>
        <w:t>Новая история в странах Востока и Азии. Колонии и зависимые страны</w:t>
      </w:r>
    </w:p>
    <w:p>
      <w:pPr>
        <w:pStyle w:val="Normal"/>
        <w:jc w:val="left"/>
        <w:rPr/>
      </w:pPr>
      <w:r>
        <w:rPr/>
      </w:r>
    </w:p>
    <w:p>
      <w:pPr>
        <w:pStyle w:val="Heading3"/>
        <w:ind w:hanging="0"/>
        <w:rPr/>
      </w:pPr>
      <w:r>
        <w:rPr/>
        <w:t>1. В чем заключалась колониальная экспансия?</w:t>
      </w:r>
    </w:p>
    <w:p>
      <w:pPr>
        <w:pStyle w:val="Normal"/>
        <w:jc w:val="left"/>
        <w:rPr/>
      </w:pPr>
      <w:r>
        <w:rPr/>
      </w:r>
    </w:p>
    <w:p>
      <w:pPr>
        <w:pStyle w:val="Normal"/>
        <w:rPr/>
      </w:pPr>
      <w:r>
        <w:rPr/>
        <w:t>Начавшиеся с ХVI в. колониальные захваты европейцев расширялись с каждым веком, завоевывая все новые и новые районы Востока. Колонизаторы в основном занимались неравноправной торговлей.</w:t>
      </w:r>
    </w:p>
    <w:p>
      <w:pPr>
        <w:pStyle w:val="Normal"/>
        <w:rPr/>
      </w:pPr>
      <w:r>
        <w:rPr/>
        <w:t>В ХIХ в. картина меняется. Это было время колониальных захватов промышленного капитализма, когда поток фабричных товаров стал превращать страны Востока в рынки сбыта и источники сырья. Торговые связи сделались прочнее, а западные товары разоряли традиционные ремесла, меняли жизнь колониальных окраин.</w:t>
      </w:r>
    </w:p>
    <w:p>
      <w:pPr>
        <w:pStyle w:val="Normal"/>
        <w:rPr/>
      </w:pPr>
      <w:r>
        <w:rPr/>
        <w:t>Владение колониями поднимало престиж государств. К концу ХIХ в. раздел мира между европейскими государствами и США в основном был завершен. Старая колониальная система уступила место новой системе, при которой Запад не просто грабил колонии, а внедрялся во все сферы их жизни: политическую, экономическую, социальную и духовную.</w:t>
      </w:r>
    </w:p>
    <w:p>
      <w:pPr>
        <w:pStyle w:val="Normal"/>
        <w:rPr/>
      </w:pPr>
      <w:r>
        <w:rPr/>
        <w:t>Огромные территории Азии и Африки были превращены в колонии и зависимые государства. Исключение составляла только Япония, которая без всякого вмешательства извне, но, привлекая достижения Запада, проводила модернизационные преобразования.</w:t>
      </w:r>
    </w:p>
    <w:p>
      <w:pPr>
        <w:pStyle w:val="Normal"/>
        <w:rPr/>
      </w:pPr>
      <w:r>
        <w:rPr/>
        <w:t>Натиск индустриально развитого Запада на страны Востока вызывал массовые движения протеста. Но, с другой стороны, внедрение в эти районы индустриального Запада втягивало колониальные и зависимые страны в мировой рынок, способствовало развитию здесь капиталистических отношений.</w:t>
      </w:r>
    </w:p>
    <w:p>
      <w:pPr>
        <w:pStyle w:val="Normal"/>
        <w:rPr/>
      </w:pPr>
      <w:r>
        <w:rPr/>
        <w:t>Процесс колониальной экспансии западноевропейского капитализма особенно усилился во второй половине ХIХ в. В этот период особое значение приобрел контроль над Египтом. Открытие Суэцкого канала в 1869 г. изменило направление торговых потоков. Англия и Франция стремились расширить зону своего влияния в Египте. Англия стремилась установить свой контроль над всей крупнейшей водной артерией Африки – Нилом. Именно поэтому в 1884 г. английские войска вторглись в Судан. На этом направлении у Англии возник конфликт с Францией, которая также стремилась к установлению своего контроля над зоной Нила.</w:t>
      </w:r>
    </w:p>
    <w:p>
      <w:pPr>
        <w:pStyle w:val="Normal"/>
        <w:rPr/>
      </w:pPr>
      <w:r>
        <w:rPr/>
        <w:t>Укрепление позиций Англии в Восточном Средиземноморье побудило Францию активизировать свои действия в Северной Африке. Французы уже давно обосновались в Алжире. Теперь они стремились подчинить себе Тунис. Кроме того, еще при Наполеоне Ш Франция стремилась закрепиться в Индокитае. В 1880-е гг. она активизировала свою экспансию в этом регионе. Это вызвало обеспокоенность в Англии. Укрепление Франции в данном регионе могло угрожать колониальному господству Англии, прежде всего в Индии. Стремясь остановить процесс дальнейшего расширения французского присутствия в регионе, Англия захватила Бирму.</w:t>
      </w:r>
    </w:p>
    <w:p>
      <w:pPr>
        <w:pStyle w:val="Normal"/>
        <w:rPr/>
      </w:pPr>
      <w:r>
        <w:rPr/>
        <w:t>Интенсивно колониальная экспансия продолжала развиваться на африканском континенте. Объектом французской экспансии стали северо-западная, западная и отчасти центральная части континента. Англия сосредоточилась на освоении южных районов континента.</w:t>
      </w:r>
    </w:p>
    <w:p>
      <w:pPr>
        <w:pStyle w:val="Normal"/>
        <w:rPr/>
      </w:pPr>
      <w:r>
        <w:rPr/>
        <w:t>В разделе Африки принимали участие и другие европейские государства. Так, Италия захватила Эритрею и часть Сомали. Германия начала закрепляться на территории нынешней Намибии, в Того и Камеруне. Одновременно Германия активизировала свои действия на Тихом океане.</w:t>
      </w:r>
    </w:p>
    <w:p>
      <w:pPr>
        <w:pStyle w:val="Normal"/>
        <w:rPr/>
      </w:pPr>
      <w:r>
        <w:rPr/>
        <w:t>Сложные коллизии развернулись вокруг огромных областей Экваториальной Африки, расположенных в бассейне р. Конго. В этом районе достаточно резко столкнулись интересы Англии и Франции. По вопросу о разделе данных территорий была созвана специальная международная конференция, которая проходила в 1885 г. в Берлине. На конференции было принято компромиссное решение, согласно которому в центре Африки создавалось «независимое государство Конго», которое фактически мог эксплуатировать английский, французский и немецкий капиталы.</w:t>
      </w:r>
    </w:p>
    <w:p>
      <w:pPr>
        <w:pStyle w:val="Normal"/>
        <w:rPr/>
      </w:pPr>
      <w:r>
        <w:rPr/>
        <w:t>В итоге бурного развития колониальной экспансии общий характер международных отношений усложнился, в них появились новые сложные проблемы и противоречия, приводившие к росту конфликтности в мире.</w:t>
      </w:r>
    </w:p>
    <w:p>
      <w:pPr>
        <w:pStyle w:val="Normal"/>
        <w:rPr/>
      </w:pPr>
      <w:r>
        <w:rPr/>
        <w:t>В колониальной политике наибольших успехов добились Англия и Франция. Германия явно проигрывала в этом соперничестве и чувствовала себя ущемленной. Колониальная экспансия привела к тому, что появилась группа государств, недовольная итогами раздела мира.</w:t>
      </w:r>
    </w:p>
    <w:p>
      <w:pPr>
        <w:pStyle w:val="Normal"/>
        <w:rPr/>
      </w:pPr>
      <w:r>
        <w:rPr/>
      </w:r>
    </w:p>
    <w:p>
      <w:pPr>
        <w:pStyle w:val="Heading3"/>
        <w:ind w:hanging="0"/>
        <w:rPr/>
      </w:pPr>
      <w:r>
        <w:rPr/>
        <w:t>2. В чем заключается особенность японского капитализма?</w:t>
      </w:r>
    </w:p>
    <w:p>
      <w:pPr>
        <w:pStyle w:val="Normal"/>
        <w:jc w:val="left"/>
        <w:rPr/>
      </w:pPr>
      <w:r>
        <w:rPr/>
      </w:r>
    </w:p>
    <w:p>
      <w:pPr>
        <w:pStyle w:val="Normal"/>
        <w:rPr/>
      </w:pPr>
      <w:r>
        <w:rPr/>
        <w:t>До ХIХ в. Япония оставалась недосягаемой для европейцев. Ситуация изменилась к середине века. В 1854 г. американская эскадра под угрозой пушек вынудила японских правителей «открыть» страну. Вслед за США в Японию были допущены и другие европейские страны. Япония выходила из эпохи изоляции. Иностранные товары хлынули на японский рынок, подрывали традиционные формы хозяйствования. Это ухудшило жизнь не только простых крестьян и ремесленников, но и купцов и князей. Становились популярными лозунги, направленные на изгнание иностранцев.</w:t>
      </w:r>
    </w:p>
    <w:p>
      <w:pPr>
        <w:pStyle w:val="Normal"/>
        <w:rPr/>
      </w:pPr>
      <w:r>
        <w:rPr/>
        <w:t>В 1868 г. в Японии произошел революционный переворот, в результате которого власть перешла в руки 15-летнего императора Муцухито. Его короновали императором Мэйдзи (просвещенное правление). Это событие вошло в историю как «революция Мэйдзи». Этот переворот был революционным не только по форме, но прежде всего по содержанию: это событие дало импульс реформам, коренным образом преобразившим страну.</w:t>
      </w:r>
    </w:p>
    <w:p>
      <w:pPr>
        <w:pStyle w:val="Normal"/>
        <w:rPr/>
      </w:pPr>
      <w:r>
        <w:rPr/>
        <w:t>Императорский двор переехал в Эдо, вскоре переименованный в Токио. Япония вступила в эпоху модернизации. Перед правительством стояла сложная задача: предстояло перенять западный опыт так, чтобы не утратить национальное лицо.</w:t>
      </w:r>
    </w:p>
    <w:p>
      <w:pPr>
        <w:pStyle w:val="Normal"/>
        <w:rPr/>
      </w:pPr>
      <w:r>
        <w:rPr/>
        <w:t>Первой в традиционном обществе была осуществлена аграрная реформа, установившая частную собственность на землю и разрешающая ее покупку и продажу.</w:t>
      </w:r>
    </w:p>
    <w:p>
      <w:pPr>
        <w:pStyle w:val="Normal"/>
        <w:rPr/>
      </w:pPr>
      <w:r>
        <w:rPr/>
        <w:t>Административная реформа уничтожила власть князей. Страна была разделена на губернии и префектуры во главе с назначаемыми правительством чиновниками. Военная реформа вводила в Японии всеобщую воинскую повинность. Новая армия, создаваемая по европейскому образцу, приобрела высокую боеспособность. В стране также была проведена судебная реформа, отменены сословия. Финансовая реформа ввела единую денежную единицу – йену.</w:t>
      </w:r>
    </w:p>
    <w:p>
      <w:pPr>
        <w:pStyle w:val="Normal"/>
        <w:rPr/>
      </w:pPr>
      <w:r>
        <w:rPr/>
        <w:t>В 1889 г. от имени императора была опубликована конституция страны, в которой огромные права по управлению страной сохранялись за императором. Парламент страны был двухпалатный. В стране начался процесс создания политических партий.</w:t>
      </w:r>
    </w:p>
    <w:p>
      <w:pPr>
        <w:pStyle w:val="Normal"/>
        <w:rPr/>
      </w:pPr>
      <w:r>
        <w:rPr/>
        <w:t>Реформы открыли простор частному предпринимательству. В стране началось строительство промышленных предприятий, транспортной инфраструктуры. Но поскольку в Японии было мало частных капиталов и отсутствовал опыт современной предпринимательской деятельности, государству приходилось активно вмешиваться в экономику. По приказу императора за счет казны строились «образцовые» заводы, которые затем продавались или отдавались в аренду на льготных условиях торговым и промышленным фирмам, близким императорскому окружению.</w:t>
      </w:r>
    </w:p>
    <w:p>
      <w:pPr>
        <w:pStyle w:val="Normal"/>
        <w:rPr/>
      </w:pPr>
      <w:r>
        <w:rPr/>
        <w:t>Япония постепенно превращалась в индустриальную державу. Способствовали этому традиционная склонность японцев к полезным заимствованиям, отсутствие презрения к чужой культуре.</w:t>
      </w:r>
    </w:p>
    <w:p>
      <w:pPr>
        <w:pStyle w:val="Normal"/>
        <w:rPr/>
      </w:pPr>
      <w:r>
        <w:rPr/>
        <w:t>Большое внимание в стране в этот период уделялось образованию. Японская молодежь получила возможность учиться в Европе и США. Иностранные специалисты приглашались в Японию.</w:t>
      </w:r>
    </w:p>
    <w:p>
      <w:pPr>
        <w:pStyle w:val="Normal"/>
        <w:rPr/>
      </w:pPr>
      <w:r>
        <w:rPr/>
        <w:t>Основной идеологической системой в стране оставалась традиционная религия – синтоизм. В ее рамках особенно ценились патриотизм, преданность императору. Постепенно в рамках синтоизма стали распространяться идеи об исключительной миссии Японии, которой предстояло объединить все страны Азии для того, чтобы успешно противостоять наступлению Запада в этом регионе.</w:t>
      </w:r>
    </w:p>
    <w:p>
      <w:pPr>
        <w:pStyle w:val="Normal"/>
        <w:rPr/>
      </w:pPr>
      <w:r>
        <w:rPr/>
        <w:t>К 1890-м гг. Япония перешла к активным действиям по подчинению своему влиянию соседних государств. Японию особенно привлекали Корея и Маньчжурия. Экспансионистские планы Японии завершились успехом. Японии удалось подчинить себе Корею, одержать победу в войне с Китаем, в результате которой к Японии отошел остров Тайвань.</w:t>
      </w:r>
    </w:p>
    <w:p>
      <w:pPr>
        <w:pStyle w:val="Normal"/>
        <w:rPr/>
      </w:pPr>
      <w:r>
        <w:rPr/>
        <w:t>На Дальнем Востоке особенно острыми становились отношения Японии с Россией. В результате поражения России в русско-японской войне 1904–1905 гг. Япония получила Южный Сахалин, крепость Порт-Артур, установила свое господство в Южной Маньчжурии. Позднее Япония и Россия заключили ряд соглашений о разделе сфер влияния в Китае. Это ослабило русско-японские противоречия, но зато усилило противоречия Японии с Англией и США. В перспективе захватнические планы правящих кругов приведут страну к участию в Первой мировой войне.</w:t>
      </w:r>
    </w:p>
    <w:p>
      <w:pPr>
        <w:pStyle w:val="Normal"/>
        <w:rPr/>
      </w:pPr>
      <w:r>
        <w:rPr/>
      </w:r>
    </w:p>
    <w:p>
      <w:pPr>
        <w:pStyle w:val="Heading3"/>
        <w:ind w:hanging="0"/>
        <w:rPr/>
      </w:pPr>
      <w:r>
        <w:rPr/>
        <w:t>3. Почему столь долго Китай оставался «закрытой» страной и как произошло его «открытие»?</w:t>
      </w:r>
    </w:p>
    <w:p>
      <w:pPr>
        <w:pStyle w:val="Normal"/>
        <w:jc w:val="left"/>
        <w:rPr/>
      </w:pPr>
      <w:r>
        <w:rPr/>
      </w:r>
    </w:p>
    <w:p>
      <w:pPr>
        <w:pStyle w:val="Normal"/>
        <w:rPr/>
      </w:pPr>
      <w:r>
        <w:rPr/>
        <w:t>Со времени утверждения маньчжурской династии Цинь в Китае стала проводиться политика изоляции страны. Контакты китайцев с иностранцами представлялись властям опасными. Но огромный Китай, находившийся на стадии традиционного общества, привлекал буржуазию Запада. Китай экспортировал шелк и чай, за которые Великобритания расплачивалась опиумом, вывозимым из Индии. После запрещения китайскими властями ввоза опиума (курение его стало бедствием для страны) начались «опиумные войны» (1840–1842, 1856–1860 гг.), завершившиеся поражением Китая. Плодами победы, кроме Англии (она получила Гонконг, ставший ее колонией), воспользовались Франция и США. Началась активная колонизация Китая европейскими державами.</w:t>
      </w:r>
    </w:p>
    <w:p>
      <w:pPr>
        <w:pStyle w:val="Normal"/>
        <w:rPr/>
      </w:pPr>
      <w:r>
        <w:rPr/>
        <w:t>Поражение Китая в «опиумных войнах» привело к ослаблению императорской власти. Это дестабилизировало социальное положение в стране. Империи Цинь не удавалось обеспечить согласие между различными слоями населения. В Китае стали возникать тайные общества, оппозиционные правящему режиму. По всей стране вспыхивали мятежи и волнения. Особенно сильным в середине ХIХ в. стало движение тайпинов, которым руководил выходец из крестьян Хун Сюцюань. Участников этого движения за укрепление конфуцианских ценностей стали называть тайпинами. В 1850 г. тайпины начали открытое восстание. Овладев огромной территорией, прежде всего долиной р. Янцзы, повстанцы объявили о создании нового государства со столицей в Нанкине. Продолжая вести борьбу против императорского правительства и феодалов, тайпины стали проводить реформы, отражавшие утопические мечты крестьян о создании справедливого общества. Но в 1864 г. правительственные войска разбили тайпинов, их государство перестало существовать.</w:t>
      </w:r>
    </w:p>
    <w:p>
      <w:pPr>
        <w:pStyle w:val="Normal"/>
        <w:rPr/>
      </w:pPr>
      <w:r>
        <w:rPr/>
        <w:t>Тем временем в самом Китае к власти пришла императрица Цы Си, находившаяся у власти с 1861 по 1908 гг. Ей пришлось включить Китай в процесс модернизации, проводить курс на самоусиление Китая. Цель этого курса состояла в том, чтобы поставить западную технику и науку на службу государству. В стране стал развиваться промышленный сектор, но преобладали предприятия иностранцев и государства. Широко практиковалось нецелевое использование средств, направляемых на развитие промышленности, перевооружение армии. Несмотря на то что модернизация проводилась нерешительно, шел процесс формирования китайской национальной буржуазии. Индустриализацию страны тормозило отсутствие преобразований в аграрном секторе. Курс на самоусиление не привел к желаемым результатам.</w:t>
      </w:r>
    </w:p>
    <w:p>
      <w:pPr>
        <w:pStyle w:val="Normal"/>
        <w:rPr/>
      </w:pPr>
      <w:r>
        <w:rPr/>
        <w:t>Необходимость проведения реформ в политической и экономической жизни становилась все более очевидной. Лидером реформаторов становится Кан Ювей. Его сторонники пропагандировали введение в стране парламентской монархии, проведение социально-экономических преобразований. Наиболее радикальные сторонники реформ были намерены отстранить от власти Цы Си. Попытка переворота не удалась. Императрице вновь удалось сосредоточить всю полноту власти в своих руках.</w:t>
      </w:r>
    </w:p>
    <w:p>
      <w:pPr>
        <w:pStyle w:val="Normal"/>
        <w:rPr/>
      </w:pPr>
      <w:r>
        <w:rPr/>
        <w:t>Отказ от реформ вновь обострил в стране политический кризис. С осени 1898 г. активизировалась деятельность тайного общества «Кулак во имя мира и справедливости» (по-китайски – «Ихэтуань»). Это был протест против разрушения древних традиций, против вторжения в Китай достижений европейской цивилизации.</w:t>
      </w:r>
    </w:p>
    <w:p>
      <w:pPr>
        <w:pStyle w:val="Normal"/>
        <w:rPr/>
      </w:pPr>
      <w:r>
        <w:rPr/>
        <w:t>Императрица Цы Си решила использовать ихэтуаней для борьбы против западных держав и возвращения стране былого величия. Она разрешила отрядам повстанцев занять Пекин и подписала указ об объявлении войны европейским державам. В ответ на это ведущие европейские государства и Япония послали свои войска на подавление восстания. 14 августа 1900 г. иностранные войска заняли Пекин. В результате широкомасштабной военной интервенции восстание было подавлено. После этого иностранные державы навязали Китаю новый неравноправный договор. Страна должна была выплатить огромную контрибуцию, иностранцы получили право держать в Китае свои войска и флот.</w:t>
      </w:r>
    </w:p>
    <w:p>
      <w:pPr>
        <w:pStyle w:val="Normal"/>
        <w:rPr/>
      </w:pPr>
      <w:r>
        <w:rPr/>
        <w:t>В конце ХIХ в. Китай вступил в полосу глубокого кризиса, который завершился революцией 1911–1912 гг, свержением маньчжурской монархии и провозглашением Китайской республики.</w:t>
      </w:r>
    </w:p>
    <w:p>
      <w:pPr>
        <w:pStyle w:val="Normal"/>
        <w:rPr/>
      </w:pPr>
      <w:r>
        <w:rPr/>
      </w:r>
    </w:p>
    <w:p>
      <w:pPr>
        <w:pStyle w:val="Heading3"/>
        <w:ind w:hanging="0"/>
        <w:rPr/>
      </w:pPr>
      <w:r>
        <w:rPr/>
        <w:t>4. Почему Индию называют «жемчужиной» Британской империи?</w:t>
      </w:r>
    </w:p>
    <w:p>
      <w:pPr>
        <w:pStyle w:val="Normal"/>
        <w:jc w:val="left"/>
        <w:rPr/>
      </w:pPr>
      <w:r>
        <w:rPr/>
      </w:r>
    </w:p>
    <w:p>
      <w:pPr>
        <w:pStyle w:val="Normal"/>
        <w:rPr/>
      </w:pPr>
      <w:r>
        <w:rPr/>
        <w:t>К началу ХIХ в. в руках Британской Ост-Индийской компании и подчиненных ей вассальных княжеств находилась почти вся территория страны. В свою очередь она состояла из двух частей: так называемой Британской Индии, находившейся под управлением чиновников Ост-Индийской компании во главе с генерал-губернатором, и второй части, состоявшей более чем из 550 индусских и мусульманских княжеств. Формально ими управляли местные князья, но вся их внутренняя и внешняя политика контролировалась англичанами.</w:t>
      </w:r>
    </w:p>
    <w:p>
      <w:pPr>
        <w:pStyle w:val="Normal"/>
        <w:rPr/>
      </w:pPr>
      <w:r>
        <w:rPr/>
        <w:t>Различными путями Англия выкачивала из Индии огромные денежные средства. Существовала система налогов, разорявшая местное население. Кроме налогов, существовали правительственные монополии на соль и опиум. Опиум вывозился в Китай и приносил англичанам огромные прибыли.</w:t>
      </w:r>
    </w:p>
    <w:p>
      <w:pPr>
        <w:pStyle w:val="Normal"/>
        <w:rPr/>
      </w:pPr>
      <w:r>
        <w:rPr/>
        <w:t>В 1833 г. деятельность Ост-Индийской компании была прекращена. Ставшая более влиятельной после парламентской реформы 1832 г. промышленная буржуазия хотела сама использовать Индию в качестве рынка сырья и сбыта фабричных товаров. За Ост-Индийской компанией оставалось управление колонией и армией.</w:t>
      </w:r>
    </w:p>
    <w:p>
      <w:pPr>
        <w:pStyle w:val="Normal"/>
        <w:rPr/>
      </w:pPr>
      <w:r>
        <w:rPr/>
        <w:t>Технический прогресс не обошел Индию. В стране строились железные дороги, развивалась внешняя торговля, росли города, прокладывались оросительные каналы. Но английская фабричная промышленность подрывала экономику традиционного индийского общества. Многие ремесленники лишались средств к существованию. Индийские города не являлись промышленными, были только торговыми центрами, Они не могли поглотить высвобождающуюся рабочую силу. Массы безработных людей стали уходить в деревни, но и здесь найти работу было нелегко. Голод и эпидемии уносили миллионы жизней.</w:t>
      </w:r>
    </w:p>
    <w:p>
      <w:pPr>
        <w:pStyle w:val="Normal"/>
        <w:rPr/>
      </w:pPr>
      <w:r>
        <w:rPr/>
        <w:t>В стране все большее количество людей выражало недовольство господством англичан. Всеобщее недовольство вскоре переросло в восстание, начавшееся в 1857 г. Подавив восстание, Великобритания провела в стране некоторые реформы. В 1858 г. была ликвидирована Ост-Индийская компания. Индия перешла под власть короны. Генерал-губернатор Индии стал именоваться вице-королем. В 1877 г. королева Виктория была провозглашена императрицей Индии.</w:t>
      </w:r>
    </w:p>
    <w:p>
      <w:pPr>
        <w:pStyle w:val="Normal"/>
        <w:rPr/>
      </w:pPr>
      <w:r>
        <w:rPr/>
        <w:t>Но ликвидировать национально-освободительные настроения в Индии не удалось. Ведущей организацией национально-освободительного движения стал Индийский национальный конгресс (ИНК). Эта организация образовалась в 1885 г. ИНК стал символом единства Индии в ее движении к независимости.</w:t>
      </w:r>
    </w:p>
    <w:p>
      <w:pPr>
        <w:pStyle w:val="Normal"/>
        <w:rPr/>
      </w:pPr>
      <w:r>
        <w:rPr/>
        <w:t>В Национальном конгрессе доминировало умеренное либеральное буржуазно-националистическое крыло, которое определило программу организации и ее требования: защиту национальной промышленности, снижение налогов, создание системы банковского кредита, расширение самоуправления и выборного представительства, сотрудничество с колониальными властями. Однако в Конгрессе имелись и более радикальные течения, представители которых обвиняли англичан в экономическом ограблении страны и доведении народа до полного обнищания. Понимая невозможность вооруженной борьбы с колонизаторами, представители «крайнего» течения призывали к массовому бойкоту английских товаров.</w:t>
      </w:r>
    </w:p>
    <w:p>
      <w:pPr>
        <w:pStyle w:val="Normal"/>
        <w:rPr/>
      </w:pPr>
      <w:r>
        <w:rPr/>
        <w:t>В конце ХIХ в. национально-освободительное движение находилось на подъеме. Этому способствовало немало факторов: прежде всего укрепление позиций национальной буржуазии, патриотической интеллигенции, пробудившихся к активной борьбе рабочих. Обычными стали выступления крестьянства против феодальной эксплуатации.</w:t>
      </w:r>
    </w:p>
    <w:p>
      <w:pPr>
        <w:pStyle w:val="Normal"/>
        <w:rPr/>
      </w:pPr>
      <w:r>
        <w:rPr/>
        <w:t>В начале ХХ в. в национально-освободительном движении заметной личностью стал М. К. Ганди, привнесший в борьбу новую организационную форму – «ненасильственного сопротивления». Основой учения Ганди послужили теория ненасилия Л. Н. Толстого, идеи мирного массового действия, мирных шествий и других ненасильственных выступлений. Ганди был противником насилия и вооруженной борьбы, сознавая, что Индия с ее ранимым и взрывоопасным разделением на касты, языковые и национальные группы, различные конфессии должна избегать крайностей. Теория ненасильственного сопротивления, или гражданского неповиновения, и опыт ее применения в Индии приобрели впоследствии широкую популярность на международной арене.</w:t>
      </w:r>
    </w:p>
    <w:p>
      <w:pPr>
        <w:pStyle w:val="Normal"/>
        <w:rPr/>
      </w:pPr>
      <w:r>
        <w:rPr/>
      </w:r>
    </w:p>
    <w:p>
      <w:pPr>
        <w:pStyle w:val="Normal"/>
        <w:rPr/>
      </w:pPr>
      <w:r>
        <w:rPr/>
      </w:r>
    </w:p>
    <w:p>
      <w:pPr>
        <w:pStyle w:val="Heading2"/>
        <w:ind w:hanging="0"/>
        <w:rPr/>
      </w:pPr>
      <w:r>
        <w:rPr/>
        <w:t>Глава 9</w:t>
      </w:r>
    </w:p>
    <w:p>
      <w:pPr>
        <w:pStyle w:val="Heading2"/>
        <w:ind w:hanging="0"/>
        <w:rPr/>
      </w:pPr>
      <w:r>
        <w:rPr/>
        <w:t>Новейшая история стран Европы и Америки</w:t>
      </w:r>
    </w:p>
    <w:p>
      <w:pPr>
        <w:pStyle w:val="Normal"/>
        <w:jc w:val="left"/>
        <w:rPr/>
      </w:pPr>
      <w:r>
        <w:rPr/>
      </w:r>
    </w:p>
    <w:p>
      <w:pPr>
        <w:pStyle w:val="Heading3"/>
        <w:ind w:hanging="0"/>
        <w:rPr/>
      </w:pPr>
      <w:r>
        <w:rPr/>
        <w:t>1. Как происходило экономическое развитие ведущих стран Европы и Америки в конце ХIХ – начале ХХ вв.?</w:t>
      </w:r>
    </w:p>
    <w:p>
      <w:pPr>
        <w:pStyle w:val="Normal"/>
        <w:jc w:val="left"/>
        <w:rPr/>
      </w:pPr>
      <w:r>
        <w:rPr/>
      </w:r>
    </w:p>
    <w:p>
      <w:pPr>
        <w:pStyle w:val="Normal"/>
        <w:rPr/>
      </w:pPr>
      <w:r>
        <w:rPr/>
        <w:t>В конце ХIХ в. в Европе и Северной Америке произошли крупные изменения во всех сферах жизни и прежде всего в экономической. К этому времени завершился период становления капиталистического уклада. В политике буржуазии важную роль стали играть реформы.</w:t>
      </w:r>
    </w:p>
    <w:p>
      <w:pPr>
        <w:pStyle w:val="Normal"/>
        <w:rPr/>
      </w:pPr>
      <w:r>
        <w:rPr/>
        <w:t>Для ряда ведущих капиталистических стран вслед за Великобританией завершилась эпоха «индустрии угля и стали», т. е. ускоренного развития тяжелой промышленности в качестве основы для индустриализации. Несколько умерился темп развития железнодорожного строительства. В Северной Америке (сначала в США, затем в Канаде) закончилась колонизация свободных земель.</w:t>
      </w:r>
    </w:p>
    <w:p>
      <w:pPr>
        <w:pStyle w:val="Normal"/>
        <w:rPr/>
      </w:pPr>
      <w:r>
        <w:rPr/>
        <w:t>Главным направлением в капиталистическом экономическом развитии стали новые технологии и новая техника. Это позволило ученым назвать новые процессы в конце ХIХ – начале ХХ вв. второй промышленной революцией. С начала ХХ в. символами новейшего времени становятся трансконтинентальные железные и шоссейные дороги, океанские пароходы и самолеты, телефон и радио. Технологическая зрелость в начале ХХ в. относилась к нескольким «передовым» странам – Великобритании, Германии, США, отчасти Франции и Бельгии. На путь ускоренной индустриализации встали в это время также Швеция, Италия, Россия, Австро-Венгрия, Канада, Япония. Германия особенно преуспела в завершении индустриализации и в развитии передовых отраслей, особенно химической промышленности и электроэнергетической; в создании самых крупных заводов и концентрации финансовых учреждений и банков.</w:t>
      </w:r>
    </w:p>
    <w:p>
      <w:pPr>
        <w:pStyle w:val="Normal"/>
        <w:rPr/>
      </w:pPr>
      <w:r>
        <w:rPr/>
        <w:t>Важную роль в экономической жизни европейских стран играл аграрный сектор. Здесь также активизировались процессы перестройки хозяйства на интенсивный лад. Повышение производительности сельскохозяйственного производства осуществлялось за счет внедрения новейших технологий, переориентации на новые запросы рынка. Сельскохозяйственное производство становилось все более тесно интегрированным в общую экономическую систему, и таким образом разрыв между двумя основными отраслями экономики, унаследованный от традиционного общества, начал преодолеваться.</w:t>
      </w:r>
    </w:p>
    <w:p>
      <w:pPr>
        <w:pStyle w:val="Normal"/>
        <w:rPr/>
      </w:pPr>
      <w:r>
        <w:rPr/>
        <w:t>Стремительная индустриализация расширила емкость внутреннего рынка ведущих стран мира. Это определило рост внешней торговли. Борьба за контроль над национальными рынками становилась все более жесткой.</w:t>
      </w:r>
    </w:p>
    <w:p>
      <w:pPr>
        <w:pStyle w:val="Normal"/>
        <w:rPr/>
      </w:pPr>
      <w:r>
        <w:rPr/>
        <w:t>Новые явления в развитии капитализма в конце ХIХ – начале ХХ вв. стали именоваться империалистическими.</w:t>
      </w:r>
    </w:p>
    <w:p>
      <w:pPr>
        <w:pStyle w:val="Normal"/>
        <w:rPr/>
      </w:pPr>
      <w:r>
        <w:rPr/>
        <w:t>Среди множества работ по проблеме перехода капиталистических стран к империалистической стадии развития видное место занял популярный очерк В. И. Ленина «Империализм как высшая стадия капитализма». Его задачей было «показать, какова была итоговая картина всемирного капиталистического хозяйства в начале ХХ в.».</w:t>
      </w:r>
    </w:p>
    <w:p>
      <w:pPr>
        <w:pStyle w:val="Normal"/>
        <w:rPr/>
      </w:pPr>
      <w:r>
        <w:rPr/>
        <w:t>В. И. Ленин свел многообразие особенностей новейшего капитализма к пяти характерным признакам: превращение конкуренции в монополию; слияние промышленного и банковского капитала и образование финансового капитала; преобладающее значение вывоза капитала перед вывозом товаров; образование международных союзов монополий, завершение территориального раздела мира крупнейшими капиталистическими державами. Поскольку центральными признаками являлись утверждение господствующего положения в экономике крупнейших корпораций и «смена» капитализма свободной конкуренции монополией, то новейшая фаза капитализма была названа монополистическим капитализмом. Но теория «империализма» недооценивала жизнеспособность капитализма, его потенциал к саморегулированию и самореформированию. Уже опыт истории начала ХХ в. показал, что экономические и социальные реформы буржуазных государств стали важным средством приспособления буржуазии к новым условиям.</w:t>
      </w:r>
    </w:p>
    <w:p>
      <w:pPr>
        <w:pStyle w:val="Normal"/>
        <w:rPr/>
      </w:pPr>
      <w:r>
        <w:rPr/>
        <w:t>В период империализма усилилось влияние крупного бизнеса на общий курс государственной политики. Однако государственная власть также обладала известной самостоятельностью. В ряде капиталистических стран для урегулирования социально-экономических отношений укреплялось трудовое законодательство, стали появляться антитрестовские законы.</w:t>
      </w:r>
    </w:p>
    <w:p>
      <w:pPr>
        <w:pStyle w:val="Normal"/>
        <w:rPr/>
      </w:pPr>
      <w:r>
        <w:rPr/>
      </w:r>
    </w:p>
    <w:p>
      <w:pPr>
        <w:pStyle w:val="Heading3"/>
        <w:ind w:hanging="0"/>
        <w:rPr/>
      </w:pPr>
      <w:r>
        <w:rPr/>
        <w:t>2. Какие события послужили причиной Первой мировой войны?</w:t>
      </w:r>
    </w:p>
    <w:p>
      <w:pPr>
        <w:pStyle w:val="Normal"/>
        <w:jc w:val="left"/>
        <w:rPr/>
      </w:pPr>
      <w:r>
        <w:rPr/>
      </w:r>
    </w:p>
    <w:p>
      <w:pPr>
        <w:pStyle w:val="Normal"/>
        <w:rPr/>
      </w:pPr>
      <w:r>
        <w:rPr/>
        <w:t>В конце ХIХ – начале ХХ вв. система международных отношений стала более сложной, взрывоопасной. На международной арене появились новые мощные силы. В Европе в результате завершения процессов объединения на международную сцену вышли Германия и Италия. Их столкновение с Англией, Францией, Россией, Австро-Венгрией и другими империалистическими государствами было неизбежным.</w:t>
      </w:r>
    </w:p>
    <w:p>
      <w:pPr>
        <w:pStyle w:val="Normal"/>
        <w:rPr/>
      </w:pPr>
      <w:r>
        <w:rPr/>
        <w:t>В Азии на первые роли претендовала Япония, что сталкивало ее интересы с интересами России, Англии, Германии, Франции и США.</w:t>
      </w:r>
    </w:p>
    <w:p>
      <w:pPr>
        <w:pStyle w:val="Normal"/>
        <w:rPr/>
      </w:pPr>
      <w:r>
        <w:rPr/>
        <w:t>В центре конфликтов оказалась Османская империя, которая занимала огромные территории в Северной Африке, на Ближнем Востоке, в Юго-Восточной Европе, ставшие объектом империалистического дележа.</w:t>
      </w:r>
    </w:p>
    <w:p>
      <w:pPr>
        <w:pStyle w:val="Normal"/>
        <w:rPr/>
      </w:pPr>
      <w:r>
        <w:rPr/>
        <w:t>Клубок международных противоречий определялся различием глобальных интересов «старых» и «новых» великих держав. Наиболее острые столкновения и конфликты были связаны с борьбой за колонии, за сферы влияния и за преобладание на море и на суше в военном отношении.</w:t>
      </w:r>
    </w:p>
    <w:p>
      <w:pPr>
        <w:pStyle w:val="Normal"/>
        <w:rPr/>
      </w:pPr>
      <w:r>
        <w:rPr/>
        <w:t>В начале ХХ в. произошло оформление блоков стран – участниц Первой мировой войны. С одной стороны, это были Германия, Австро-Венгрия, Италия, оформившиеся в Тройственный союз (1882 г.), а с другой – Англия, Франция и Россия, создавшие Антанту (1904–1907 гг.).</w:t>
      </w:r>
    </w:p>
    <w:p>
      <w:pPr>
        <w:pStyle w:val="Normal"/>
        <w:rPr/>
      </w:pPr>
      <w:r>
        <w:rPr/>
        <w:t>К 1914 г. противоречия между двумя военно-политическими группировками европейских держав обострились до предела. Зоной особой напряженности стал Балканский полуостров. Правящие круги Австро-Венгрии, последовав совету германского императора, решили ударом по Сербии утвердить свое влияние на Балканах. Вскоре нашелся повод для объявления войны. Австрийское командование развернуло войсковые маневры рядом с сербской границей. Глава австрийской «военной партии» престолонаследник Франц Фердинанд демонстративно нанес визит в столицу Боснии Сараево. Эти действия вызвали сильное возбуждение среди патриотически настроенной сербской молодежи. 28 июня 1914 г. великосербские националисты застрелили эрцгерцога Франца Фердинанда. Для военных кругов Австро-Венгрии появился удобный предлог разгромить Сербию, но они опасались вмешательства России. Заручившись поддержкой Германии, 23 июля Австро-Венгрия предъявила Сербии ультиматум. Не желая мирного разрешения конфликта, Австро-Венгрия 28 июля объявила Сербии войну. В поддержку Сербии начала всеобщую мобилизацию Россия. На требование Германии прекратить мобилизацию Россия ответила отказом. Тогда 1 августа 1914 г. Германия объявила войну России, а 3 августа – Франции.</w:t>
      </w:r>
    </w:p>
    <w:p>
      <w:pPr>
        <w:pStyle w:val="Normal"/>
        <w:rPr/>
      </w:pPr>
      <w:r>
        <w:rPr/>
        <w:t>Германские войска двинулись во Францию через территорию Бельгии, поправ бельгийский нейтралитет. С требованием уважать права Бельгии и немедленно вывести войска выступила Англия. Не получив ответа на свой ультиматум, она 4 августа объявила войну Германии. В военный конфликт, начатый крупнейшими европейскими странами, постепенно были втянуты 38 государств. Война стала мировой.</w:t>
      </w:r>
    </w:p>
    <w:p>
      <w:pPr>
        <w:pStyle w:val="Normal"/>
        <w:rPr/>
      </w:pPr>
      <w:r>
        <w:rPr/>
        <w:t>С началом войны в Европе возникло три фронта: Западный, Восточный и Балканский. В октябре 1914 г. в войну на стороне Германии вступила Турция. Образовался фронт в Закавказье.</w:t>
      </w:r>
    </w:p>
    <w:p>
      <w:pPr>
        <w:pStyle w:val="Normal"/>
        <w:rPr/>
      </w:pPr>
      <w:r>
        <w:rPr/>
        <w:t>Главные события в 1914 г. разворачивались на Западном и Восточном фронтах. Немецкое командование планировало в кратчайший срок разбить Францию, а уж затем сосредоточиться на борьбе с Россией. В соответствии с этими планами немецкие войска начали массированное наступление на западе.</w:t>
      </w:r>
    </w:p>
    <w:p>
      <w:pPr>
        <w:pStyle w:val="Normal"/>
        <w:rPr/>
      </w:pPr>
      <w:r>
        <w:rPr/>
        <w:t>В сентябре 1914 г. развернулось грандиозное сражение на Марне, от исхода которого зависела судьба всей кампании на Западном фронте. В ожесточенных боях немцы были остановлены, а затем отброшены от Парижа. План молниеносного разгрома французской армии провалился. Война на Западном фронте приобрела затяжной характер.</w:t>
      </w:r>
    </w:p>
    <w:p>
      <w:pPr>
        <w:pStyle w:val="Normal"/>
        <w:rPr/>
      </w:pPr>
      <w:r>
        <w:rPr/>
        <w:t>Практически одновременно с битвой на Марне развернулись крупные сражения на Восточном фронте – в Польше и Галиции. Австро-венгерская армия потерпела в этих боях поражение, и немцам пришлось срочно помогать своему союзнику. Наступление русских войск на Восточном фронте противнику удалось остановить, но здесь немецкое командование впервые почувствовало, что значит вести войну на два фронта.</w:t>
      </w:r>
    </w:p>
    <w:p>
      <w:pPr>
        <w:pStyle w:val="Normal"/>
        <w:rPr/>
      </w:pPr>
      <w:r>
        <w:rPr/>
      </w:r>
    </w:p>
    <w:p>
      <w:pPr>
        <w:pStyle w:val="Heading3"/>
        <w:ind w:hanging="0"/>
        <w:rPr/>
      </w:pPr>
      <w:r>
        <w:rPr/>
        <w:t>3. Как складывалось положение на фронте и в тылу в 1915–1916 гг.?</w:t>
      </w:r>
    </w:p>
    <w:p>
      <w:pPr>
        <w:pStyle w:val="Normal"/>
        <w:jc w:val="left"/>
        <w:rPr/>
      </w:pPr>
      <w:r>
        <w:rPr/>
      </w:r>
    </w:p>
    <w:p>
      <w:pPr>
        <w:pStyle w:val="Normal"/>
        <w:rPr/>
      </w:pPr>
      <w:r>
        <w:rPr/>
        <w:t>К началу 1915 г. стало очевидно, что в реальности война заметно отличалась от той, какой она виделась сотрудникам генштабов великих держав в предвоенный период. В связи с тем, что война приобрела затяжной характер, для ее главных действующих лиц была важно заручиться поддержкой новых союзников, с тем чтобы таким путем сломать сложившееся равновесие сил. В 1915 г. сфера боевых действий расширилась за счет вступления в войну двух новых стран – Болгарии на стороне Германии и Италии на стороне Антанты. Но судьба войны по-прежнему решалась на Восточном и Западном фронтах.</w:t>
      </w:r>
    </w:p>
    <w:p>
      <w:pPr>
        <w:pStyle w:val="Normal"/>
        <w:rPr/>
      </w:pPr>
      <w:r>
        <w:rPr/>
        <w:t>В 1915 г. русская армия начала испытывать сложности, вызванные тем, что военная промышленность не могла обеспечить ее должным количеством боеприпасов, оружия и амуниции. Германия решила в 1915 г. нанести главный удар на Восточном фронте. Зимой и весной этого года развернулись бои на всем протяжении этого фронта. В Галиции дела шли для русских войск успешно. Австрийские войска терпели поражение за поражением, и над ними нависла угроза полного разгрома. В мае на помощь своему союзнику пришли немцы, неожиданный удар которых между Горлице и Тарновом привел к прорыву фронта и вынужденному отходу русских войск из Галиции, Польши и Литвы. Все лето нашим войскам пришлось вести тяжелые оборонительные бои, и лишь осенью им удалось остановить немецкое наступление.</w:t>
      </w:r>
    </w:p>
    <w:p>
      <w:pPr>
        <w:pStyle w:val="Normal"/>
        <w:rPr/>
      </w:pPr>
      <w:r>
        <w:rPr/>
        <w:t>В 1916 г. активизировались боевые действия на Западном фронте. В феврале 1916 г. немецкое командование начало свою самую крупномасштабную операцию, пытаясь захватить важную в стратегическом отношении французскую крепость Верден. Однако, несмотря на колоссальные усилия и огромные потери, немецкие войска так и не смогли ее взять.</w:t>
      </w:r>
    </w:p>
    <w:p>
      <w:pPr>
        <w:pStyle w:val="Normal"/>
        <w:rPr/>
      </w:pPr>
      <w:r>
        <w:rPr/>
        <w:t>Чтобы ослабить натиск немцев на Верден, англо-французская армия в свою очередь попыталась прорвать линию обороны немцев у реки Сомма. В этой битве, длившейся с июля до конца ноября 1916 г., англичане и французы впервые применили танки. Тем не менее битва на Сомме не принесла ощутимых оперативных результатов.</w:t>
      </w:r>
    </w:p>
    <w:p>
      <w:pPr>
        <w:pStyle w:val="Normal"/>
        <w:rPr/>
      </w:pPr>
      <w:r>
        <w:rPr/>
        <w:t>Более успешно для Антанты складывалась ситуация на Восточном фронте. В разгар боев под Верденом французское командование вновь обратилось к России за помощью. Призыв о поддержке шел и от итальянской армии, терпевшей поражение от австро-венгерских войск. Летом 1916 г. российское командование предприняло ряд наступательных операций. Армия под руководством генерала А. Брусилова прорвала австрийский фронт на линии Луцк – Черновцы. Русские войска опять заняли большую часть Галиции и Буковину, поставив Австро-Венгрию на грань военного разгрома. Брусиловский прорыв приостановил активность австрийцев на итальянском фронте и во многом облегчил положение англо-французских войск под Верденом и на Сомме. Распыление боевых сил на многих направлениях ослабило Германию.</w:t>
      </w:r>
    </w:p>
    <w:p>
      <w:pPr>
        <w:pStyle w:val="Normal"/>
        <w:rPr/>
      </w:pPr>
      <w:r>
        <w:rPr/>
        <w:t>Огромные масштабы военных действий приводили к истощению материальных и продовольственных ресурсов во всех воюющих державах. Во всех воюющих странах чувствовалась военная усталость, росли антивоенные выступления. Особенно тяжелым было положение в странах германского блока. В Германии неуклонно росло число бастовавших рабочих. 1 мая 1916 г. по инициативе К. Либкнехта, левого социал-демократа из группы «Спартак», по берлинским улицам прошла массовая демонстрация под лозунгами «Долой войну!», «Долой правительство!».</w:t>
      </w:r>
    </w:p>
    <w:p>
      <w:pPr>
        <w:pStyle w:val="Normal"/>
        <w:rPr/>
      </w:pPr>
      <w:r>
        <w:rPr/>
        <w:t>В Австро-Венгрии антивоенные настроения трудящихся масс тесно переплетались с национально-освободительным движением.</w:t>
      </w:r>
    </w:p>
    <w:p>
      <w:pPr>
        <w:pStyle w:val="Normal"/>
        <w:rPr/>
      </w:pPr>
      <w:r>
        <w:rPr/>
        <w:t>В Турции наступил глубокий экономический кризис. Росло недовольство в Болгарии. Даже в Великобритании и Франции, где кризис не был столь глубоким, происходили крупные забастовки и демонстрации.</w:t>
      </w:r>
    </w:p>
    <w:p>
      <w:pPr>
        <w:pStyle w:val="Normal"/>
        <w:rPr/>
      </w:pPr>
      <w:r>
        <w:rPr/>
        <w:t>Однако наиболее острым было положение в царской России. Тщетность 30 месяцев почти беспрерывных сражений, гибель миллионов солдат, развал народного хозяйства, разруха, голод, разложение правительственного аппарата – все это восстановило против царизма широкие слои населения. Самодержавие в России переживало глубокий кризис. В итоге в феврале 1917 г. в стране произошла революция, приведшая к свержению царского режима.</w:t>
      </w:r>
    </w:p>
    <w:p>
      <w:pPr>
        <w:pStyle w:val="Normal"/>
        <w:rPr/>
      </w:pPr>
      <w:r>
        <w:rPr/>
      </w:r>
    </w:p>
    <w:p>
      <w:pPr>
        <w:pStyle w:val="Heading3"/>
        <w:ind w:hanging="0"/>
        <w:rPr/>
      </w:pPr>
      <w:r>
        <w:rPr/>
        <w:t>4. Какие были итоги Первой мировой войны?</w:t>
      </w:r>
    </w:p>
    <w:p>
      <w:pPr>
        <w:pStyle w:val="Normal"/>
        <w:jc w:val="left"/>
        <w:rPr/>
      </w:pPr>
      <w:r>
        <w:rPr/>
      </w:r>
    </w:p>
    <w:p>
      <w:pPr>
        <w:pStyle w:val="Normal"/>
        <w:rPr/>
      </w:pPr>
      <w:r>
        <w:rPr/>
        <w:t>Произошедшая в России Февральская революция взволновала политиков всех ведущих государств. Все понимали, что разворачивающиеся в России события самым непосредственным образом повлияют на ход мировой войны. Было ясно, что это в целом ослабляло мощь Антанты, но вселяло оптимизм в руководство Германии, которое надеялось, что наконец-то весы ощутимо качнулись в их пользу.</w:t>
      </w:r>
    </w:p>
    <w:p>
      <w:pPr>
        <w:pStyle w:val="Normal"/>
        <w:rPr/>
      </w:pPr>
      <w:r>
        <w:rPr/>
        <w:t>Однако в апреле 1917 г., когда в войну на стороне Антанты вступили США, ситуация не только выровнялась, но и стала более выгодной для противников Германии. Но на первых порах это событие не принесло ощутимых результатов Антанте. Захлебнулось в крови весеннее наступление союзников на Западном фронте. Полным провалом завершилась попытка наступления русских войск на юго-западном направлении в Прикарпатье. Немцы использовали эту неудачу и перешли в наступление в Прибалтике. В начале сентября 1917 г. они заняли Ригу и стали непосредственно угрожать столице России – Петрограду.</w:t>
      </w:r>
    </w:p>
    <w:p>
      <w:pPr>
        <w:pStyle w:val="Normal"/>
        <w:rPr/>
      </w:pPr>
      <w:r>
        <w:rPr/>
        <w:t>В стране тем временем нарастала напряженность. Осенью 1917 г. Россия вступила в фазу острейшего системного кризиса, страна стояла на пороге катастрофы. 7 ноября (25 октября по старому стилю) в России произошла новая революция. Центром событий опять стал Петроград, где власть перешла в руки большевиков. В. И. Ленин возглавил новое правительство – Совет народных комиссаров. Оно немедленно заявило о выходе России из войны.</w:t>
      </w:r>
    </w:p>
    <w:p>
      <w:pPr>
        <w:pStyle w:val="Normal"/>
        <w:rPr/>
      </w:pPr>
      <w:r>
        <w:rPr/>
        <w:t>Но предложение советского правительства о немедленном заключении всеобщего мира было отвергнуто другими странами Антанты. В ответ на это большевистское руководство начало переговоры с представителями Германии и ее союзниками. Проходили они в Брест-Литовске в весьма сложной и противоречивой обстановке. Немцы понимали, что возможности новой власти на данном этапе ограничены, и пытались использовать эти переговоры для получения односторонних преимуществ. Труднейшие переговоры продолжались до 3 марта 1918 г., когда, наконец, был подписан очень тяжелый для России мирный договор.</w:t>
      </w:r>
    </w:p>
    <w:p>
      <w:pPr>
        <w:pStyle w:val="Normal"/>
        <w:rPr/>
      </w:pPr>
      <w:r>
        <w:rPr/>
        <w:t>Пока на востоке определялась судьба России, на других фронтах продолжались ожесточенные бои. Шли они с переменным успехом. Разгром итальянских войск в сражении при Капоретто в октябре 1917 г. был компенсирован успехами англичан на Ближнем Востоке, где они нанесли ряд серьезных поражений турецким войскам. Страны Антанты стремились добиться не только перелома в военных действиях, но и захватить инициативу на идеологическом фронте. В этом плане ключевая роль принадлежала президенту США В. Вильсону, который в январе 1918 г. выступил со своим знаменитым посланием, вошедшим в историю под названием «14 пунктов Вильсона». Это была либеральная альтернатива Декрету о мире и одновременно платформа, на которой США предлагали осуществить послевоенное мирное урегулирование.</w:t>
      </w:r>
    </w:p>
    <w:p>
      <w:pPr>
        <w:pStyle w:val="Normal"/>
        <w:rPr/>
      </w:pPr>
      <w:r>
        <w:rPr/>
        <w:t>Однако для того чтобы приступить к реализации этих планов, предстояло еще добиться победы в войне. Там чаша весов неуклонно склонялась на сторону Антанты. Положение Германии продолжало ухудшаться. Резко обострилась ситуация внутри страны, росло забастовочное движение, надвигался финансовый кризис.</w:t>
      </w:r>
    </w:p>
    <w:p>
      <w:pPr>
        <w:pStyle w:val="Normal"/>
        <w:rPr/>
      </w:pPr>
      <w:r>
        <w:rPr/>
        <w:t>Тем не менее немцы в марте – июле 1918 г. предприняли несколько попыток добиться перелома в ходе военных действий на Западном фронте. Немецкой армии удалось приблизиться к Парижу на расстояние около 70 км. Однако на большее уже не хватало сил.</w:t>
      </w:r>
    </w:p>
    <w:p>
      <w:pPr>
        <w:pStyle w:val="Normal"/>
        <w:rPr/>
      </w:pPr>
      <w:r>
        <w:rPr/>
        <w:t>18 июля 1918 г. союзники перешли в мощное контрнаступление. Удержать наступление войск Антанты у германской армии уже не было сил. В конце октября 1918 г. немецкому командованию стало ясно, что поражение неизбежно. Война вступала в завершающую стадию. Процессы распада охватили Австро-Венгрию, в конце октября из войны вышла Турция. В ноябре 1918 г. в Германии вспыхнуло восстание военных моряков в Киле, которое переросло в революцию. Немецкий кайзер Вильгельм II бежал в Голландию. Во главе страны встал лидер социал-демократов Ф. Эберт. Германия капитулировала. Перемирие было подписано 11 ноября 1918 г. в Компьене. С подписанием Компьенского перемирия мировая война закончилась.</w:t>
      </w:r>
    </w:p>
    <w:p>
      <w:pPr>
        <w:pStyle w:val="Normal"/>
        <w:rPr/>
      </w:pPr>
      <w:r>
        <w:rPr/>
      </w:r>
    </w:p>
    <w:p>
      <w:pPr>
        <w:pStyle w:val="Heading3"/>
        <w:ind w:hanging="0"/>
        <w:rPr/>
      </w:pPr>
      <w:r>
        <w:rPr/>
        <w:t>5. Как изменилась карта Европы после Первой мировой войны?</w:t>
      </w:r>
    </w:p>
    <w:p>
      <w:pPr>
        <w:pStyle w:val="Normal"/>
        <w:jc w:val="left"/>
        <w:rPr/>
      </w:pPr>
      <w:r>
        <w:rPr/>
      </w:r>
    </w:p>
    <w:p>
      <w:pPr>
        <w:pStyle w:val="Normal"/>
        <w:rPr/>
      </w:pPr>
      <w:r>
        <w:rPr/>
        <w:t>После того как 11 ноября 1918 г. в Компьенском лесу было заключено перемирие, и Германия признала свое поражение, перед державами-победительницами встали проблемы послевоенного урегулирования. Вопрос этот был крайне актуальным, так как к моменту окончания войны рухнуло сразу четыре империи, занимавшие большую часть Центральной и Восточной Европы. На их обломках разгорелось сразу несколько революций. Ситуация грозила выйти из-под контроля.</w:t>
      </w:r>
    </w:p>
    <w:p>
      <w:pPr>
        <w:pStyle w:val="Normal"/>
        <w:rPr/>
      </w:pPr>
      <w:r>
        <w:rPr/>
        <w:t>Окончательные условия мирного договора с Германией были определены на Парижской мирной конференции стран-победительниц, которая начала работать 18 января 1919 г.</w:t>
      </w:r>
    </w:p>
    <w:p>
      <w:pPr>
        <w:pStyle w:val="Normal"/>
        <w:rPr/>
      </w:pPr>
      <w:r>
        <w:rPr/>
        <w:t>Ключевую роль в работе конференции играли великие державы, составлявшие костяк Антанты. Проблема послевоенного урегулирования оказалась достаточно сложной, так как у каждой из ведущих держав-победительниц имелись свои интересы, которые далеко не всегда совпадали.</w:t>
      </w:r>
    </w:p>
    <w:p>
      <w:pPr>
        <w:pStyle w:val="Normal"/>
        <w:rPr/>
      </w:pPr>
      <w:r>
        <w:rPr/>
        <w:t>Наиболее жесткую позицию занимала Франция. Она добивалась максимального ослабления Германии, даже ее расчленения. Французские дипломаты требовали присоединения к Франции Саарского угольного бассейна и немецких земель на левом берегу Рейна. Кроме того, Франция рассчитывала получить свою долю в разделе колоний своих поверженных противников.</w:t>
      </w:r>
    </w:p>
    <w:p>
      <w:pPr>
        <w:pStyle w:val="Normal"/>
        <w:rPr/>
      </w:pPr>
      <w:r>
        <w:rPr/>
        <w:t>Более мягкую позицию занимал Лондон. К началу работы Парижской конференции Великобритания уже реализовала ряд своих планов. Германия перестала быть ее соперницей на море и серьезным конкурентом на мировых рынках. Великобритании было невыгодно ослабление Германии, так как это могло вести к усилению позиций Франции. Относительно сильная Германия была необходима и как барьер против распространения идей большевизма в Европе.</w:t>
      </w:r>
    </w:p>
    <w:p>
      <w:pPr>
        <w:pStyle w:val="Normal"/>
        <w:rPr/>
      </w:pPr>
      <w:r>
        <w:rPr/>
        <w:t>Позиция США была официально изложена в «14 пунктах Вильсона». Американского президента особенно занимала идея создания Лиги Наций – международной миротворческой организации, в которой США рассчитывали играть ведущую роль. Американская делегация выступала за умеренность в требованиях к Германии, чтобы не допустить превосходства Франции и Англии в послевоенной Европе.</w:t>
      </w:r>
    </w:p>
    <w:p>
      <w:pPr>
        <w:pStyle w:val="Normal"/>
        <w:rPr/>
      </w:pPr>
      <w:r>
        <w:rPr/>
        <w:t>28 июня 1919 г. в Версальском дворце был подписан окончательный текст мирного договора с Германией.</w:t>
      </w:r>
    </w:p>
    <w:p>
      <w:pPr>
        <w:pStyle w:val="Normal"/>
        <w:rPr/>
      </w:pPr>
      <w:r>
        <w:rPr/>
        <w:t>Условия мира для Германии были тяжелыми. Произошло существенное изменение ее границ. Она потеряла Эльзас и Лотарингию, которые отошли к Франции, округа Эйпен и Моренэ передавались Бельгии, Северный Шлезвиг – Дании. Данциг (Гданьск) объявлялся вольным городом. Саарский угольный бассейн передавался Франции. К Польше отошла часть Верхней Силезии. В целом Германия потеряла 1/8 часть своей территории. Она также лишалась всех своих колоний. Было решено осуществить разоружение Германии. Германии запрещалось иметь подводный флот и военную авиацию. Германия обязывалась выплатить победителям репарации.</w:t>
      </w:r>
    </w:p>
    <w:p>
      <w:pPr>
        <w:pStyle w:val="Normal"/>
        <w:rPr/>
      </w:pPr>
      <w:r>
        <w:rPr/>
        <w:t>Парижская конференция оставила открытыми многие вопросы послевоенного мира: о судьбе дальневосточного региона, о ситуации в России, где бушевала Гражданская война, о проблемах, порожденных распадом Османской империи.</w:t>
      </w:r>
    </w:p>
    <w:p>
      <w:pPr>
        <w:pStyle w:val="Normal"/>
        <w:rPr/>
      </w:pPr>
      <w:r>
        <w:rPr/>
        <w:t>Итоги Парижской конференции свидетельствовали, что в мировой политике по-прежнему занимают доминирующие позиции европейские державы. Это не устраивало США и Японию, мощь которых постоянно росла.</w:t>
      </w:r>
    </w:p>
    <w:p>
      <w:pPr>
        <w:pStyle w:val="Normal"/>
        <w:rPr/>
      </w:pPr>
      <w:r>
        <w:rPr/>
        <w:t>Завершение Парижской мирной конференции не принесло миру долгожданной стабилизации. Во многих государствах продолжались гражданские войны, острейшие социальные конфликты. На Дальнем Востоке завязался один из запутанных узлов противоречий, где сталкивались интересы Японии, США и Англии. Ситуация там обострилась настолько, что в прессе стали поговаривать о возможном начале новой войны.</w:t>
      </w:r>
    </w:p>
    <w:p>
      <w:pPr>
        <w:pStyle w:val="Normal"/>
        <w:rPr/>
      </w:pPr>
      <w:r>
        <w:rPr/>
        <w:t>До этого, однако, не дошло: американская дипломатия предложила провести международную конференцию для обсуждения спорных проблем. Она открылась 12 ноября 1921 г. в Вашингтоне. В ее работе приняли участие девять держав, а ее итогом стало подписание соглашений, позволивших достроить конструкцию мирового послевоенного обустройства, сооружение которой началось на Парижской мирной конференции. В результате конференции укрепила свои позиции Япония, признавался суверенитет Китая.</w:t>
      </w:r>
    </w:p>
    <w:p>
      <w:pPr>
        <w:pStyle w:val="Normal"/>
        <w:rPr/>
      </w:pPr>
      <w:r>
        <w:rPr/>
      </w:r>
    </w:p>
    <w:p>
      <w:pPr>
        <w:pStyle w:val="Heading3"/>
        <w:ind w:hanging="0"/>
        <w:rPr/>
      </w:pPr>
      <w:r>
        <w:rPr/>
        <w:t>6. Страны Европы и США в послевоенный период</w:t>
      </w:r>
    </w:p>
    <w:p>
      <w:pPr>
        <w:pStyle w:val="Normal"/>
        <w:jc w:val="left"/>
        <w:rPr/>
      </w:pPr>
      <w:r>
        <w:rPr/>
      </w:r>
    </w:p>
    <w:p>
      <w:pPr>
        <w:pStyle w:val="Normal"/>
        <w:rPr/>
      </w:pPr>
      <w:r>
        <w:rPr/>
        <w:t>Переход от войны к миру в европейских странах оказался длительным. Заключение мирных договоров, образование новых государств на развалинах империй, спад социальных движений, прекращение антисоветской интервенции и начало нормализации отношений Советской России с Западом открывали пути к стабилизации. Этот процесс нормализации жизни раньше всего начался в странах-победительницах. США, Франция, Англия, Скандинавские страны, завершив перевод экономики на мирные рельсы, вышли на путь экономического подъема, продолжавшегося до начала мирового экономического кризиса 1929–1933 гг.</w:t>
      </w:r>
    </w:p>
    <w:p>
      <w:pPr>
        <w:pStyle w:val="Normal"/>
        <w:rPr/>
      </w:pPr>
      <w:r>
        <w:rPr/>
        <w:t>Важнейшим условием стабилизации хозяйственной жизни европейских стран стало преодоление послевоенной инфляции, восстановление устойчивости национальных валют, прежде всего в Германии, которая переживала экономический хаос вплоть до 1924 г. Осуществление плана Дауэса, предоставившего Германии кредиты, открыло путь к восстановлению ее экономики, что в свою очередь позволило восстановить нормальные условия международного экономического обмена. Приостановление послевоенной инфляции стало одной из важных предпосылок экономического роста.</w:t>
      </w:r>
    </w:p>
    <w:p>
      <w:pPr>
        <w:pStyle w:val="Normal"/>
        <w:rPr/>
      </w:pPr>
      <w:r>
        <w:rPr/>
        <w:t>В 1920-е гг. в ведущих капиталистических странах произошла структурная перестройка экономики, была преодолена послевоенная разруха, социально-экономические условия жизни улучшились. Большое внимание уделялось интенсификации производственных процессов, повышению их технического уровня. Это позволило резко повысить производительность труда, эффективность и прибыльность производства. Наиболее быстро экономическое развитие шло в США. В те годы американское слово «просперити» (процветание) выражало оптимизм и веру в наступившую эру бескризисного развития экономики. Важную роль в обеспечении экономического роста в ряде европейских стран играло государственное регулирование, дополнявшее рыночные механизмы экономического развития.</w:t>
      </w:r>
    </w:p>
    <w:p>
      <w:pPr>
        <w:pStyle w:val="Normal"/>
        <w:rPr/>
      </w:pPr>
      <w:r>
        <w:rPr/>
        <w:t>Но экономическая стабилизация в капиталистическом мире оказалась непрочной. Главная ее слабость состояла в растущем к концу 1920-х гг. разрыве между массовым производством товаров и низким платежеспособным спросом населения. Назревал кризис сбыта товаров, кризис перепроизводства. 24 октября 1929 г. на Нью-Йоркской фондовой бирже началась паника: все хотели продать свои акции. Капиталистический мир вслед за США ввергался в пучину мирового экономического кризиса.</w:t>
      </w:r>
    </w:p>
    <w:p>
      <w:pPr>
        <w:pStyle w:val="Normal"/>
        <w:rPr/>
      </w:pPr>
      <w:r>
        <w:rPr/>
        <w:t>Этот кризис завершал историческую эволюцию того типа капиталистического хозяйства, который был характерен для конца ХIХ и начала ХХ в. Этот кризис был не совсем типичным. Циклический кризис перепроизводства совпал со структурным кризисом. Новые техника и технология, созданные в 20—30-е гг., могли обеспечить массовое производство, но этот процесс обновления не мог выйти на уровень подъема без обеспечения условий массового потребления. Для массового производства был нужен массовый покупатель. Традиционный рыночный механизм выхода из кризиса 1929–1933 гг. оказался неэффективным, он должен был быть дополнен механизмами государственного регулирования. Кризис обострил социальную обстановку в капиталистических странах. Выходом из данной ситуации могло быть только изменение социальных функций государства.</w:t>
      </w:r>
    </w:p>
    <w:p>
      <w:pPr>
        <w:pStyle w:val="Normal"/>
        <w:rPr/>
      </w:pPr>
      <w:r>
        <w:rPr/>
        <w:t>Наиболее успешно поисками путей выхода из кризиса занимался видный английский экономист Дж. М. Кейнс. Его теория предлагала расширить объем потребления, спрос путем увеличения государственных расходов из бюджета и даже за счет государственного долга, чтобы не допустить затоваривания и в то же время произвести перераспределение средств в пользу особо нуждающихся, для организации общественных работ, новых рабочих мест. С кейнсианством связаны также предложения по созданию структур социального партнерства и стабильности оплаты труда и ее росту в связи с ростом производительности труда.</w:t>
      </w:r>
    </w:p>
    <w:p>
      <w:pPr>
        <w:pStyle w:val="Normal"/>
        <w:rPr/>
      </w:pPr>
      <w:r>
        <w:rPr/>
        <w:t>В 1930-е гг. реформистский путь выхода из кризиса был характерен для стран, обладающих резервами, прочными демократическими традициями. К числу таких стран относились Великобритания, Франция, Скандинавские страны, США, Канада и ряд других.</w:t>
      </w:r>
    </w:p>
    <w:p>
      <w:pPr>
        <w:pStyle w:val="Normal"/>
        <w:rPr/>
      </w:pPr>
      <w:r>
        <w:rPr/>
      </w:r>
    </w:p>
    <w:p>
      <w:pPr>
        <w:pStyle w:val="Heading3"/>
        <w:ind w:hanging="0"/>
        <w:rPr/>
      </w:pPr>
      <w:r>
        <w:rPr/>
        <w:t>7. Какие были итоги Первой мировой войны для стран Латинской Америки?</w:t>
      </w:r>
    </w:p>
    <w:p>
      <w:pPr>
        <w:pStyle w:val="Normal"/>
        <w:jc w:val="left"/>
        <w:rPr/>
      </w:pPr>
      <w:r>
        <w:rPr/>
      </w:r>
    </w:p>
    <w:p>
      <w:pPr>
        <w:pStyle w:val="Normal"/>
        <w:rPr/>
      </w:pPr>
      <w:r>
        <w:rPr/>
        <w:t>Первая мировая война ускорила дальнейшее капиталистическое развитие стран Латинской Америки. Временно уменьшился приток европейских товаров и капиталов. Цены на мировом рынке на сырьевую и продовольственную продукцию стран региона повысились. На кубинский сахар цены увеличились, к примеру, в 11 раз. Это способствовало накоплению капиталов, росту местного производства, относительно стабильным темпам экономического развития. За годы войны, например, в Бразилии возникло около 6 тыс. новых промышленных предприятий.</w:t>
      </w:r>
    </w:p>
    <w:p>
      <w:pPr>
        <w:pStyle w:val="Normal"/>
        <w:rPr/>
      </w:pPr>
      <w:r>
        <w:rPr/>
        <w:t>В 1920-е гг. сохранялась благоприятная для товаров Латинской Америки конъюнктура на мировом рынке. Однако экономический рост происходил по-прежнему на основе преимущественно экстенсивных факторов. Характерным оставалось засилье латифундизма в деревне, ориентация производства на внешний рынок, зависимость от иностранного капитала.</w:t>
      </w:r>
    </w:p>
    <w:p>
      <w:pPr>
        <w:pStyle w:val="Normal"/>
        <w:rPr/>
      </w:pPr>
      <w:r>
        <w:rPr/>
        <w:t>В политическом отношении латиноамериканские государства в 1920-е гг. были в большинстве случаев республиками скорее только по названию. Массы неграмотного населения, особенно вне крупных экономических и культурных центров, в выборах не участвовали и не могли составить собственно «гражданское общество» и социальную базу для представительной демократии.</w:t>
      </w:r>
    </w:p>
    <w:p>
      <w:pPr>
        <w:pStyle w:val="Normal"/>
        <w:rPr/>
      </w:pPr>
      <w:r>
        <w:rPr/>
        <w:t>В более отсталых странах региона республиканский фасад прикрывал авторитарные и диктаторские режимы консервативного толка, где правили многие годы самовластные диктаторы – «каудильо».</w:t>
      </w:r>
    </w:p>
    <w:p>
      <w:pPr>
        <w:pStyle w:val="Normal"/>
        <w:rPr/>
      </w:pPr>
      <w:r>
        <w:rPr/>
        <w:t>В более развитых капиталистических республиках – Аргентине, Чили, Уругвае – после войны на смену консервативным олигархическим режимам к власти пришли конституционные либерально-демократические правительства. Принятые этими правительствами (а также в Мексике после революции 1910–1917 гг.) реформы стали новым явлением в истории региона.</w:t>
      </w:r>
    </w:p>
    <w:p>
      <w:pPr>
        <w:pStyle w:val="Normal"/>
        <w:rPr/>
      </w:pPr>
      <w:r>
        <w:rPr/>
        <w:t>Либеральный реформизм здесь выражал интересы окрепшей местной буржуазии, а также более широких масс населения – мелкобуржуазных, средних слоев, в известной мере, трудящихся. Он развивался под влиянием реформизма ведущих капиталистических держав начала ХХ в. – эпохи утверждения промышленного капитализма.</w:t>
      </w:r>
    </w:p>
    <w:p>
      <w:pPr>
        <w:pStyle w:val="Normal"/>
        <w:rPr/>
      </w:pPr>
      <w:r>
        <w:rPr/>
        <w:t>Реформистские правительства большое внимание уделяли социальной политике. Их деятельность в этом направлении стимулировалась подъемом рабочего движения в латиноамериканских странах</w:t>
      </w:r>
    </w:p>
    <w:p>
      <w:pPr>
        <w:pStyle w:val="Normal"/>
        <w:rPr/>
      </w:pPr>
      <w:r>
        <w:rPr/>
        <w:t>Не обошел регион экономический кризис 1930-х гг. В годы кризиса резко упал спрос на традиционную продукцию Латинской Америки. Это привело к разорению огромных масс производителей. Страну охватила безработица. Экономический кризис привел к росту социальной нестабильности и бурным политическим переменам. В ряде стран активизировались силы правой оппозиции. При этом в разных странах события развивались по-разному. В Аргентине, к примеру, в результате военного переворота к власти пришли консервативные группировки. В Бразилии, напротив, кризис расшатал позиции правившей здесь «кофейной» олигархии, чем воспользовались оппозиционные ей буржуазно-националистические круги. Буржуазная революция 1930 г. покончила с олигархическим режимом.</w:t>
      </w:r>
    </w:p>
    <w:p>
      <w:pPr>
        <w:pStyle w:val="Normal"/>
        <w:rPr/>
      </w:pPr>
      <w:r>
        <w:rPr/>
        <w:t>В Колумбии в том же году консервативный олигархический режим сменился либерально-реформистским. В Чили и на Кубе в начале 1930-х гг. в результате революционных массовых выступлений рухнули диктаторские режимы.</w:t>
      </w:r>
    </w:p>
    <w:p>
      <w:pPr>
        <w:pStyle w:val="Normal"/>
        <w:rPr/>
      </w:pPr>
      <w:r>
        <w:rPr/>
        <w:t>Государственное регулирование экономики в латиноамериканских странах в 1930-е гг. выразилось во введении высоких протекционистских пошлин на импорт и других форм стимулирования экономического развития: предоставление кредитов, субсидий, финансовых и налоговых льгот местным предпринимателям, развитие государственного сектора.</w:t>
      </w:r>
    </w:p>
    <w:p>
      <w:pPr>
        <w:pStyle w:val="Normal"/>
        <w:rPr/>
      </w:pPr>
      <w:r>
        <w:rPr/>
        <w:t>Эти мероприятия совпали по времени с аналогичными мерами в развитых странах Западной Европы и Северной Америки и осуществлялись не без их влияния.</w:t>
      </w:r>
    </w:p>
    <w:p>
      <w:pPr>
        <w:pStyle w:val="Normal"/>
        <w:rPr/>
      </w:pPr>
      <w:r>
        <w:rPr/>
        <w:t>Важной проблемой в межвоенный период для стран Латинской Америки стали их взаимоотношения с США. Во время Первой мировой войны США усилили свое проникновение в Центральную и Южную Америку. Но позднее, опасаясь роста антиамериканских настроений и стремясь упрочить свое влияние в регионе, США перешли к политике добрососедского сотрудничества.</w:t>
      </w:r>
    </w:p>
    <w:p>
      <w:pPr>
        <w:pStyle w:val="Normal"/>
        <w:rPr/>
      </w:pPr>
      <w:r>
        <w:rPr/>
      </w:r>
    </w:p>
    <w:p>
      <w:pPr>
        <w:pStyle w:val="Heading3"/>
        <w:ind w:hanging="0"/>
        <w:rPr/>
      </w:pPr>
      <w:r>
        <w:rPr/>
        <w:t>8. Как возник фашизм в Италии?</w:t>
      </w:r>
    </w:p>
    <w:p>
      <w:pPr>
        <w:pStyle w:val="Normal"/>
        <w:jc w:val="left"/>
        <w:rPr/>
      </w:pPr>
      <w:r>
        <w:rPr/>
      </w:r>
    </w:p>
    <w:p>
      <w:pPr>
        <w:pStyle w:val="Normal"/>
        <w:rPr/>
      </w:pPr>
      <w:r>
        <w:rPr/>
        <w:t>Родиной фашизма была Италия. Он возник на итальянской земле в трудные послевоенные годы и являлся порождением и отражением сложных и болезненных процессов, которые происходили тогда в этой стране. Фашистские организации стали возникать в Италии с весны 1919 г. Лидером этого движения стал Бенито Муссолини, бывший социалист, исключенный из партии в 1914 г. за несогласие с ее антивоенной платформой. Вплоть до 1921 г. это было именно движение, а не политическая партия. Четкой программы у его участников еще не было. Они эксплуатировали те эмоции, которые господствовали тогда в итальянском обществе, – разочарование и недовольство. А отсюда и жажда перемен, которые и обещали фашисты.</w:t>
      </w:r>
    </w:p>
    <w:p>
      <w:pPr>
        <w:pStyle w:val="Normal"/>
        <w:rPr/>
      </w:pPr>
      <w:r>
        <w:rPr/>
        <w:t>В многочисленных выступлениях Муссолини щедро звучали обещания обеспечить величие нации, ожесточенной критике подвергались собственное правительство и демократия в целом за ее неспособность отстаивать интересы нации.</w:t>
      </w:r>
    </w:p>
    <w:p>
      <w:pPr>
        <w:pStyle w:val="Normal"/>
        <w:rPr/>
      </w:pPr>
      <w:r>
        <w:rPr/>
        <w:t>Фашистские организации не только вели пропаганду своих идей, они создавали «отряды самообороны», которые обычно называли чернорубашечниками. Их использовали для запугивания противников фашистов. Яростный антикоммунизм фашистов стал привлекать к ним симпатии власть имущих, всерьез обеспокоенных ростом влияния левых сил. Используя политическую нестабильность, характерную для Италии начала 1920-х гг., фашисты стали откровенно претендовать на власть, утверждая, что только они способны восстановить в стране порядок. С этой целью они в 1921 г. преобразовали свое движение в партию.</w:t>
      </w:r>
    </w:p>
    <w:p>
      <w:pPr>
        <w:pStyle w:val="Normal"/>
        <w:rPr/>
      </w:pPr>
      <w:r>
        <w:rPr/>
        <w:t>В конце 1922 г. фашисты предъявили правительству требования относительно предоставления им ряда ключевых административных постов и заявили, что в случае отказа начнут массовый поход своих сторонников на Рим. Ситуация накалилась до предела. Правительство подало в отставку, так как король Виктор Эммануил Ш отказался подписать указ о введении в стране чрезвычайного положения.</w:t>
      </w:r>
    </w:p>
    <w:p>
      <w:pPr>
        <w:pStyle w:val="Normal"/>
        <w:rPr/>
      </w:pPr>
      <w:r>
        <w:rPr/>
        <w:t>Вместо этого он пригласил Муссолини в Рим и предложил ему возглавить правительство. 30 ноября 1922 г. участники фашистского марша на Рим вступили в столицу, и в тот же день Муссолини возглавил правительство, которое поначалу носило коалиционный характер.</w:t>
      </w:r>
    </w:p>
    <w:p>
      <w:pPr>
        <w:pStyle w:val="Normal"/>
        <w:rPr/>
      </w:pPr>
      <w:r>
        <w:rPr/>
        <w:t>Правительство Б. Муссолини сразу же начало расширять собственные полномочия. В 1923 г. была проведена избирательная реформа, выгодная правящей партии. В Большом фашистском совете, которым руководил Б. Муссолини, осуществлялась разработка законодательных инициатив. Фашистские вооруженные отряды (чернорубашечники) приобрели статус государственного института, подчиненного лично Муссолини.</w:t>
      </w:r>
    </w:p>
    <w:p>
      <w:pPr>
        <w:pStyle w:val="Normal"/>
        <w:rPr/>
      </w:pPr>
      <w:r>
        <w:rPr/>
        <w:t>С 1923 г. началось преследование инакомыслящих. Не согласных с политикой фашистской партии увольняли с работы.</w:t>
      </w:r>
    </w:p>
    <w:p>
      <w:pPr>
        <w:pStyle w:val="Normal"/>
        <w:rPr/>
      </w:pPr>
      <w:r>
        <w:rPr/>
        <w:t>Одним из самых популярных критиков фашизма был депутат парламента, известный журналист Джакомо Маттеотти. Он был убит фашистскими наемниками. Это событие всколыхнуло всю Италию. По всей стране прокатилась волна массовых выступлений с требованием отставки правительства и наказания убийц. Но антифашистским силам не удалось создать крепкий блок сопротивления фашизму. Это позволило Б. Муссолини взять реванш. В 1926 г. была принята серия законов, запрещавших всякую легальную антифашистскую деятельность: все партии, кроме фашистской, подлежали роспуску, закрывались оппозиционные газеты, были арестованы видные представители антифашистского движения. В 1928 г. высшая законодательная власть была окончательно передана Большому фашистскому совету.</w:t>
      </w:r>
    </w:p>
    <w:p>
      <w:pPr>
        <w:pStyle w:val="Normal"/>
        <w:rPr/>
      </w:pPr>
      <w:r>
        <w:rPr/>
        <w:t>Экономический кризис 1929–1933 гг. затронул и Италию. Во многих ведущих западных странах укреплялись государственные рычаги воздействия на экономическую жизнь страны. В Италии фашистская диктатура предложила свои методы решения данной проблемы. Основным институтом государственного регулирования стали производственные корпорации, с помощью которых планировалось не только осуществлять регулирование экономики, они должны были также олицетворять «монолитное единение» нации.</w:t>
      </w:r>
    </w:p>
    <w:p>
      <w:pPr>
        <w:pStyle w:val="Normal"/>
        <w:rPr/>
      </w:pPr>
      <w:r>
        <w:rPr/>
        <w:t>В дальнейшем Муссолини стал склоняться к мысли о необходимости активизации внешней экспансии, в которой он видел шанс на преодоление внутренних трудностей.</w:t>
      </w:r>
    </w:p>
    <w:p>
      <w:pPr>
        <w:pStyle w:val="Normal"/>
        <w:rPr/>
      </w:pPr>
      <w:r>
        <w:rPr/>
      </w:r>
    </w:p>
    <w:p>
      <w:pPr>
        <w:pStyle w:val="Heading3"/>
        <w:ind w:hanging="0"/>
        <w:rPr/>
      </w:pPr>
      <w:r>
        <w:rPr/>
        <w:t>9. Что представлял собой новый курс Рузвельта?</w:t>
      </w:r>
    </w:p>
    <w:p>
      <w:pPr>
        <w:pStyle w:val="Normal"/>
        <w:jc w:val="left"/>
        <w:rPr/>
      </w:pPr>
      <w:r>
        <w:rPr/>
      </w:r>
    </w:p>
    <w:p>
      <w:pPr>
        <w:pStyle w:val="Normal"/>
        <w:rPr/>
      </w:pPr>
      <w:r>
        <w:rPr/>
        <w:t>К началу 1930-х гг. США стали признанным экономическим центром капиталистического мира, олицетворением технического прогресса.</w:t>
      </w:r>
    </w:p>
    <w:p>
      <w:pPr>
        <w:pStyle w:val="Normal"/>
        <w:rPr/>
      </w:pPr>
      <w:r>
        <w:rPr/>
        <w:t>Но экономический кризис 1929–1933 гг. убедительно продемонстрировал, что «уникальная» система американского частного предпринимательства, казавшаяся совсем недавно чуть ли не эталоном для подражания для политической и деловой элиты других западных стран, оказалась на пороге экономического и морального банкротства.</w:t>
      </w:r>
    </w:p>
    <w:p>
      <w:pPr>
        <w:pStyle w:val="Normal"/>
        <w:rPr/>
      </w:pPr>
      <w:r>
        <w:rPr/>
        <w:t>В стране с 1929 по 1932 г. объем промышленного производства сократился почти на 50 %, работы лишились около 13 млн человек. Большую остроту приобрели социальные проблемы. Глубина кризиса, его всемирный масштаб требовали принятия чрезвычайных и масштабных мер.</w:t>
      </w:r>
    </w:p>
    <w:p>
      <w:pPr>
        <w:pStyle w:val="Normal"/>
        <w:rPr/>
      </w:pPr>
      <w:r>
        <w:rPr/>
        <w:t>В эти годы в США у власти находилась республиканская партия. Президент Герберт Гувер отстаивал принципы индивидуализма и либерализма, предполагающие невмешательство государства в дела бизнеса.</w:t>
      </w:r>
    </w:p>
    <w:p>
      <w:pPr>
        <w:pStyle w:val="Normal"/>
        <w:rPr/>
      </w:pPr>
      <w:r>
        <w:rPr/>
        <w:t>Но кризис привел к банкротству идеологии «твердого индивидуализма». Это позволило в ходе развернувшейся избирательной кампании 1932 г. прийти к власти демократам во главе с Франклином Делано Рузвельтом. Чрезвычайное положение требовало чрезвычайных мер. Президент Ф. Рузвельт предложил их в форме «нового курса». Название «новый курс» стало сутью политики, которая наполнилась реальным содержанием только в так называемый период «100 дней» реформ в марте – июне 1933 г., когда новый президент провел через конгресс целый пакет законов.</w:t>
      </w:r>
    </w:p>
    <w:p>
      <w:pPr>
        <w:pStyle w:val="Normal"/>
        <w:rPr/>
      </w:pPr>
      <w:r>
        <w:rPr/>
        <w:t>Суть этих законов состояла в невероятных для Америки и капиталистического мира масштабах государственного регулирования экономики.</w:t>
      </w:r>
    </w:p>
    <w:p>
      <w:pPr>
        <w:pStyle w:val="Normal"/>
        <w:rPr/>
      </w:pPr>
      <w:r>
        <w:rPr/>
        <w:t>Первыми мерами президента стали стабилизация банковской системы и организация помощи безработным, создание соответствующих государственных учреждений по оказанию помощи в федеральном масштабе, в штатах и муниципалитетах. Для этих целей была создана Чрезвычайная федеральная организация помощи, которая ассигновала 500 млн долларов для распределения среди нуждающихся. Важной мерой была реализация программы, которая называлась Гражданским корпусом сохранения резервов. В рамках этой программы безработные, особенно из числа молодежи, размещались в специальных лагерях, в которых они получали кров, питание, одежду. Они занимались общественными работами: благоустройством парков, строительством дорог, мостов и т. п.</w:t>
      </w:r>
    </w:p>
    <w:p>
      <w:pPr>
        <w:pStyle w:val="Normal"/>
        <w:rPr/>
      </w:pPr>
      <w:r>
        <w:rPr/>
        <w:t>В числе мероприятий, проведенных на первом этапе «нового курса», были законы, регулирующие сельскохозяйственные отношения, нацеленные на повышение доходов фермеров за счет увеличения цен на производимые ими продукты.</w:t>
      </w:r>
    </w:p>
    <w:p>
      <w:pPr>
        <w:pStyle w:val="Normal"/>
        <w:rPr/>
      </w:pPr>
      <w:r>
        <w:rPr/>
        <w:t>Центральное звено в законодательстве первых 100 дней было связано с регулированием индустриальных отношений. Основы политики новой администрации получили отражение в Законе о восстановлении промышленности (НИРА), принятом летом 1933 г. Он состоял из трех частей. Первая часть предусматривала введение «кодексов честной конкуренции». Это было принудительное ограничение конкуренции. В то же время цены и объем производства определялись с учетом объема рынка, что создавало возможность реализации произведенной продукции. Баланс между объемом производства и объемом потребительского рынка стал отправной точкой выхода промышленности из кризиса.</w:t>
      </w:r>
    </w:p>
    <w:p>
      <w:pPr>
        <w:pStyle w:val="Normal"/>
        <w:rPr/>
      </w:pPr>
      <w:r>
        <w:rPr/>
        <w:t>Второй раздел НИРА регулировал отношения между предпринимателями и рабочими. Одна из статей закона предусматривала признание профсоюзов, права рабочих вести переговоры и заключать коллективные соглашения с предпринимателями об условиях найма и труда. В 1935 г. на основе статей НИРА был принят Акт о трудовых отношениях, который признал принципы коллективно-договорной практики в качестве национальной политики США и механизма регулирования конфликтующих интересов рабочих и предпринимателей.</w:t>
      </w:r>
    </w:p>
    <w:p>
      <w:pPr>
        <w:pStyle w:val="Normal"/>
        <w:rPr/>
      </w:pPr>
      <w:r>
        <w:rPr/>
        <w:t>Третья часть антикризисных мер предусматривала крупные ассигнования на общественные работы и строительство государственных промышленных, военных и других объектов.</w:t>
      </w:r>
    </w:p>
    <w:p>
      <w:pPr>
        <w:pStyle w:val="Normal"/>
        <w:rPr/>
      </w:pPr>
      <w:r>
        <w:rPr/>
        <w:t>Предложения Ф. Рузвельта после выхода из кризиса вызвали волну протестов предпринимателей. Против Ф. Рузвельта ополчилась и большая пресса. Однако в 1936 г. Ф. Рузвельта вновь поддержали избиратели, он вступил в должность президента на новый срок.</w:t>
      </w:r>
    </w:p>
    <w:p>
      <w:pPr>
        <w:pStyle w:val="Normal"/>
        <w:rPr/>
      </w:pPr>
      <w:r>
        <w:rPr/>
      </w:r>
    </w:p>
    <w:p>
      <w:pPr>
        <w:pStyle w:val="Heading3"/>
        <w:ind w:hanging="0"/>
        <w:rPr/>
      </w:pPr>
      <w:r>
        <w:rPr/>
        <w:t>10. Как проходила революция 1918–1919 гг. в Германии?</w:t>
      </w:r>
    </w:p>
    <w:p>
      <w:pPr>
        <w:pStyle w:val="Normal"/>
        <w:jc w:val="left"/>
        <w:rPr/>
      </w:pPr>
      <w:r>
        <w:rPr/>
      </w:r>
    </w:p>
    <w:p>
      <w:pPr>
        <w:pStyle w:val="Normal"/>
        <w:rPr/>
      </w:pPr>
      <w:r>
        <w:rPr/>
        <w:t>Окончание Первой мировой войны не означало, что в Европу вернулись спокойные времена. В Венгрии, Австрии, Чехии, Словакии, Турции, Финляндии вспыхнули революции. Революционная волна, охватившая эти страны, оказывала влияние и на соседние государства. Заметно активизировались радикальные элементы даже в таких стабильных и устойчивых странах, как США и Великобритания.</w:t>
      </w:r>
    </w:p>
    <w:p>
      <w:pPr>
        <w:pStyle w:val="Normal"/>
        <w:rPr/>
      </w:pPr>
      <w:r>
        <w:rPr/>
        <w:t>Но наиболее драматические события развернулись в Германии. Революция там началась с восстания военных моряков в Киле. К 7–8 ноября 1918 г. волнения охватили почти все крупные города. Особенно массовыми были выступления в столице. Под их напором глава правительства принц Макс Баденский объявил 9 ноября об отречении кайзера, который бежал за границу.</w:t>
      </w:r>
    </w:p>
    <w:p>
      <w:pPr>
        <w:pStyle w:val="Normal"/>
        <w:rPr/>
      </w:pPr>
      <w:r>
        <w:rPr/>
        <w:t>Германия была провозглашена республикой. Было создано новое правительство – Совет народных уполномоченных (СНУ) во главе с видным деятелем немецких социал-демократов Ф. Эбертом. Этот орган состоял из представителей двух партий – СДПГ и НСДПГ. Однако уже через день у СНУ появился конкурент в борьбе за власть. 10 ноября 1918 г. созданный Берлинский Совет рабочих и солдатских депутатов принял воззвание «К трудовому народу!», в котором Германия объявлялась социалистической республикой, а рабочие и солдатские Советы – носителями политической власти. На этом этапе революции в Германии сложилось двоевластие: параллельно со СНУ существовали и действовали Советы. Было очевидно, что такая ситуация долго существовать не может. Действительно, в ноябре-декабре 1918 г. в немецком обществе шла острейшая политическая борьба, итоги которой должны были определить, по какому сценарию будет развиваться революция в Германии.</w:t>
      </w:r>
    </w:p>
    <w:p>
      <w:pPr>
        <w:pStyle w:val="Normal"/>
        <w:rPr/>
      </w:pPr>
      <w:r>
        <w:rPr/>
        <w:t>Для предотвращения дальнейшей радикализации масс СНУ в ноябре 1918 г. опубликовал свою программу дальнейших действий. В ней в общем виде декларировалось, что правительство будет стремиться к «осуществлению социализма». Однако в основном в этом документе лишь констатировались те перемены, которые уже произошли к данному моменту. Правительство вновь упоминало о своих обязательствах: ввести 8-часовой рабочий день, расширить систему социального страхования и провести выборы в Учредительное собрание на основе всеобщего избирательного права.</w:t>
      </w:r>
    </w:p>
    <w:p>
      <w:pPr>
        <w:pStyle w:val="Normal"/>
        <w:rPr/>
      </w:pPr>
      <w:r>
        <w:rPr/>
        <w:t>Основным идейным оппонентом правящих сил выступала группа «Спартак», на базе которой в конце декабря 1918 г. была создана Коммунистическая партия Германии (КПГ). В отличие от социал-демократов, отстаивающих эволюционный путь развития, коммунисты считали, что только социальная революция способна устранить существующие в обществе противоречия и вывести общество на качественно новый виток развития. В сложившейся ситуации лидеры КПГ К. Либкнехт и Р. Люксембург видели свою главную задачу в том, чтобы превратить Советы рабочих и солдатских депутатов в органы подлинного народовластия, которые возьмут на себя миссию переустройства общества на социалистических началах.</w:t>
      </w:r>
    </w:p>
    <w:p>
      <w:pPr>
        <w:pStyle w:val="Normal"/>
        <w:rPr/>
      </w:pPr>
      <w:r>
        <w:rPr/>
        <w:t>СНУ не терял надежды на овладение всей полнотой власти. В январе 1919 г. ожесточенная схватка за власть между коммунистами и социал-демократическими силами разгорелась вновь. Правительству Ф. Эберта удалось подавить массовые демонстрации протеста, организованные коммунистами. В ходе баррикадных боев погибли лидеры КПГ К. Либкнехт и Р. Люксембург. В обстановке террора против левых сил 19 января прошли выборы в Учредительное собрание, на которых победили представители буржуазных партий. Учредительное собрание начало свою работу 6 февраля 1919 г. в небольшом городке Веймар. Центральная проблема, которую предстояло решить этому органу, заключалась в разработке новой Конституции Германии. Временным президентом страны стал Ф. Эберт, а правительство, куда вошли представители СДПГ, НДП и ХДП, возглавил Ф. Шейдеман.</w:t>
      </w:r>
    </w:p>
    <w:p>
      <w:pPr>
        <w:pStyle w:val="Normal"/>
        <w:rPr/>
      </w:pPr>
      <w:r>
        <w:rPr/>
        <w:t>31 июля 1919 г. была принята Конституция страны, которая закрепила изменения, произошедшие в немецком обществе под влиянием революции. За короткий срок Германия осуществила скачок вперед в плане политического развития – от консервативной имперской формы политической организации к демократической республике.</w:t>
      </w:r>
    </w:p>
    <w:p>
      <w:pPr>
        <w:pStyle w:val="Normal"/>
        <w:rPr/>
      </w:pPr>
      <w:r>
        <w:rPr/>
      </w:r>
    </w:p>
    <w:p>
      <w:pPr>
        <w:pStyle w:val="Heading3"/>
        <w:ind w:hanging="0"/>
        <w:rPr/>
      </w:pPr>
      <w:r>
        <w:rPr/>
        <w:t>11. Как произошел приход нацистов к власти в Германии?</w:t>
      </w:r>
    </w:p>
    <w:p>
      <w:pPr>
        <w:pStyle w:val="Normal"/>
        <w:jc w:val="left"/>
        <w:rPr/>
      </w:pPr>
      <w:r>
        <w:rPr/>
      </w:r>
    </w:p>
    <w:p>
      <w:pPr>
        <w:pStyle w:val="Normal"/>
        <w:rPr/>
      </w:pPr>
      <w:r>
        <w:rPr/>
        <w:t>Экономический кризис 1929–1933 гг. наиболее разрушительное воздействие оказал на Германию. Не оправившаяся полностью от последствий мировой войны и революционных потрясений, отягощенная грузом репараций, немецкая экономика не имела серьезных резервов для сопротивления напору мощнейшего кризиса. Масштабы его были огромны. В стране насчитывалось 7,5 млн безработных. Катастрофически упала заработная плата работающих. Обанкротилось более 30 тыс. мелких и средних предприятий. Серьезно пострадали даже крупные корпорации.</w:t>
      </w:r>
    </w:p>
    <w:p>
      <w:pPr>
        <w:pStyle w:val="Normal"/>
        <w:rPr/>
      </w:pPr>
      <w:r>
        <w:rPr/>
        <w:t>Когда разразился кризис, у власти находилось правительство во главе с лидером СДПГ Г. Мюллером. Но в марте 1930 г. правительство ушло в отставку. Новое правительство возглавил Г. Брюнинг. Его кабинет не имел большинства в рейхстаге и осуществлял управление государством с помощью чрезвычайных мер. Законодательные функции парламента были сведены почти на нет.</w:t>
      </w:r>
    </w:p>
    <w:p>
      <w:pPr>
        <w:pStyle w:val="Normal"/>
        <w:rPr/>
      </w:pPr>
      <w:r>
        <w:rPr/>
        <w:t>Правительство Брюнинга стремилось переложить последствия кризиса на плечи рядовых немцев. Принятая летом 1930 г. чрезвычайная программа борьбы с кризисом существенно сокращала возможности социальной сферы. Это не способствовало росту популярности правительства и в целом демократических институтов в глазах избирателей. В этих условиях стала активно наращивать политический успех национал-социалистическая немецкая рабочая партия (НСДАП) или нацистская партия. Она возникла еще в 1919 г. У истоков ее стояли А. Гитлер, Р. Гесс, Г. Штрассер и др. Она была немногочисленной, но на выборах 1930 г. за нее проголосовали 6,5 млн немцев, и она стала второй по численности партией в рейхстаге.</w:t>
      </w:r>
    </w:p>
    <w:p>
      <w:pPr>
        <w:pStyle w:val="Normal"/>
        <w:rPr/>
      </w:pPr>
      <w:r>
        <w:rPr/>
        <w:t>Жестко централизованная, со строгой внутрипартийной дисциплиной, построенная по принципу вождизма (фюрерства), эта организация превратилась за короткий срок в мощную силу, способную сокрушать своих противников. Но не только это объясняло успех нацистов. Гитлер предложил программу развития общества, в которой присутствовали мотивы, привлекательные для самых различных социальных сил.</w:t>
      </w:r>
    </w:p>
    <w:p>
      <w:pPr>
        <w:pStyle w:val="Normal"/>
        <w:rPr/>
      </w:pPr>
      <w:r>
        <w:rPr/>
        <w:t>В центре мировоззрения нацистов было несколько идей. Они исходили из того, что мир разделяется не по классовому, а по национальному признаку. Нация является той единицей, из совокупности которых формируется мировое сообщество. Нации не равноценны: есть высшие, а есть и низшие. Немцев нацисты относили к числу высших наций, и именно им потому уготована историческая миссия – создать «новый мировой порядок».</w:t>
      </w:r>
    </w:p>
    <w:p>
      <w:pPr>
        <w:pStyle w:val="Normal"/>
        <w:rPr/>
      </w:pPr>
      <w:r>
        <w:rPr/>
        <w:t>Для реализации этой установки необходимо было пересмотреть итоги войны, уничтожить Версальскую систему. Это могла сделать только сильная, монолитная Германия, направляемая к «великим свершениям» волей фюрера. Эти общие идеи конкретизировались применительно к запросам каждой социальной группы немецкого общества, и в целом получалась привлекательная для широких слоев населения, измученного кризисом, политическая программа действий.</w:t>
      </w:r>
    </w:p>
    <w:p>
      <w:pPr>
        <w:pStyle w:val="Normal"/>
        <w:rPr/>
      </w:pPr>
      <w:r>
        <w:rPr/>
        <w:t>Правящая элита Германии стала постепенно поддерживать нацистов как единственную силу, способную предотвратить революцию, экономический крах и обеспечить возрождение «великой Германии».</w:t>
      </w:r>
    </w:p>
    <w:p>
      <w:pPr>
        <w:pStyle w:val="Normal"/>
        <w:rPr/>
      </w:pPr>
      <w:r>
        <w:rPr/>
        <w:t>Веймарская республика все меньше нужна была правящей элите страны. В этой среде интенсивно обсуждались планы передачи власти Гитлеру.</w:t>
      </w:r>
    </w:p>
    <w:p>
      <w:pPr>
        <w:pStyle w:val="Normal"/>
        <w:rPr/>
      </w:pPr>
      <w:r>
        <w:rPr/>
        <w:t>Решающий шаг в этом направлении был сделан 30 января 1933 г., когда президент страны П. Гинденбург назначил Гитлера рейхсканцлером. На 5 марта 1933 г. были назначены новые выборы. Полной уверенности в решающем политическом успехе нацисты пока не имели. Тогда они пошли на провокацию, организовав 27 февраля 1933 г. поджог здания рейхстага.</w:t>
      </w:r>
    </w:p>
    <w:p>
      <w:pPr>
        <w:pStyle w:val="Normal"/>
        <w:rPr/>
      </w:pPr>
      <w:r>
        <w:rPr/>
        <w:t>24 марта 1933 г. рейхстаг наделил Гитлера чрезвычайными полномочиями. К лету были распущены или самоликвидировались все нефашистские организации и партии. Органы нацистской партии стали выполнять государственные функции. После смерти Гинденбурга 2 августа 1934 г. Гитлер стал одновременно выполнять обязанности рейхпрезидента и рейхканцлера, а чуть позднее провозглашен пожизненным канцлером и фюрером немецкого народа. В Германии сложилось новое государство – тотально контролируемый нацистами Третий рейх.</w:t>
      </w:r>
    </w:p>
    <w:p>
      <w:pPr>
        <w:pStyle w:val="Normal"/>
        <w:rPr/>
      </w:pPr>
      <w:r>
        <w:rPr/>
      </w:r>
    </w:p>
    <w:p>
      <w:pPr>
        <w:pStyle w:val="Heading3"/>
        <w:ind w:hanging="0"/>
        <w:rPr/>
      </w:pPr>
      <w:r>
        <w:rPr/>
        <w:t>12. Как складывались международные отношения накануне Второй мировой войны?</w:t>
      </w:r>
    </w:p>
    <w:p>
      <w:pPr>
        <w:pStyle w:val="Normal"/>
        <w:jc w:val="left"/>
        <w:rPr/>
      </w:pPr>
      <w:r>
        <w:rPr/>
      </w:r>
    </w:p>
    <w:p>
      <w:pPr>
        <w:pStyle w:val="Normal"/>
        <w:rPr/>
      </w:pPr>
      <w:r>
        <w:rPr/>
        <w:t>В годы экономического кризиса 1929–1933 гг. ускорилось дальнейшее разрушение и произошел развал Версальско-Вашингтонской системы. Усилилось соперничество ведущих капиталистических стран. Постоянно росло стремление навязать свою волю другим странам силовым путем.</w:t>
      </w:r>
    </w:p>
    <w:p>
      <w:pPr>
        <w:pStyle w:val="Normal"/>
        <w:rPr/>
      </w:pPr>
      <w:r>
        <w:rPr/>
        <w:t>На международной арене появились державы, готовые в одностороннем порядке идти на слом существовавшего на тот период международного положения. Первой на этот путь встала Япония, которая агрессивно стала отстаивать свои интересы в Китае и на Тихом океане. В 1931 г. она осуществила оккупацию Маньчжурии – одной из развитых провинций Китая.</w:t>
      </w:r>
    </w:p>
    <w:p>
      <w:pPr>
        <w:pStyle w:val="Normal"/>
        <w:rPr/>
      </w:pPr>
      <w:r>
        <w:rPr/>
        <w:t>Нарастала напряженность и в Европе. Главные события разворачивались в Германии, которая готовилась к радикальному слому существующего миропорядка.</w:t>
      </w:r>
    </w:p>
    <w:p>
      <w:pPr>
        <w:pStyle w:val="Normal"/>
        <w:rPr/>
      </w:pPr>
      <w:r>
        <w:rPr/>
        <w:t>Серьезную обеспокоенность развитием событий в Германии проявляли СССР, Франция. Эти государства выступили с идеей создания в Европе системы коллективной безопасности.</w:t>
      </w:r>
    </w:p>
    <w:p>
      <w:pPr>
        <w:pStyle w:val="Normal"/>
        <w:rPr/>
      </w:pPr>
      <w:r>
        <w:rPr/>
        <w:t>Тем временем ситуация в Европе накалялась. В 1933 г. Германия вышла из Лиги Наций. В стране формированными темпами шло наращивание военной мощи. Германия, Италия и Япония стремились к демонтажу Версальско-Вашингтонской системы. 3 октября 1935 г. итальянские войска вторглись на территорию Эфиопии. Это был акт ничем не прикрытой агрессии. Не все европейские политики не на словах, а на деле были готовы к решительным акциям против агрессора. Многие политики повышенную агрессивность Германии, Италии и Японии объясняли тем, что данные державы были ущемлены в процессе становления версальской системы. Следовательно, если в определенной мере пойти навстречу их требованиям, можно будет восстановить разрушающийся консенсус в международных отношениях. Лучше всех такую политику «умиротворения» почувствовал А. Гитлер. В марте 1936 г. немецкие войска вошли в демилитаризованную по Версальскому миру Рейнскую область. Этот шаг Германии не встретил осуждения на Западе. Гитлер стал чувствовать себя все уверенней. Стратегические задачи Германии диктовали необходимость объединения сил заинтересованных стран. В 1936–1937 гг. оформился Антикоминтерновский пакт, куда вошли Германия, Япония и Италия. Их основные оппоненты – Англия, Франция, СССР, США не смогли проявить должной воли, преодолеть разделявшие их разногласия и выступить единым фронтом против милитаристских сил.</w:t>
      </w:r>
    </w:p>
    <w:p>
      <w:pPr>
        <w:pStyle w:val="Normal"/>
        <w:rPr/>
      </w:pPr>
      <w:r>
        <w:rPr/>
        <w:t>Пользуясь этим, в марте 1938 г. Гитлер осуществил свой давний план аншлюса (поглощения) Австрии, которая вошла в состав рейха. Осенью 1938 г. Гитлер начал оказывать давление на Чехословакию, с тем чтобы правительство данной страны согласилось на передачу Германии Судетской области. Со стороны Гитлера это был рискованный шаг, так как у Чехословакии имелись договорные связи с Францией и СССР. Однако президент Чехословакии Э. Бенеш не решался обратиться к СССР за помощью, возлагал надежды только на Францию. Но ведущие западноевропейские страны пожертвовали Чехословакией. Англия и Франция дали добро на расчленение Чехословакии в обмен на заверения Гитлера в том, что у него нет больше территориальных претензий к своим соседям.</w:t>
      </w:r>
    </w:p>
    <w:p>
      <w:pPr>
        <w:pStyle w:val="Normal"/>
        <w:rPr/>
      </w:pPr>
      <w:r>
        <w:rPr/>
        <w:t>С каждым днем приближение новой войны становилось все очевиднее.</w:t>
      </w:r>
    </w:p>
    <w:p>
      <w:pPr>
        <w:pStyle w:val="Normal"/>
        <w:rPr/>
      </w:pPr>
      <w:r>
        <w:rPr/>
        <w:t>Это обстоятельство побудило Англию и Францию начать переговоры с СССР о возможных совместных действиях в случае развертывания Гитлером широкомасштабной агрессии против других европейских государств. Но переговоры эти шли с трудом, стороны не доверяли друг другу.</w:t>
      </w:r>
    </w:p>
    <w:p>
      <w:pPr>
        <w:pStyle w:val="Normal"/>
        <w:rPr/>
      </w:pPr>
      <w:r>
        <w:rPr/>
        <w:t>В этой обстановке советское руководство в целях обеспечения безопасности страны решилось на резкое изменение ориентации своего внешнеполитического курса. 23 августа 1939 г. между СССР и Германией был подписан договор о ненападении. Этот договор соответствовал государственным интересам СССР, так как давал ему отсрочку от участия в надвигающейся войне. Что касается сфер влияния, о которых шла речь в германо-советских переговорах, то это была общепринятая практика, в сферу советского влияния были отнесены только те регионы, которые традиционно входили в состав России.</w:t>
      </w:r>
    </w:p>
    <w:p>
      <w:pPr>
        <w:pStyle w:val="Normal"/>
        <w:rPr/>
      </w:pPr>
      <w:r>
        <w:rPr/>
      </w:r>
    </w:p>
    <w:p>
      <w:pPr>
        <w:pStyle w:val="Heading3"/>
        <w:ind w:hanging="0"/>
        <w:rPr/>
      </w:pPr>
      <w:r>
        <w:rPr/>
        <w:t>13. Что послужило началом Второй мировой войны?</w:t>
      </w:r>
    </w:p>
    <w:p>
      <w:pPr>
        <w:pStyle w:val="Normal"/>
        <w:jc w:val="left"/>
        <w:rPr/>
      </w:pPr>
      <w:r>
        <w:rPr/>
      </w:r>
    </w:p>
    <w:p>
      <w:pPr>
        <w:pStyle w:val="Normal"/>
        <w:rPr/>
      </w:pPr>
      <w:r>
        <w:rPr/>
        <w:t>Нежелание ведущих западноевропейских стран вести конструктивные переговоры с СССР о совместных действиях против возможного агрессора привело к усилению Германии.</w:t>
      </w:r>
    </w:p>
    <w:p>
      <w:pPr>
        <w:pStyle w:val="Normal"/>
        <w:rPr/>
      </w:pPr>
      <w:r>
        <w:rPr/>
        <w:t>1 сентября 1939 г., организовав провокацию на германско-польской границе, немцы напали на Польшу, у которой были договоры о взаимопомощи с Англией и Францией. Вопреки ожиданиям Гитлера союзники Польши Великобритания и Франция З сентября объявили войну Германии. В войну вступили доминионы и колониальные владения Англии и Франции. Вторая мировая война началась.</w:t>
      </w:r>
    </w:p>
    <w:p>
      <w:pPr>
        <w:pStyle w:val="Normal"/>
        <w:rPr/>
      </w:pPr>
      <w:r>
        <w:rPr/>
        <w:t>Польские войска мужественно сражались, но противостоять армии агрессора они не смогли. Через две недели после начала войны армия Польши была разбита. На месте Польши был создано генерал-губернаторство, управляемое немецким командованием. Что касается Западной Белоруссии и Западной Украины, входивших тогда в состав Польши, то после ее капитуляции советские войска вступили на эту территорию, которая была включена в состав СССР.</w:t>
      </w:r>
    </w:p>
    <w:p>
      <w:pPr>
        <w:pStyle w:val="Normal"/>
        <w:rPr/>
      </w:pPr>
      <w:r>
        <w:rPr/>
        <w:t>На Западном фронте пока царило спокойствие. Находившиеся там англо-французские войска не предпринимали никаких действий против Германии, хотя имели большой численный перевес, так как главные силы немецкой армии находились в Польше. Военное противостояние на Западном фронте, продолжавшееся до весны 1940 г., получило название «странной войны». Правительства Англии и Франции во время этой войны придерживались оборонительной стратегии.</w:t>
      </w:r>
    </w:p>
    <w:p>
      <w:pPr>
        <w:pStyle w:val="Normal"/>
        <w:rPr/>
      </w:pPr>
      <w:r>
        <w:rPr/>
        <w:t>В конце ноября началась война на севере Европы. Советское правительство, потеряв надежду на урегулирование переговорным путем пограничного конфликта с Финляндией, решило добиться своего силовыми методами. 30 ноября 1939 г. советские войска начали боевые действия против Финляндии. Война эта была неудачной для СССР. Эта акция нанесла ущерб престижу СССР: он был исключен из Лиги Наций. На Западе попытались использовать это событие для формирования единого антисоветского фронта. Ценой больших потерь СССР удалось в марте 1940 г. завершить эту войну. Финская граница была отодвинута от Ленинграда, Мурманска и Мурманской железной дороги.</w:t>
      </w:r>
    </w:p>
    <w:p>
      <w:pPr>
        <w:pStyle w:val="Normal"/>
        <w:rPr/>
      </w:pPr>
      <w:r>
        <w:rPr/>
        <w:t>В апреле 1940 г. неожиданно закончилась «странная война». 9 апреля немцы оккупировали Данию, высадились в Норвегии. 10 мая немцы в обход «линии Мажино» вторглись в Бельгию и Голландию, а уже оттуда в Северную Францию. В районе Дюнкерка англо-французская группировка войск была окружена противником. Немцы стремительно стали продвигаться к Парижу. 10 июня 1940 г. правительство бежало из Парижа. Через несколько дней правительство возглавил маршал Ф. Петен, который обратился к Германии с просьбой о мире.</w:t>
      </w:r>
    </w:p>
    <w:p>
      <w:pPr>
        <w:pStyle w:val="Normal"/>
        <w:rPr/>
      </w:pPr>
      <w:r>
        <w:rPr/>
        <w:t>Война набирала обороты, в ее орбиту включались все новые страны и территории. В 1940 г. агрессию против Британского Сомали, Египта, Греции проявила Италия. 27 сентября 1940 г. Германия, Италия и Япония подписали Тройственный пакт о разделе мира на сферы влияния. В орбиту этого пакта были вовлечены Венгрия, Румыния и Болгария.</w:t>
      </w:r>
    </w:p>
    <w:p>
      <w:pPr>
        <w:pStyle w:val="Normal"/>
        <w:rPr/>
      </w:pPr>
      <w:r>
        <w:rPr/>
        <w:t>Шла война и на Дальнем Востоке, где неуклонно расширялась зона конфликта в Китае.</w:t>
      </w:r>
    </w:p>
    <w:p>
      <w:pPr>
        <w:pStyle w:val="Normal"/>
        <w:rPr/>
      </w:pPr>
      <w:r>
        <w:rPr/>
        <w:t>Весной 1941 г. в центре конфликта оказалась Югославия. Под немецким нажимом правительство Югославии подписало протокол о присоединении к Тройственному союзу. Это вызвало взрыв возмущения в стране. Правительство пало. 6 апреля немецкие войска вторглись в Югославию. Она оказалась под контролем противника.</w:t>
      </w:r>
    </w:p>
    <w:p>
      <w:pPr>
        <w:pStyle w:val="Normal"/>
        <w:rPr/>
      </w:pPr>
      <w:r>
        <w:rPr/>
        <w:t>22 июня 1941 г. немецкие войска без объявления войны перешли советскую границу. Началась Великая Отечественная война. Гитлер на этом направлении планировал завершить войну за 8—10 недель. На первых порах советские войска несли тяжелые потери. Немцы быстро продвигались в глубь страны. Ожесточенные бои шли на всем протяжении Восточного фронта. Главный удар немцы готовились нанести на московском направлении. В декабре 1941 г. немецкие войска подошли к Москве. Но взять ее штурмом им не удалось. 5 декабря советские войска перешли в контрнаступление. Расчеты гитлеровского командования на молниеносный разгром СССР провалились.</w:t>
      </w:r>
    </w:p>
    <w:p>
      <w:pPr>
        <w:pStyle w:val="Normal"/>
        <w:rPr/>
      </w:pPr>
      <w:r>
        <w:rPr/>
        <w:t>Общая опасность, нависшая над СССР, США и Англией, стимулировала их объединение в рамках антигитлеровской коалиции.</w:t>
      </w:r>
    </w:p>
    <w:p>
      <w:pPr>
        <w:pStyle w:val="Normal"/>
        <w:rPr/>
      </w:pPr>
      <w:r>
        <w:rPr/>
      </w:r>
    </w:p>
    <w:p>
      <w:pPr>
        <w:pStyle w:val="Heading3"/>
        <w:ind w:hanging="0"/>
        <w:rPr/>
      </w:pPr>
      <w:r>
        <w:rPr/>
        <w:t>14. Как произошел перелом в ходе Второй мировой войны?</w:t>
      </w:r>
    </w:p>
    <w:p>
      <w:pPr>
        <w:pStyle w:val="Normal"/>
        <w:jc w:val="left"/>
        <w:rPr/>
      </w:pPr>
      <w:r>
        <w:rPr/>
      </w:r>
    </w:p>
    <w:p>
      <w:pPr>
        <w:pStyle w:val="Normal"/>
        <w:rPr/>
      </w:pPr>
      <w:r>
        <w:rPr/>
        <w:t>Перелом в войне наметился летом – осенью 1942 г. Первые успехи, позволившие изменить общую стратегическую обстановку, были достигнуты на Тихом океане. 7–8 мая 1942 г. в крупном морском сражении в Коралловом море ударная японская эскадра потерпела поражение, в результате которого оказались перечеркнутыми японские планы вторжения в Австралию. В начале июня в районе острова Мидуэй по японскому флоту американский флот и авиация нанесли удар такой силы, от которого Япония не могла оправиться до конца войны. В итоге инициатива на этом направлении перешла к союзникам.</w:t>
      </w:r>
    </w:p>
    <w:p>
      <w:pPr>
        <w:pStyle w:val="Normal"/>
        <w:rPr/>
      </w:pPr>
      <w:r>
        <w:rPr/>
        <w:t>На Восточном фронте развернулось Сталинградское сражение, исход которого во многом определил общий итог войны.</w:t>
      </w:r>
    </w:p>
    <w:p>
      <w:pPr>
        <w:pStyle w:val="Normal"/>
        <w:rPr/>
      </w:pPr>
      <w:r>
        <w:rPr/>
        <w:t>После поражения под Москвой немецкое командование готовилось к новому блицкригу. Взятие немцами Сталинграда сделало бы их хозяевами положения на всем Восточном фронте. Но 19 ноября 1942 г. советские войска перешли в контрнаступление, окружив под Сталинградом 22 фашистские дивизии численностью более 300 тыс. человек. 2 февраля эта группировка была ликвидирована. В это же время вражеские войска были изгнаны с Северного Кавказа. К лету 1943 г. советско-германский фронт стабилизировался.</w:t>
      </w:r>
    </w:p>
    <w:p>
      <w:pPr>
        <w:pStyle w:val="Normal"/>
        <w:rPr/>
      </w:pPr>
      <w:r>
        <w:rPr/>
        <w:t>Используя выгодную для них конфигурацию фронта, фашистские войска 5 июля 1943 г. перешли в наступление под Курском с целью вернуть стратегическую инициативу и окружить советскую группировку войск на Курской дуге. В ходе ожесточенных боев наступление противника было остановлено. 23 августа 1943 г. советские войска освободили Орел, Белгород, Харьков, вышли на Днепр, 6 ноября был освобожден Киев.</w:t>
      </w:r>
    </w:p>
    <w:p>
      <w:pPr>
        <w:pStyle w:val="Normal"/>
        <w:rPr/>
      </w:pPr>
      <w:r>
        <w:rPr/>
        <w:t>За время летне-осеннего наступления была разгромлена половина дивизий противника, освобождены значительные территории Советского Союза. Начался распад фашистского блока, в 1943 г. вышла из войны Италия.</w:t>
      </w:r>
    </w:p>
    <w:p>
      <w:pPr>
        <w:pStyle w:val="Normal"/>
        <w:rPr/>
      </w:pPr>
      <w:r>
        <w:rPr/>
        <w:t>1943 г. был годом коренного перелома не только в ходе боевых действий на фронтах, но и в работе советского тыла. Благодаря самоотверженному труду тыла к концу 1943 г. была одержана экономическая победа над Германией. Военная промышленность в 1943 г. дала фронту 29,9 тыс. самолетов, 24,1 тыс. танков, 130,3 тыс. орудий всех видов. Это было больше, чем произвела их Германия в 1943 г. Советский Союз в 1943 г. превосходил Германию по производству основных видов боевой техники, оружия.</w:t>
      </w:r>
    </w:p>
    <w:p>
      <w:pPr>
        <w:pStyle w:val="Normal"/>
        <w:rPr/>
      </w:pPr>
      <w:r>
        <w:rPr/>
        <w:t>Большую помощь советским войскам оказывали партизаны, действовавшие на оккупированной территории СССР. В некоторых местностях существовали целые партизанские районы. На борьбу с партизанами немецкое командование было вынуждено направлять около 10 % своих сил, находившихся на советско-германском фронте.</w:t>
      </w:r>
    </w:p>
    <w:p>
      <w:pPr>
        <w:pStyle w:val="Normal"/>
        <w:rPr/>
      </w:pPr>
      <w:r>
        <w:rPr/>
        <w:t>Одновременно с советскими войсками перешли в наступление вооруженные силы Англии и США. 8 ноября 1942 г. крупный англо-американский десант под командованием американского генерала Д. Эйзенхауэра высадился в Северной Африке, во французских владениях Марокко и Алжире. Овладение Северной Африкой обеспечило союзникам контроль над Средиземным морем и открыло им путь для вторжения в Италию.</w:t>
      </w:r>
    </w:p>
    <w:p>
      <w:pPr>
        <w:pStyle w:val="Normal"/>
        <w:rPr/>
      </w:pPr>
      <w:r>
        <w:rPr/>
        <w:t>Перспектива неминуемого поражения агрессоров вызвала подъем движения Сопротивления в оккупированных странах. Значительным это движение было во Франции, Италии. Широкий размах имело партизанское движение в Югославии, Греции, Албании, Польше. Активизировалось национально-освободительное движение в Азии.</w:t>
      </w:r>
    </w:p>
    <w:p>
      <w:pPr>
        <w:pStyle w:val="Normal"/>
        <w:rPr/>
      </w:pPr>
      <w:r>
        <w:rPr/>
        <w:t>Победы прежде всего Советской Армии и подъем движения Сопротивления в оккупированных странах изменили отношение правящих кругов Англии и США к проблеме второго фронта. Они не хотели откладывать открытие второго фронта, так как считали, что в противном случае Советский Союз сможет своими собственными силами освободить всю Европу, и она окажется под властью коммунистов. Для согласования военных планов главы трех великих держав антифашистской коалиции – И. В. Сталин, Ф. Рузвельт и У. Черчилль – в ноябре-декабре 1943 г. встретились в столице Ирана Тегеране. Участники Тегеранской конференции договорились открыть второй фронт во Франции к лету 1944 г. И. В. Сталин обещал своим союзникам после окончания войны в Европе вступить в войну против Японии.</w:t>
      </w:r>
    </w:p>
    <w:p>
      <w:pPr>
        <w:pStyle w:val="Normal"/>
        <w:rPr/>
      </w:pPr>
      <w:r>
        <w:rPr/>
      </w:r>
    </w:p>
    <w:p>
      <w:pPr>
        <w:pStyle w:val="Heading3"/>
        <w:ind w:hanging="0"/>
        <w:rPr/>
      </w:pPr>
      <w:r>
        <w:rPr/>
        <w:t>15. Как заканчивалась Вторая мировая война?</w:t>
      </w:r>
    </w:p>
    <w:p>
      <w:pPr>
        <w:pStyle w:val="Normal"/>
        <w:jc w:val="left"/>
        <w:rPr/>
      </w:pPr>
      <w:r>
        <w:rPr/>
      </w:r>
    </w:p>
    <w:p>
      <w:pPr>
        <w:pStyle w:val="Normal"/>
        <w:rPr/>
      </w:pPr>
      <w:r>
        <w:rPr/>
        <w:t>С начала 1944 г. Советская армия развернула мощное наступление на всех фронтах. К осени большая часть территории Советского Союза была очищена от оккупантов, и война была перенесена за пределы нашей страны.</w:t>
      </w:r>
    </w:p>
    <w:p>
      <w:pPr>
        <w:pStyle w:val="Normal"/>
        <w:rPr/>
      </w:pPr>
      <w:r>
        <w:rPr/>
        <w:t>Гитлеровский блок стал стремительно разваливаться. 23 августа 1944 г. пал фашистский режим в Румынии, 9 сентября вспыхнуло восстание в Болгарии. 19 сентября было подписано перемирие с Финляндией.</w:t>
      </w:r>
    </w:p>
    <w:p>
      <w:pPr>
        <w:pStyle w:val="Normal"/>
        <w:rPr/>
      </w:pPr>
      <w:r>
        <w:rPr/>
        <w:t>Положение Германии еще более ухудшилось после того, как 6 июня 1944 г. был открыт второй фронт в Нормандии (Франция). Союзные войска теснили немцев из Италии, Греции, Словакии. Успешно шли дела и на Тихом океане. В августе 1944 г. американцы после упорных боев овладели Марианскими островами. С военно-воздушной базы, расположенной на этих островах, американские бомбардировщики могли бомбить Японию, положение которой после этого резко ухудшилось.</w:t>
      </w:r>
    </w:p>
    <w:p>
      <w:pPr>
        <w:pStyle w:val="Normal"/>
        <w:rPr/>
      </w:pPr>
      <w:r>
        <w:rPr/>
        <w:t>Все это во весь рост ставило проблему послевоенного урегулирования. Осенью 1944 г. на конференции в Думбартон-Оксе (США) была в основном завершена подготовка Устава новой международной организации по поддержанию мира – ООН. А чуть ранее, на конференции в Бреттон-Вудсе, обсуждались вопросы, связанные с созданием международной валютной системы. Там было принято решение об образовании двух важнейших международных финансовых институтов – Международного валютного фонда (МВФ) и Международного банка реконструкции и развития (МБРР), на которых держалась вся послевоенная валютно-финансовая система. Ключевую роль в этих организациях стали играть США, умело использовавшие их для укрепления своего влияния в мировых делах.</w:t>
      </w:r>
    </w:p>
    <w:p>
      <w:pPr>
        <w:pStyle w:val="Normal"/>
        <w:rPr/>
      </w:pPr>
      <w:r>
        <w:rPr/>
        <w:t>Главным на заключительном этапе войны было достижение скорейшей победы. Весной 1944 г. война была перенесена собственно на территорию рейха. 13 апреля советские войска взяли Вену, а 24 апреля началась битва за Берлин. 30 апреля покончил самоубийством А. Гитлер, а 2 мая гарнизон Берлина капитулировал. В ночь с 8 на 9 мая 1945 г. немцы вынуждены были подписать акт о полной и безоговорочной капитуляции Германии. Война в Европе закончилась.</w:t>
      </w:r>
    </w:p>
    <w:p>
      <w:pPr>
        <w:pStyle w:val="Normal"/>
        <w:rPr/>
      </w:pPr>
      <w:r>
        <w:rPr/>
        <w:t>Приближалась к завершению и война на Тихом океане. Но высшее военное командование Японии не собиралось мириться с неуклонно надвигающейся катастрофой. Однако к весне 1945 г. стратегическая инициатива перешла на сторону противников Японии. В июне американцы после тяжелых боев взяли остров Окинаву, находящийся в непосредственной близости от основной территории Японии. Кольцо вокруг Японии сжималось все туже. Итог войны уже не вызывал сомнений.</w:t>
      </w:r>
    </w:p>
    <w:p>
      <w:pPr>
        <w:pStyle w:val="Normal"/>
        <w:rPr/>
      </w:pPr>
      <w:r>
        <w:rPr/>
        <w:t>Ее концовка была отмечена одним исключительно важным событием: 6 августа 1945 г. американцы сбросили на Хиросиму атомную бомбу. 9 августа американцы повторили свою атаку, объектом которой стал г. Нагасаки. В этот же день в войну против Японии вступил Советский Союз. 2 сентября 1945 г. Япония капитулировала, и таким образом Вторая мировая война закончилась.</w:t>
      </w:r>
    </w:p>
    <w:p>
      <w:pPr>
        <w:pStyle w:val="Normal"/>
        <w:rPr/>
      </w:pPr>
      <w:r>
        <w:rPr/>
        <w:t>В ходе ее была полностью разгромлена исключительно агрессивная группировка государств, открыто претендовавших на передел мира и его унификацию по своему образцу и подобию. Серьезная перегруппировка сил произошла и в стане победителей. Заметно ослабли позиции Великобритании, особенно Франции. К числу ведущих стран стали относить Китай, однако до тех пор, пока там не завершилась гражданская война, его лишь номинально можно было считать великой державой. По всей Европе и в Азии заметно укрепились позиции левых сил, авторитет которых благодаря активному участию в движении Сопротивления заметно возрос, и, наоборот, представители правоконсервативных кругов, запятнавших себя сотрудничеством с фашистами, были отодвинуты на обочину политического процесса.</w:t>
      </w:r>
    </w:p>
    <w:p>
      <w:pPr>
        <w:pStyle w:val="Normal"/>
        <w:rPr/>
      </w:pPr>
      <w:r>
        <w:rPr/>
        <w:t>Наконец, в мире появились не просто две великие державы, а две супердержавы – США и СССР. Равновеликость мощи этих двух гигантов, с одной стороны, и полное несовпадение систем ценностей, которые они представляли, – с другой, неизбежно предопределяли их острое столкновение в послевоенном мире, и именно оно вплоть до рубежа 1980—1990-х гг. стало стержнем развития всей системы международных отношений.</w:t>
      </w:r>
    </w:p>
    <w:p>
      <w:pPr>
        <w:pStyle w:val="Normal"/>
        <w:rPr/>
      </w:pPr>
      <w:r>
        <w:rPr/>
      </w:r>
    </w:p>
    <w:p>
      <w:pPr>
        <w:pStyle w:val="Heading3"/>
        <w:ind w:hanging="0"/>
        <w:rPr/>
      </w:pPr>
      <w:r>
        <w:rPr/>
        <w:t>16. Какие были итоги Второй мировой войны? Какие изменения в Европе и мире произошли после Второй мировой войны?</w:t>
      </w:r>
    </w:p>
    <w:p>
      <w:pPr>
        <w:pStyle w:val="Normal"/>
        <w:jc w:val="left"/>
        <w:rPr/>
      </w:pPr>
      <w:r>
        <w:rPr/>
      </w:r>
    </w:p>
    <w:p>
      <w:pPr>
        <w:pStyle w:val="Normal"/>
        <w:rPr/>
      </w:pPr>
      <w:r>
        <w:rPr/>
        <w:t>Вторая мировая война наложила печать на всю историю мира второй половины ХХ в.</w:t>
      </w:r>
    </w:p>
    <w:p>
      <w:pPr>
        <w:pStyle w:val="Normal"/>
        <w:rPr/>
      </w:pPr>
      <w:r>
        <w:rPr/>
        <w:t>В ходе войны были погублены 60 млн жизней в Европе, к этому следует добавить многие миллионы людей, погибших на Тихоокеанском направлении.</w:t>
      </w:r>
    </w:p>
    <w:p>
      <w:pPr>
        <w:pStyle w:val="Normal"/>
        <w:rPr/>
      </w:pPr>
      <w:r>
        <w:rPr/>
        <w:t>За годы войны миллионы человек покинули прежние места проживания. Огромны материальные потери периода войны. На Европейском континенте в руины были превращены тысячи городов и селений, разрушены заводы, фабрики, мосты, дороги, утрачена значительная часть транспортных средств. Особенно сильно пострадало от войны сельское хозяйство. Огромные площади сельскохозяйственных земель были заброшены, более чем наполовину сократилось поголовье скота. К тяготам войны добавился в послевоенное время голод. Многие специалисты считали тогда, что Европе не по силам восстановиться за кратчайшие сроки, на это потребуется не одно десятилетие.</w:t>
      </w:r>
    </w:p>
    <w:p>
      <w:pPr>
        <w:pStyle w:val="Normal"/>
        <w:rPr/>
      </w:pPr>
      <w:r>
        <w:rPr/>
        <w:t>После войны актуализировались проблемы послевоенного урегулирования.</w:t>
      </w:r>
    </w:p>
    <w:p>
      <w:pPr>
        <w:pStyle w:val="Normal"/>
        <w:rPr/>
      </w:pPr>
      <w:r>
        <w:rPr/>
        <w:t>Победа антифашистской коалиции во Второй мировой войне привела к новому соотношению сил в мире. В результате разгрома фашизма вырос авторитет Советского Союза, возросло влияние демократических сил. Изменилось соотношение сил внутри капиталистической системы. Потерпевшие поражение Германия, Италия и Япония на время выбыли из числа великих держав. Ослабли позиции Франции. Даже Великобритания – одна из трех великих держав антифашистской коалиции – утратила прежнее влияние. Зато чрезвычайно возросла мощь США. Обладая монополией на атомное оружие и крупнейшей армией, далеко превосходя остальные страны в области экономики, науки, техники, США превратились в гегемона капиталистического мира.</w:t>
      </w:r>
    </w:p>
    <w:p>
      <w:pPr>
        <w:pStyle w:val="Normal"/>
        <w:rPr/>
      </w:pPr>
      <w:r>
        <w:rPr/>
        <w:t>Основные направления послевоенного мирного урегулирования были намечены во время войны ведущими державами антифашистской коалиции. На конференциях руководителей СССР, США, Великобритании в Тегеране, Ялте и Потсдаме, а также на совещании руководителей США, Великобритании и Китая в Каире были согласованы главные вопросы: о территориальных изменениях, об отношении к побежденным фашистским государствам и наказании военных преступников, о создании специальной международной организации для поддержания международного мира и безопасности. Союзные державы решили оккупировать фашистскую Германию и милитаристскую Японию с целью искоренения милитаризма и фашизма.</w:t>
      </w:r>
    </w:p>
    <w:p>
      <w:pPr>
        <w:pStyle w:val="Normal"/>
        <w:rPr/>
      </w:pPr>
      <w:r>
        <w:rPr/>
        <w:t>Территориальные захваты Германии, Италии и Японии аннулировались. СССР, США и Англия заявили, что необходимо восстановить независимость Австрии и Чехословакии, вернуть Северную Трансильванию Румынии.</w:t>
      </w:r>
    </w:p>
    <w:p>
      <w:pPr>
        <w:pStyle w:val="Normal"/>
        <w:rPr/>
      </w:pPr>
      <w:r>
        <w:rPr/>
        <w:t>Границу между Германией и Польшей союзники договорились провести по линии рек Одер и Нейсе. Восточная граница Польши должна была проходить вдоль линии Керзона. Город Кенигсберг и прилегающие к нему районы передавались Советскому Союзу. Германия и ее союзники должны были уплатить репарации странам, ставшим жертвами фашистской агрессии.</w:t>
      </w:r>
    </w:p>
    <w:p>
      <w:pPr>
        <w:pStyle w:val="Normal"/>
        <w:rPr/>
      </w:pPr>
      <w:r>
        <w:rPr/>
        <w:t>Предполагалось освободить из-под власти Японии все территории, которые она захватила в годы войны. Корее была обещана независимость. Северо-восточный Китай (Маньчжурия), остров Тайвань и другие китайские острова, захваченные Японией, предполагалось возвратить Китаю. Советскому Союзу возвращался Южный Сахалин и передавались Курильские острова, некогда принадлежавшие России.</w:t>
      </w:r>
    </w:p>
    <w:p>
      <w:pPr>
        <w:pStyle w:val="Normal"/>
        <w:rPr/>
      </w:pPr>
      <w:r>
        <w:rPr/>
        <w:t>Полное осуществление согласованных между союзниками принципов мирного урегулирования предполагало продолжение сотрудничества СССР, США и Великобритании. Однако после окончания войны обострились противоречия между главными государствами антифашистской коалиции.</w:t>
      </w:r>
    </w:p>
    <w:p>
      <w:pPr>
        <w:pStyle w:val="Normal"/>
        <w:rPr/>
      </w:pPr>
      <w:r>
        <w:rPr/>
        <w:t>В мире появились две супердержавы – США и СССР, два полюса силы, на которые стали ориентироваться все остальные страны и которые в решающей мере определяли динамику мирового развития. США стали гарантом западной цивилизации. Их основным противником стал Советский Союз, у которого теперь появились союзники. Несовпадение систем ценностей, которые они представляли, предопределяли их соперничество, и именно оно вплоть до рубежа 1980—1990-х гг. стало стержнем развития всей системы международных отношений.</w:t>
      </w:r>
    </w:p>
    <w:p>
      <w:pPr>
        <w:pStyle w:val="Normal"/>
        <w:rPr/>
      </w:pPr>
      <w:r>
        <w:rPr/>
      </w:r>
    </w:p>
    <w:p>
      <w:pPr>
        <w:pStyle w:val="Heading3"/>
        <w:ind w:hanging="0"/>
        <w:rPr/>
      </w:pPr>
      <w:r>
        <w:rPr/>
        <w:t>17. Как началась холодная война?</w:t>
      </w:r>
    </w:p>
    <w:p>
      <w:pPr>
        <w:pStyle w:val="Normal"/>
        <w:jc w:val="left"/>
        <w:rPr/>
      </w:pPr>
      <w:r>
        <w:rPr/>
      </w:r>
    </w:p>
    <w:p>
      <w:pPr>
        <w:pStyle w:val="Normal"/>
        <w:rPr/>
      </w:pPr>
      <w:r>
        <w:rPr/>
        <w:t>Победа участников антигитлеровской коалиции в войне открыла новую главу в развитии цивилизации. Дальнейшее развитие событий могло развиваться по пути продолжения сотрудничества союзников. Но на практике реализовался иной сценарий.</w:t>
      </w:r>
    </w:p>
    <w:p>
      <w:pPr>
        <w:pStyle w:val="Normal"/>
        <w:rPr/>
      </w:pPr>
      <w:r>
        <w:rPr/>
        <w:t>На смену коллективным действиям стран антигитлеровской коалиции пришел раскол мира на две системы, началось противоборство СССР и США. Наступил период резкого обострения международных отношений, вошедший в историю под названием холодной войны и сопровождавшейся острой полемикой обеих сторон.</w:t>
      </w:r>
    </w:p>
    <w:p>
      <w:pPr>
        <w:pStyle w:val="Normal"/>
        <w:rPr/>
      </w:pPr>
      <w:r>
        <w:rPr/>
        <w:t>Одним из первых пропагандистских актов холодной войны стала речь бывшего премьер-министра Великобритании У. Черчилля, произнесенная им 5 марта 1946 г. в присутствии президента Трумэна в американском городе Фултоне. В этой речи Черчилль предложил создать для борьбы против СССР и коммунизма «ассоциацию народов, говорящих на английском языке», которая обладала бы ядерным оружием и могла рассчитывать на подавляющее превосходство над СССР.</w:t>
      </w:r>
    </w:p>
    <w:p>
      <w:pPr>
        <w:pStyle w:val="Normal"/>
        <w:rPr/>
      </w:pPr>
      <w:r>
        <w:rPr/>
        <w:t>Столкнувшись с угрозой атомного нападения, СССР форсировал работы по созданию собственного ядерного оружия. 29 августа 1949 г. состоялось первое испытание советской атомной бомбы.</w:t>
      </w:r>
    </w:p>
    <w:p>
      <w:pPr>
        <w:pStyle w:val="Normal"/>
        <w:rPr/>
      </w:pPr>
      <w:r>
        <w:rPr/>
        <w:t>Но гонка вооружений не была остановлена на данном этапе. В 1952 г. США испытали еще более мощное оружие – водородную бомбу, СССР испытал такое вооружение в августе 1953 г. США создали стратегические бомбардировщики, а СССР – межконтинентальные ракеты.</w:t>
      </w:r>
    </w:p>
    <w:p>
      <w:pPr>
        <w:pStyle w:val="Normal"/>
        <w:rPr/>
      </w:pPr>
      <w:r>
        <w:rPr/>
        <w:t>Важной областью «соревнования» двух великих держав стало создание военно-политических блоков. 4 апреля 1949 г. в Вашингтоне был подписан договор о создании НАТО (Организация Североантлантического договора). Первоначально в его состав вошло 12 государств. Это событие открыло целую череду акций США, направленных на формирование по всему миру сети своих военно-политических союзов, которые окружали СССР по всему периметру его границ. В 1954 г. был создан блок СЕАТО, в который вошло восемь стран: США, Англия, Франция, Австралия, Новая Зеландия, Пакистан, Таиланд, Филиппины. В 1955 г. был заключен Багдадский пакт, который подписали Турция, Ирак, Пакистан, Иран и Великобритания. Все они поддерживали тесные связи с США. СССР также стремился консолидировать свою зону влияния. В 1949 г. был образован Совет Экономической Взаимопомощи, в состав которого первоначально, помимо СССР, вступили пять стран Восточной Европы. Чтобы уравновесить влияние НАТО, в 1955 г. под руководством СССР был создан военно-политический союз – Организация Варшавского договора (ОВД).</w:t>
      </w:r>
    </w:p>
    <w:p>
      <w:pPr>
        <w:pStyle w:val="Normal"/>
        <w:rPr/>
      </w:pPr>
      <w:r>
        <w:rPr/>
        <w:t>Стремление двух держав любым путем изменить соотношение сил в свою пользу приводило к неизбежным столкновениям их интересов во всех уголках земного шара. Сложилась ситуация, которую некоторые ученые окрестили конфликтной стабильностью. Этот постоянный конфликт нередко перерастал в острейшие международные кризисы, а то и военную конфронтацию.</w:t>
      </w:r>
    </w:p>
    <w:p>
      <w:pPr>
        <w:pStyle w:val="Normal"/>
        <w:rPr/>
      </w:pPr>
      <w:r>
        <w:rPr/>
        <w:t>Крупнейшим событием подобного рода стала война в Корее, начавшаяся в июне 1950 г. как конфликт двух корейских государств, но быстро интернационализированная и даже готовая перерасти в лобовое столкновение двух сверхдержав. С 1946 г. шла война французских колонизаторов против Демократической Республики Вьетнам. Эти военные очаги серьезно дестабилизировали ситуацию в мире.</w:t>
      </w:r>
    </w:p>
    <w:p>
      <w:pPr>
        <w:pStyle w:val="Normal"/>
        <w:rPr/>
      </w:pPr>
      <w:r>
        <w:rPr/>
        <w:t>После заключения перемирия в Корее в 1953 г. в международных отношениях наметилась оттепель. Двумя ее символами стали конференции в Женеве: в апреле – июле 1954 г. на уровне министров иностранных дел 5 великих держав (США, СССР, КНР, Англия, Франция), а в июле 1955 г. на высшем уровне. В ходе этих встреч удалось несколько понизить общий заряд конфронтационности в мире. Но потепления в международных отношениях закрепить не удалось. В США ведущие политики по-прежнему отстаивали идеи силового давления, применения ядерного оружия. Окончательную точку в короткой оттепели 1953–1955 гг. поставили Суэцкий кризис (1956 г.), когда Великобритания, Франция и Израиль развязали агрессию против Египта, и события в Венгрии (1956 г.), где вспыхнуло восстание против существовавшего в стране строя.</w:t>
      </w:r>
    </w:p>
    <w:p>
      <w:pPr>
        <w:pStyle w:val="Normal"/>
        <w:rPr/>
      </w:pPr>
      <w:r>
        <w:rPr/>
      </w:r>
    </w:p>
    <w:p>
      <w:pPr>
        <w:pStyle w:val="Heading3"/>
        <w:ind w:hanging="0"/>
        <w:rPr/>
      </w:pPr>
      <w:r>
        <w:rPr/>
        <w:t>18. Почему произошел раскол Германии?</w:t>
      </w:r>
    </w:p>
    <w:p>
      <w:pPr>
        <w:pStyle w:val="Normal"/>
        <w:jc w:val="left"/>
        <w:rPr/>
      </w:pPr>
      <w:r>
        <w:rPr/>
      </w:r>
    </w:p>
    <w:p>
      <w:pPr>
        <w:pStyle w:val="Normal"/>
        <w:rPr/>
      </w:pPr>
      <w:r>
        <w:rPr/>
        <w:t>На Ялтинской и Потсдамской конференциях СССР, США и Великобритания договорились о том, что после капитуляции Германия будет подвергнута длительной оккупации. Целями оккупации являлись разоружение, демилитаризация и денацификация Германии, в том числе полное упразднение ее вооруженных сил, уничтожение фашистской партии и всех других фашистских организаций, подготовка к реконструкции германской политической жизни на демократической основе.</w:t>
      </w:r>
    </w:p>
    <w:p>
      <w:pPr>
        <w:pStyle w:val="Normal"/>
        <w:rPr/>
      </w:pPr>
      <w:r>
        <w:rPr/>
        <w:t>Территорию Германии разделили на четыре зоны оккупации: советскую – на востоке, английскую – на северо-западе, французскую – на западе и американскую – на юго-западе. Столица Германии – Берлин, находившийся на территории советской зоны, также делилась на четыре сектора оккупации.</w:t>
      </w:r>
    </w:p>
    <w:p>
      <w:pPr>
        <w:pStyle w:val="Normal"/>
        <w:rPr/>
      </w:pPr>
      <w:r>
        <w:rPr/>
        <w:t>Верховную власть в Германии временно осуществляли главнокомандующие союзными войсками, каждый в своей зоне оккупации. Координацию действий четырех держав по всем вопросам, затрагивающим Германию, осуществлял Контрольный совет, состоявших из командующих оккупационными войсками. Общее управление Берлином возлагалось на четырехстороннюю межсоюзническую комендатуру. Контрольный совет и межсоюзническая комендатура действовали по принципу единогласия.</w:t>
      </w:r>
    </w:p>
    <w:p>
      <w:pPr>
        <w:pStyle w:val="Normal"/>
        <w:rPr/>
      </w:pPr>
      <w:r>
        <w:rPr/>
        <w:t>Но почти сразу же между союзниками возникли принципиальные разногласия. Советский Союз видел будущее Германии совершенно иначе, чем США, Великобритания и Франция. Поэтому ситуация в восточной и западных зонах оккупации стала развиваться по разным сценариям.</w:t>
      </w:r>
    </w:p>
    <w:p>
      <w:pPr>
        <w:pStyle w:val="Normal"/>
        <w:rPr/>
      </w:pPr>
      <w:r>
        <w:rPr/>
        <w:t>В 1946 г. США и Англия объединили свои зоны оккупации в так называемую Бизонию. В 1948 г. к ним присоединилась французская зона – образовалась Тризония. Оккупационные власти в западных зонах постепенно передавали функции управления в руки немецкой администрации, возглавляемой представителями буржуазных партий.</w:t>
      </w:r>
    </w:p>
    <w:p>
      <w:pPr>
        <w:pStyle w:val="Normal"/>
        <w:rPr/>
      </w:pPr>
      <w:r>
        <w:rPr/>
        <w:t>В 1948 г. на совещании в Лондоне правительства США, Англии, Франции решили создать на территории Тризонии отдельное государство. Важным шагом на этом пути была сепаратная денежная реформа, осуществленная в Тризонии летом 1948 г. Она была распространена и на Западный Берлин, оккупированный англо-американскими и французскими войсками, но находящийся в советской зоне оккупации. В ответ советская военная администрация ввела ограничения на перевозки из Тризонии в Западный Берлин, фактически установив блокаду Берлина. Разразился острейший международный кризис, главным следствием которого стала невозможность проведения бывшими союзниками в дальнейшем сколько-нибудь согласованной политики в германском вопросе. Раскол Германии практически стал неотвратим.</w:t>
      </w:r>
    </w:p>
    <w:p>
      <w:pPr>
        <w:pStyle w:val="Normal"/>
        <w:rPr/>
      </w:pPr>
      <w:r>
        <w:rPr/>
        <w:t>«Берлинский кризис» крайне обострил отношения между Советским Союзом и западными державами. Некоторые американские генералы предлагали силой прорвать блокаду Берлина и даже использовать против СССР атомное оружие, но правительство США не решилось на такие меры и вступило в переговоры с СССР. В мае 1949 г. «берлинский кризис», продолжавшийся около года, завершился тем, что СССР снял ограничения на перевозки в Западный Берлин.</w:t>
      </w:r>
    </w:p>
    <w:p>
      <w:pPr>
        <w:pStyle w:val="Normal"/>
        <w:rPr/>
      </w:pPr>
      <w:r>
        <w:rPr/>
        <w:t>В августе 1949 г. состоялись выборы в парламент Западной Германии. Наибольшее количество мест в нем получил блок ХДС/ХСС. После завершения конституциирования парламента 7 сентября 1949 г. было провозглашено образование нового государства – Федеративной Республики Германии. Первым ее канцлером стал лидер ХДС К. Аденауэр.</w:t>
      </w:r>
    </w:p>
    <w:p>
      <w:pPr>
        <w:pStyle w:val="Normal"/>
        <w:rPr/>
      </w:pPr>
      <w:r>
        <w:rPr/>
        <w:t>После этого в советской зоне оккупации началось формирование восточногерманского государства. 7 октября 1949 г. была основана Германская Демократическая Республика. Советская военная администрация в германии передала принадлежавшие ей ранее функции управления временному правительству ГДР. Таким образом давно назревавший раскол страны стал фактом.</w:t>
      </w:r>
    </w:p>
    <w:p>
      <w:pPr>
        <w:pStyle w:val="Normal"/>
        <w:rPr/>
      </w:pPr>
      <w:r>
        <w:rPr/>
        <w:t>На немецкой земле возникло два германских государства с различным общественным и политическим строем.</w:t>
      </w:r>
    </w:p>
    <w:p>
      <w:pPr>
        <w:pStyle w:val="Normal"/>
        <w:rPr/>
      </w:pPr>
      <w:r>
        <w:rPr/>
        <w:t>Мирный договор с Германией не был заключен, и конфликты двух систем прошли через границу между двумя германскими государствами. Лишь в 1990 г. в связи с объединением Германии прекратили свое действие как оккупация, так и четырехсторонние договоренности относительно Германии.</w:t>
      </w:r>
    </w:p>
    <w:p>
      <w:pPr>
        <w:pStyle w:val="Normal"/>
        <w:rPr/>
      </w:pPr>
      <w:r>
        <w:rPr/>
      </w:r>
    </w:p>
    <w:p>
      <w:pPr>
        <w:pStyle w:val="Heading3"/>
        <w:ind w:hanging="0"/>
        <w:rPr/>
      </w:pPr>
      <w:r>
        <w:rPr/>
        <w:t>19. Как происходило послевоенное восстановление мировой экономики?</w:t>
      </w:r>
    </w:p>
    <w:p>
      <w:pPr>
        <w:pStyle w:val="Normal"/>
        <w:jc w:val="left"/>
        <w:rPr/>
      </w:pPr>
      <w:r>
        <w:rPr/>
      </w:r>
    </w:p>
    <w:p>
      <w:pPr>
        <w:pStyle w:val="Normal"/>
        <w:rPr/>
      </w:pPr>
      <w:r>
        <w:rPr/>
        <w:t>Перед всеми государствами, участвующими в войне, остро встали задачи демобилизации многомиллионных армий, трудоустройства демобилизованных, перевода промышленности на выпуск продукции мирного времени, восстановления военных разрушений.</w:t>
      </w:r>
    </w:p>
    <w:p>
      <w:pPr>
        <w:pStyle w:val="Normal"/>
        <w:rPr/>
      </w:pPr>
      <w:r>
        <w:rPr/>
        <w:t>Больше всего пострадала экономика побежденных стран, особенно Германии и Японии. В большинстве европейских стран сохранялась карточная система распределения, ощущался острый недостаток продовольствия, жилья, промышленных товаров. Только в 1949 г. промышленное и сельскохозяйственное производство капиталистической Европы восстановило довоенный уровень.</w:t>
      </w:r>
    </w:p>
    <w:p>
      <w:pPr>
        <w:pStyle w:val="Normal"/>
        <w:rPr/>
      </w:pPr>
      <w:r>
        <w:rPr/>
        <w:t>Гораздо более быстрыми темпами развивалась экономика США и Канады, а также некоторых стран Латинской Америки, не пострадавших от войны.</w:t>
      </w:r>
    </w:p>
    <w:p>
      <w:pPr>
        <w:pStyle w:val="Normal"/>
        <w:rPr/>
      </w:pPr>
      <w:r>
        <w:rPr/>
        <w:t>По темпам развития и объему промышленной продукции далеко опережали все остальные капиталистические страны Соединенные Штаты. В 1948 г. объем американского промышленного производства на 78 % превысил довоенный уровень. Соединенные Штаты производили тогда более 55 % промышленной продукции всего капиталистического мира и сосредоточили в своих руках почти 75 % мировых запасов золота. Продукты американской промышленности проникали на рынки, где ранее преобладали товары Германии, Японии или союзников США – Англии и Франции.</w:t>
      </w:r>
    </w:p>
    <w:p>
      <w:pPr>
        <w:pStyle w:val="Normal"/>
        <w:rPr/>
      </w:pPr>
      <w:r>
        <w:rPr/>
        <w:t>Второе место в капиталистическом мире занимала Великобритания, за ней следовали Франция и другие страны.</w:t>
      </w:r>
    </w:p>
    <w:p>
      <w:pPr>
        <w:pStyle w:val="Normal"/>
        <w:rPr/>
      </w:pPr>
      <w:r>
        <w:rPr/>
        <w:t>Превосходство США было закреплено новой системой международных валютно-финансовых отношений. В 1944 г. на конференции ООН по валютным и финансовым вопросам в г. Бреттон-Вудс (США) было решено создать Международный валютный фонд (МВФ) и Международный банк реконструкции и развития (МБРР), которые стали межправительственными учреждениями, регулирующими валютно-кредитные отношения между входящими в них капиталистическими государствами. Участники конференции условились установить фиксированное золотое содержание доллара, на который ориентировались курсы иных валют.</w:t>
      </w:r>
    </w:p>
    <w:p>
      <w:pPr>
        <w:pStyle w:val="Normal"/>
        <w:rPr/>
      </w:pPr>
      <w:r>
        <w:rPr/>
        <w:t>Международный банк реконструкции и развития, в котором преобладали США, предоставлял членам МВФ займы и кредиты для развития экономики и поддержания равновесия платежных балансов.</w:t>
      </w:r>
    </w:p>
    <w:p>
      <w:pPr>
        <w:pStyle w:val="Normal"/>
        <w:rPr/>
      </w:pPr>
      <w:r>
        <w:rPr/>
        <w:t>Важной мерой стабилизации хозяйственной жизни послевоенной Европы стал «план Маршалла» (по имени госсекретаря США) – оказание США помощи странам Запада для экономического восстановления. За 1948–1952 гг. эта помощь составила 13 млрд долларов.</w:t>
      </w:r>
    </w:p>
    <w:p>
      <w:pPr>
        <w:pStyle w:val="Normal"/>
        <w:rPr/>
      </w:pPr>
      <w:r>
        <w:rPr/>
        <w:t>К началу 1950-х гг. страны Западной Европы и Япония в основном преодолели последствия войны. Их экономическое развитие ускорилось. Начался быстрый экономический подъем. Восстановили свое хозяйство и стали обгонять соперников ФРГ и Япония. Стремительные темпы их развития стали называть экономическим чудом.</w:t>
      </w:r>
    </w:p>
    <w:p>
      <w:pPr>
        <w:pStyle w:val="Normal"/>
        <w:rPr/>
      </w:pPr>
      <w:r>
        <w:rPr/>
        <w:t>В некоторых странах Европы была проведена частичная национализация промышленности и банков. На этом настаивали широкие народные массы, стремившиеся таким образом открыть путь социальному прогрессу. За национализацию выступали и некоторые круги буржуазии, считавшие, что государственное регулирование экономики сможет укрепить позиции буржуазии, избавить их страны от экономических кризисов и социальных потрясений.</w:t>
      </w:r>
    </w:p>
    <w:p>
      <w:pPr>
        <w:pStyle w:val="Normal"/>
        <w:rPr/>
      </w:pPr>
      <w:r>
        <w:rPr/>
        <w:t>В первые послевоенные годы в большинстве стран Европы и США усилилось государственное регулирование социальных отношений. Было обновлено и расширено социальное законодательство, усилена государственная регламентация отношений между трудом и капиталом, восстановлены платные отпуска, увеличены различные социальные пособия, в том числе пособия по безработице, инвалидности и т. д. Так была создана разветвленная социальная инфраструктура. Государство стало играть решающую роль в развитии науки, образования и здравоохранения, в строительстве школ, больниц и т. п. В результате капитализм приобрел некоторые новые черты, материальное положение трудящихся улучшилось.</w:t>
      </w:r>
    </w:p>
    <w:p>
      <w:pPr>
        <w:pStyle w:val="Normal"/>
        <w:rPr/>
      </w:pPr>
      <w:r>
        <w:rPr/>
        <w:t>Серьезные изменения произошли в идеологии правящих классов капиталистических стран. Ведущую роль теперь стали играть сторонники государственного регулирования экономики, вдохновлявшиеся идеями Дж. Кейнса и стремившиеся приспособить их к новым условиям.</w:t>
      </w:r>
    </w:p>
    <w:p>
      <w:pPr>
        <w:pStyle w:val="Normal"/>
        <w:rPr/>
      </w:pPr>
      <w:r>
        <w:rPr/>
      </w:r>
    </w:p>
    <w:p>
      <w:pPr>
        <w:pStyle w:val="Heading3"/>
        <w:ind w:hanging="0"/>
        <w:rPr/>
      </w:pPr>
      <w:r>
        <w:rPr/>
        <w:t>20. Какие были основные тенденции развития стран Восточной Европы после Второй мировой войны?</w:t>
      </w:r>
    </w:p>
    <w:p>
      <w:pPr>
        <w:pStyle w:val="Normal"/>
        <w:jc w:val="left"/>
        <w:rPr/>
      </w:pPr>
      <w:r>
        <w:rPr/>
      </w:r>
    </w:p>
    <w:p>
      <w:pPr>
        <w:pStyle w:val="Normal"/>
        <w:rPr/>
      </w:pPr>
      <w:r>
        <w:rPr/>
        <w:t>Страны Центральной и Юго-Восточной Европы (Польша, ГДР, Венгрия, Румыния, Чехословакия, Югославия, Албания), которые в послевоенный период стали называть просто Восточной Европой, прошли через драматические испытания.</w:t>
      </w:r>
    </w:p>
    <w:p>
      <w:pPr>
        <w:pStyle w:val="Normal"/>
        <w:rPr/>
      </w:pPr>
      <w:r>
        <w:rPr/>
        <w:t>В годы войны некоторые из них были оккупированы германскими и итальянскими войсками (Польша, Чехия, Югославия, Албания), другие оказались союзниками Германии и Италии. С этими странами были заключены мирные договоры (Болгария, Венгрия, Румыния).</w:t>
      </w:r>
    </w:p>
    <w:p>
      <w:pPr>
        <w:pStyle w:val="Normal"/>
        <w:rPr/>
      </w:pPr>
      <w:r>
        <w:rPr/>
        <w:t>Освобождение Европы от фашизма открыло путь к утверждению демократического строя и антифашистских преобразований. Разгром Советской Армией немецко-фашистских войск на территории этих стран оказал решающее влияние на внутренние процессы в государствах Восточной Европы. Они оказались в орбите влияния Советского Союза.</w:t>
      </w:r>
    </w:p>
    <w:p>
      <w:pPr>
        <w:pStyle w:val="Normal"/>
        <w:rPr/>
      </w:pPr>
      <w:r>
        <w:rPr/>
        <w:t>Осуществление в странах Восточной Европы в 1945–1948 гг. демократических преобразований (восстановление парламентских режимов, многопартийности, всеобщего избирательного права, принятие конституций, аграрные реформы, наказание военных преступников, национализация собственности активных нацистских преступников и их союзников) были характерно и для стран европейского Запада. Однако в условиях послевоенного советско-американского соперничества и вследствие прямого давления и помощи СССР в 1947–1948 гг. в странах Восточной Европы утвердились у власти коммунистические партии, которые оттеснили и ликвидировали своих политических противников – либерально-демократические партии. Завершив процесс утверждения единовластия, который был назван тогда периодом народно-демократических революций, коммунистические партии восточноевропейских стран провозгласили начало строительства социализма.</w:t>
      </w:r>
    </w:p>
    <w:p>
      <w:pPr>
        <w:pStyle w:val="Normal"/>
        <w:rPr/>
      </w:pPr>
      <w:r>
        <w:rPr/>
        <w:t>При этом исходной моделью стала социально-экономическая и политическая система, утвердившаяся в СССР. Большая или меньшая степень копирования опыта СССР была характерна для всех стран Центральной и Юно-Восточной Европы. Хотя Югославия избрала несколько иной вариант социально-экономической политики, она в основных параметрах представляла вариант тоталитарного социализма, но с большей ориентацией на Запад.</w:t>
      </w:r>
    </w:p>
    <w:p>
      <w:pPr>
        <w:pStyle w:val="Normal"/>
        <w:rPr/>
      </w:pPr>
      <w:r>
        <w:rPr/>
        <w:t>В восточноевропейских странах утверждалась, как правило, однопартийная политическая система. Созданные народные фронты включали иногда политических представителей партий, не имевших политического влияния.</w:t>
      </w:r>
    </w:p>
    <w:p>
      <w:pPr>
        <w:pStyle w:val="Normal"/>
        <w:rPr/>
      </w:pPr>
      <w:r>
        <w:rPr/>
        <w:t>В послевоенный период во всех странах региона основное внимание уделялось проблемам индустриализации, развитию прежде всего тяжелой промышленности, так как, кроме Чехословакии и ГДР, все остальные страны были аграрными. Индустриализация носила ускоренный характер. В ее основе была национализация промышленности, сферы финансов, торговли. Аграрные реформы завершились коллективизацией, но без национализации земли. Система управления всеми отраслями хозяйства концентрировалась в руках государства. Рыночные отношения были сведены к минимуму, восторжествовала административная распределительная система.</w:t>
      </w:r>
    </w:p>
    <w:p>
      <w:pPr>
        <w:pStyle w:val="Normal"/>
        <w:rPr/>
      </w:pPr>
      <w:r>
        <w:rPr/>
        <w:t>Перенапряжение финансов, бюджета сокращало возможности развития социальной сферы и всей непроизводственной сферы – образования, здравоохранения, науки. Рано или поздно это должно было сказаться и на снижении темпов развития, и на ухудшении условий жизни. Модель экстенсивного типа производства, требующего все большего вовлечения материальных, энергетических и трудовых затрат, исчерпала себя. Мир вступал в иную реальность – эпоху НТР, предполагающей иной, интенсивный тип производства. Страны Восточной Европы оказались невосприимчивыми к новым экономическим требованиям.</w:t>
      </w:r>
    </w:p>
    <w:p>
      <w:pPr>
        <w:pStyle w:val="Normal"/>
        <w:rPr/>
      </w:pPr>
      <w:r>
        <w:rPr/>
        <w:t>Дальнейшее социалистическое развитие все активнее расходилось с естественно-историческим процессом развития европейской цивилизации. Восстания в Польше и забастовки в других странах, восстание в ГДР в 1953 г., венгерское восстание 1956 г. и «пражская весна» 1968 г., подавленные войсками соседних социалистических стран, – все это достаточное свидетельство насаждения социалистического идеала в том варианте, как его понимали коммунистические партии того времени.</w:t>
      </w:r>
    </w:p>
    <w:p>
      <w:pPr>
        <w:pStyle w:val="Normal"/>
        <w:rPr/>
      </w:pPr>
      <w:r>
        <w:rPr/>
      </w:r>
    </w:p>
    <w:p>
      <w:pPr>
        <w:pStyle w:val="Heading3"/>
        <w:ind w:hanging="0"/>
        <w:rPr/>
      </w:pPr>
      <w:r>
        <w:rPr/>
        <w:t>21. Как происходило развитие США после Второй мировой войны?</w:t>
      </w:r>
    </w:p>
    <w:p>
      <w:pPr>
        <w:pStyle w:val="Normal"/>
        <w:jc w:val="left"/>
        <w:rPr/>
      </w:pPr>
      <w:r>
        <w:rPr/>
      </w:r>
    </w:p>
    <w:p>
      <w:pPr>
        <w:pStyle w:val="Normal"/>
        <w:rPr/>
      </w:pPr>
      <w:r>
        <w:rPr/>
        <w:t>США вышли из войны самой мощной в экономическом и военном отношении страной в капиталистическом мире. Президентом США стал Г. Трумэн, занявший этот пост в 1945 г. в связи со смертью Ф. Рузвельта.</w:t>
      </w:r>
    </w:p>
    <w:p>
      <w:pPr>
        <w:pStyle w:val="Normal"/>
        <w:rPr/>
      </w:pPr>
      <w:r>
        <w:rPr/>
        <w:t>Переход экономики и социальной сферы, названный реконверсией, начался еще на заключительном этапе войны. Обустройство жизни демобилизованных солдат и офицеров стало одной из главных проблем послевоенной перестройки. Были приняты многие законы и государственные решения по устройству участников войны, обеспечению их работой, землей, жильем, медицинским обслуживанием, обучением.</w:t>
      </w:r>
    </w:p>
    <w:p>
      <w:pPr>
        <w:pStyle w:val="Normal"/>
        <w:rPr/>
      </w:pPr>
      <w:r>
        <w:rPr/>
        <w:t>Спокойному течению реконверсии способствовало наличие в стране емкого внутреннего рынка. В США к концу войны имелось 129 млрд долл. ликвидных накоплений, существование которых дало мощный стимул производству товаров широкого потребления и капитальному строительству.</w:t>
      </w:r>
    </w:p>
    <w:p>
      <w:pPr>
        <w:pStyle w:val="Normal"/>
        <w:rPr/>
      </w:pPr>
      <w:r>
        <w:rPr/>
        <w:t>Значительно окрепли позиции крупного бизнеса страны. Это создавало внутриполитические трудности в деле реализации реформистской политики, начатой Ф. Рузвельтом. В 1947 г. был принят закон Тафта—Хартли, существенно ограничивавший демократические возможности трудящихся. Вынашивались планы снижения налогов с корпораций, ограничения политики регулирования социально-экономических отношений.</w:t>
      </w:r>
    </w:p>
    <w:p>
      <w:pPr>
        <w:pStyle w:val="Normal"/>
        <w:rPr/>
      </w:pPr>
      <w:r>
        <w:rPr/>
        <w:t>Внутриполитическая ситуация осложнялась и надвигавшимися в 1948 г. президентскими выборами. Перед Г. Трумэном стояла сложная задача: как отразить натиск противников либеральных реформ и с какой программой идти к тем, кто был сторонником дальнейшего социально-экономического реформирования страны. Было решено сделать акцент на углубление реформ в сфере внутренней политики и на жесткое укрепление гегемонистских позиций США в сфере внешней политики. Комбинация этих двух начал позволила Трумэну сохранить властные позиции. Программа действий, предложенная Г. Трумэном на новом витке развития страны, вошла в историю под названием «справедливый курс». Вступая в должность президента в 1949 г., Г. Трумэн обещал добиться отмены закона Тафта—Хартли, расширения системы социального страхования. Он говорил также о принятии федерального законодательства в области гражданских прав негритянского населения, о повышении минимума заработной платы, о принятии масштабной программы строительства жилья для малообеспеченных семей, о помощи фермерам.</w:t>
      </w:r>
    </w:p>
    <w:p>
      <w:pPr>
        <w:pStyle w:val="Normal"/>
        <w:rPr/>
      </w:pPr>
      <w:r>
        <w:rPr/>
        <w:t>Однако реализовать программу «социального курса» удалось не полностью. Представители влиятельной деловой элиты не испытывали желания нести затраты на поддержание новых социальных программ. Реформистские планы Г. Трумэна во многом спутала начавшаяся в июне 1950 г. война в Корее, резко изменившая общий вектор внутриполитического развития США. К этому времени также резко усилились конфронтационные отношения США с СССР. Стала актуальной тема «инфильтрации коммунистов» в органы власти. Так, в 1946 г. была создана комиссия по проверке лояльности государственных служащих. Представители республиканской партии требовали решительной чистки всех госструктур от неблагонадежных элементов. В нагнетание антикоммунистической истерии свой вклад внес сенатор Дж. Маккарти (отсюда произошел термин «маккартизм» как проявление политической нетерпимости). Все эти внутриполитические процессы уменьшали шансы на успешную реализацию программы «справедливого курса».</w:t>
      </w:r>
    </w:p>
    <w:p>
      <w:pPr>
        <w:pStyle w:val="Normal"/>
        <w:rPr/>
      </w:pPr>
      <w:r>
        <w:rPr/>
        <w:t>В ходе президентских выборов 1952 г. республиканцам удалось одержать победу. Двадцатилетняя «эра демократов» завершилась. Новым президентом США стал лидер республиканцев Д. Эйзенхауэр.</w:t>
      </w:r>
    </w:p>
    <w:p>
      <w:pPr>
        <w:pStyle w:val="Normal"/>
        <w:rPr/>
      </w:pPr>
      <w:r>
        <w:rPr/>
        <w:t>Ему постепенно удалось погасить активность маккартистов, так как это оказывало дестабилизирующее воздействие на политическую систему США, а это наносило ущерб и развитию экономики, и имиджу США на международной арене.</w:t>
      </w:r>
    </w:p>
    <w:p>
      <w:pPr>
        <w:pStyle w:val="Normal"/>
        <w:rPr/>
      </w:pPr>
      <w:r>
        <w:rPr/>
        <w:t>Состоявшиеся в 1956 г. очередные президентские выборы символизировали утверждение в обществе консенсусных начал и стабилизацию всех его составных компонентов. И элиту, и общество устраивало сложившееся положение вещей, и задача руководства состояла в том, чтобы и далее поддерживать стабильное развитие страны и общественное согласие.</w:t>
      </w:r>
    </w:p>
    <w:p>
      <w:pPr>
        <w:pStyle w:val="Normal"/>
        <w:rPr/>
      </w:pPr>
      <w:r>
        <w:rPr/>
      </w:r>
    </w:p>
    <w:p>
      <w:pPr>
        <w:pStyle w:val="Heading3"/>
        <w:ind w:hanging="0"/>
        <w:rPr/>
      </w:pPr>
      <w:r>
        <w:rPr/>
        <w:t>22. Каковы особенности развития Великобритании после Второй мировой войны?</w:t>
      </w:r>
    </w:p>
    <w:p>
      <w:pPr>
        <w:pStyle w:val="Normal"/>
        <w:jc w:val="left"/>
        <w:rPr/>
      </w:pPr>
      <w:r>
        <w:rPr/>
      </w:r>
    </w:p>
    <w:p>
      <w:pPr>
        <w:pStyle w:val="Normal"/>
        <w:rPr/>
      </w:pPr>
      <w:r>
        <w:rPr/>
        <w:t>Великобритания вышла из Второй мировой войны победительницей, как одна из участниц антигитлеровской коалиции. Ее людские потери были меньше, чем во время Первой мировой войны, но материальный урон оценивался во много миллиардов фунтов стерлингов. Кроме того, Великобритания утратила значительную часть своих внешних финансовых активов, стала должником США и своих доминионов.</w:t>
      </w:r>
    </w:p>
    <w:p>
      <w:pPr>
        <w:pStyle w:val="Normal"/>
        <w:rPr/>
      </w:pPr>
      <w:r>
        <w:rPr/>
        <w:t>После окончания войны внутри страны среди трудящихся росло стремление к прогрессивным переменам; у народов британских колоний – стремление к национальному освобождению.</w:t>
      </w:r>
    </w:p>
    <w:p>
      <w:pPr>
        <w:pStyle w:val="Normal"/>
        <w:rPr/>
      </w:pPr>
      <w:r>
        <w:rPr/>
        <w:t>В обстановке огромного подъема демократических настроений в стране активно росла популярность лейбористской партии, которая традиционно боролась за политическое влияние со своей соперницей – консервативной партией.</w:t>
      </w:r>
    </w:p>
    <w:p>
      <w:pPr>
        <w:pStyle w:val="Normal"/>
        <w:rPr/>
      </w:pPr>
      <w:r>
        <w:rPr/>
        <w:t>В 1945 г. успех сопутствовал лейбористской партии. Лейбористы выступили с обширной программой реформ в социальной области. Программа эта называлась «Лицом к будущему». Ее конечной целью провозглашалось создание «Социалистического содружества Великобритании». Наилучший путь к этой цели лейбористы видели в эволюции экономики в сторону повышения в ней удельного веса государственной собственности. В этой связи центральным пунктом программы стала задача национализации ряда отраслей экономики страны.</w:t>
      </w:r>
    </w:p>
    <w:p>
      <w:pPr>
        <w:pStyle w:val="Normal"/>
        <w:rPr/>
      </w:pPr>
      <w:r>
        <w:rPr/>
        <w:t>Лейбористская программа обещала широкие мероприятия в социальной области: совершенствование системы здравоохранения и социального страхования, развертывание жилищного строительства, улучшение системы народного образования.</w:t>
      </w:r>
    </w:p>
    <w:p>
      <w:pPr>
        <w:pStyle w:val="Normal"/>
        <w:rPr/>
      </w:pPr>
      <w:r>
        <w:rPr/>
        <w:t>Консерваторы, абсолютно уверенные в популярности своего лидера У. Черчилля, даже не пытались противопоставить что-либо развернутой лейбористской программе.</w:t>
      </w:r>
    </w:p>
    <w:p>
      <w:pPr>
        <w:pStyle w:val="Normal"/>
        <w:rPr/>
      </w:pPr>
      <w:r>
        <w:rPr/>
        <w:t>В результате на парламентских выборах в июле 1945 г. консервативная партия потерпела поражение. Почти половина избирателей отдали свои голоса лейбористам, что принесло им абсолютное большинство в парламенте. Новым главой правительства стал К. Эттли.</w:t>
      </w:r>
    </w:p>
    <w:p>
      <w:pPr>
        <w:pStyle w:val="Normal"/>
        <w:rPr/>
      </w:pPr>
      <w:r>
        <w:rPr/>
        <w:t>Новое правительство пошло на ряд серьезных реформ, заметно расширило государственный сектор в экономике, осуществило программу национализации ряда ключевых отраслей экономики. Таким образом, выполнив важную часть своих обещаний, лейбористы получили в свои руки мощные рычаги управления макроэкономическими процессами, что позволило на тот период им избежать эскалации социальной напряженности.</w:t>
      </w:r>
    </w:p>
    <w:p>
      <w:pPr>
        <w:pStyle w:val="Normal"/>
        <w:rPr/>
      </w:pPr>
      <w:r>
        <w:rPr/>
        <w:t>Но дальнейшее осуществление социальных реформ в области здравоохранения, социального страхования, образования, жилищного строительства требовало значительных государственных средств. Для покрытия неуклонно возраставших государственных расходов лейбористы вынуждены были пойти на увеличение налогов и государственного долга. В стране стали нарастать финансовые трудности, которые вынудили правительство в 1949 г. перейти к режиму экономии. Было объявлено о временном замораживании заработной платы. Но это не улучшило ситуацию. Тогда правительство прибегло к девальвации фунта стерлингов на 30 %, что негативно сказалось на уровне жизни большинства англичан. В партии лейбористов появились решительные сторонники свертывания реформ. Фракционная борьба в партии ослабляла позиции лейбористов в политическом процессе.</w:t>
      </w:r>
    </w:p>
    <w:p>
      <w:pPr>
        <w:pStyle w:val="Normal"/>
        <w:rPr/>
      </w:pPr>
      <w:r>
        <w:rPr/>
        <w:t>В 1951 г. на внеочередных парламентских выборах победу одержала консервативная партия. Ее прежний лидер У. Черчилль вновь занял кресло премьер-министра. Но на демонтаж созданной ранее социально-экономической инфраструктуры консерваторы не пошли.</w:t>
      </w:r>
    </w:p>
    <w:p>
      <w:pPr>
        <w:pStyle w:val="Normal"/>
        <w:rPr/>
      </w:pPr>
      <w:r>
        <w:rPr/>
        <w:t>Такая ситуация обусловила господство консенсусных тенденций в политическом процессе страны.</w:t>
      </w:r>
    </w:p>
    <w:p>
      <w:pPr>
        <w:pStyle w:val="Normal"/>
        <w:rPr/>
      </w:pPr>
      <w:r>
        <w:rPr/>
        <w:t>В апреле 1955 г. ушел в отставку У. Черчилль. Его место занял А. Иден, имевший репутацию прогрессивного консерватора. Но именно на его период правления пришелся крупнейший в послевоенной истории Великобритании внешнеполитический кризис, связанный с ростом национально-освободительного движения в колониальных владениях страны.</w:t>
      </w:r>
    </w:p>
    <w:p>
      <w:pPr>
        <w:pStyle w:val="Normal"/>
        <w:rPr/>
      </w:pPr>
      <w:r>
        <w:rPr/>
        <w:t>Правительство пыталось силовым методом переломить эти неблагоприятные тенденции в развитии империи. После Суэцкой авантюры (1956 г.) А. Иден был вынужден уйти в отставку. Его заменил Г. МакМиллан – новый лидер консерваторов.</w:t>
      </w:r>
    </w:p>
    <w:p>
      <w:pPr>
        <w:pStyle w:val="Normal"/>
        <w:rPr/>
      </w:pPr>
      <w:r>
        <w:rPr/>
      </w:r>
    </w:p>
    <w:p>
      <w:pPr>
        <w:pStyle w:val="Heading3"/>
        <w:ind w:hanging="0"/>
        <w:rPr/>
      </w:pPr>
      <w:r>
        <w:rPr/>
        <w:t>23. Что происходило во Франции в послевоенный период?</w:t>
      </w:r>
    </w:p>
    <w:p>
      <w:pPr>
        <w:pStyle w:val="Normal"/>
        <w:jc w:val="left"/>
        <w:rPr/>
      </w:pPr>
      <w:r>
        <w:rPr/>
      </w:r>
    </w:p>
    <w:p>
      <w:pPr>
        <w:pStyle w:val="Normal"/>
        <w:rPr/>
      </w:pPr>
      <w:r>
        <w:rPr/>
        <w:t>Уже в ходе освобождения Франции от немецких оккупантов власть на территории страны перешла к Временному правительству, в деятельности которого участвовали все основные силы движения Сопротивления, включая коммунистов. Во главе Временного правительства встал генерал Ш. де Голль. Именно Временному правительству предстояло решить первоочередные задачи, связанные с восстановлением государственности и переходом к мирной жизни. Франции предстояло найти оптимальную форму политической организации обществ, закрепить ее в новой Конституции.</w:t>
      </w:r>
    </w:p>
    <w:p>
      <w:pPr>
        <w:pStyle w:val="Normal"/>
        <w:rPr/>
      </w:pPr>
      <w:r>
        <w:rPr/>
        <w:t>Именно эти вопросы и оказались в центре политической борьбы в первые послевоенные годы. Крушение Третьей республики, крах режима Виши дали мощный импульс партийно-политической перегруппировке во Франции. Активное участие в движении Сопротивления предопределило укрепление левых сил – коммунистов и социалистов. И, наоборот, правые силы, сотрудничавшие с режимом Виши, отошли от активной политической деятельности.</w:t>
      </w:r>
    </w:p>
    <w:p>
      <w:pPr>
        <w:pStyle w:val="Normal"/>
        <w:rPr/>
      </w:pPr>
      <w:r>
        <w:rPr/>
        <w:t>Ведущие буржуазные партии довоенного времени объединились в новую партию – Республиканскую партию свободы. Но на лидирующие политические позиции в стране претендовала созданная в 1944 г. партия МРП (Народно-республиканское движение). Она подчеркивала необходимость проведения структурных реформ, включая частичную национализацию банков и ключевых промышленных предприятий, а также развитие социального партнерства с целью создания «ассоциации труда и капитала».</w:t>
      </w:r>
    </w:p>
    <w:p>
      <w:pPr>
        <w:pStyle w:val="Normal"/>
        <w:rPr/>
      </w:pPr>
      <w:r>
        <w:rPr/>
        <w:t>Подобная конфигурация политических сил предопределила итоги первых послевоенных выборов, состоявшихся в октябре 1945 г., на которых избирались депутаты Учредительного собрания. Этому органу предстояло разработать и принять новую Конституцию. В результате выборов победу одержали коммунисты, МРП и социалисты. Было решено создать коалиционное правительство, главой которого стал де Голль. Однако вскоре между основными политическими силами возникли разногласия. В январе 1946 г. после конфликта по поводу размеров ассигнований на военные нужды де Голль объявил о своей отставке.</w:t>
      </w:r>
    </w:p>
    <w:p>
      <w:pPr>
        <w:pStyle w:val="Normal"/>
        <w:rPr/>
      </w:pPr>
      <w:r>
        <w:rPr/>
        <w:t>Новое коалиционное правительство возглавил социалист Ф. Гуэн. В центре внимания в это время оказался вопрос о принятии новой Конституции. Против предложений правительства выступили правые силы и центристы. После этого состоялись перевыборы Учредительного собрания. Его структура несколько изменилась: укрепили свои позиции представители МРП. Лидер МРП Ж. Бидо занял пост главы правительства. На этот раз ведущим политическим силам удалось согласовать свои позиции относительно текста новой Конституции. В октябре 1946 г. он был одобрен, и Франция обрела новую Конституцию.</w:t>
      </w:r>
    </w:p>
    <w:p>
      <w:pPr>
        <w:pStyle w:val="Normal"/>
        <w:rPr/>
      </w:pPr>
      <w:r>
        <w:rPr/>
        <w:t>Во Франции утвердилась парламентская республика. Страна вступила в историю развития Четвертой республики. С того времени и до падения Четвертой республики правительства формировались на основе коалиции целого ряда партий. Многопартийность была одной из причин неустойчивости режима – за 12 лет сменилось около 15 кабинетов. Другой причиной нараставшего с годами кризиса республики были колониальные войны, которые вели правящие круги страны: во Вьетнаме в 1946–1954 гг., в Алжире с 1954 г.</w:t>
      </w:r>
    </w:p>
    <w:p>
      <w:pPr>
        <w:pStyle w:val="Normal"/>
        <w:rPr/>
      </w:pPr>
      <w:r>
        <w:rPr/>
        <w:t>Несмотря на политическую нестабильность, Франция уже к 1948 г. вывела промышленное производство на довоенный уровень. Предстояло решать новые задачи модернизации экономики. Но в стране имелись проблемы по осуществлению планов социального развития. Это привело к усилению социальной напряженности.</w:t>
      </w:r>
    </w:p>
    <w:p>
      <w:pPr>
        <w:pStyle w:val="Normal"/>
        <w:rPr/>
      </w:pPr>
      <w:r>
        <w:rPr/>
        <w:t>Осложняла внутриполитическую ситуацию и война в Алжире, где французская армия не могла справиться с набиравшим размах национально-освободительным движением.</w:t>
      </w:r>
    </w:p>
    <w:p>
      <w:pPr>
        <w:pStyle w:val="Normal"/>
        <w:rPr/>
      </w:pPr>
      <w:r>
        <w:rPr/>
        <w:t>13 мая 1958 г. ультраколониалисты подняли мятеж в Алжире, захватили там власть и потребовали передать власть генералу де Голлю. Тот заявил, что готов взять на всю полноту ответственности за положение дел во Франции при условии предоставления ему чрезвычайных полномочий и пересмотра Конституции 1946 г. Франция оказалась на грани гражданской войны. В этих условиях действующие политики решили пойти на условия де Голля. Так закончился период Четвертой республики.</w:t>
      </w:r>
    </w:p>
    <w:p>
      <w:pPr>
        <w:pStyle w:val="Normal"/>
        <w:rPr/>
      </w:pPr>
      <w:r>
        <w:rPr/>
      </w:r>
    </w:p>
    <w:p>
      <w:pPr>
        <w:pStyle w:val="Heading3"/>
        <w:ind w:hanging="0"/>
        <w:rPr/>
      </w:pPr>
      <w:r>
        <w:rPr/>
        <w:t>24. Федеративная Республика Германия в послевоенный период. Как проходил подъем?</w:t>
      </w:r>
    </w:p>
    <w:p>
      <w:pPr>
        <w:pStyle w:val="Normal"/>
        <w:jc w:val="left"/>
        <w:rPr/>
      </w:pPr>
      <w:r>
        <w:rPr/>
      </w:r>
    </w:p>
    <w:p>
      <w:pPr>
        <w:pStyle w:val="Normal"/>
        <w:rPr/>
      </w:pPr>
      <w:r>
        <w:rPr/>
        <w:t>После капитуляции Германии западная зона оккупации возвращалась к нормальной жизни. Оккупационными властями были проведены судебные процессы против военных преступников, проводилась декартелизация, восстановление политических партий, профсоюзов.</w:t>
      </w:r>
    </w:p>
    <w:p>
      <w:pPr>
        <w:pStyle w:val="Normal"/>
        <w:rPr/>
      </w:pPr>
      <w:r>
        <w:rPr/>
        <w:t>Но социально-экономическая политика западных держав в Германии характеризовалась определенной двойственностью. С одной стороны, никто из союзников не хотел возрождения мощного, агрессивного конкурента. С другой стороны, Западу необходима была сильная Германия, которую нужно было активно подключить к борьбе против общего противника – СССР. Эта дилемма и определяла действия западных держав в германском вопросе.</w:t>
      </w:r>
    </w:p>
    <w:p>
      <w:pPr>
        <w:pStyle w:val="Normal"/>
        <w:rPr/>
      </w:pPr>
      <w:r>
        <w:rPr/>
        <w:t>Возрождению нормальной деятельности рыночных механизмов дала старт сепаратная денежная реформа, осуществленная по инициативе США в 1948 г. Хотя эта реформа и обострила кризис и привела к окончательному разделу Германии, для западной зоны оккупации она имела позитивные внутриполитические последствия.</w:t>
      </w:r>
    </w:p>
    <w:p>
      <w:pPr>
        <w:pStyle w:val="Normal"/>
        <w:rPr/>
      </w:pPr>
      <w:r>
        <w:rPr/>
        <w:t>Для превращения новой Германии в типичную западную демократию необходимо было также создать политические структуры, обеспечивающие оптимальные условия для функционирования государства и общества.</w:t>
      </w:r>
    </w:p>
    <w:p>
      <w:pPr>
        <w:pStyle w:val="Normal"/>
        <w:rPr/>
      </w:pPr>
      <w:r>
        <w:rPr/>
        <w:t>В день четырехлетия капитуляции гитлеровской Германии созданный по инициативе западных держав в их зонах оккупации Парламентский совет утвердил Основной закон, на базе которого были проведены выборы в бундестаг – нижнюю палату нового западногерманского парламента. Наиболее количество мест в нем получил блок ХДС/ХСС. Верхняя палата парламента формировалась из немецких земель. После завершения конституциирования парламента, 7 сентября 1949 г. было провозглашено образование ФРГ. Первым канцлером ее стал лидер ХДС К. Аденауэр.</w:t>
      </w:r>
    </w:p>
    <w:p>
      <w:pPr>
        <w:pStyle w:val="Normal"/>
        <w:rPr/>
      </w:pPr>
      <w:r>
        <w:rPr/>
        <w:t>Главной задачей нового правительства стало определение стратегии экономического восстановления страны, ее дальнейшего развития. В противовес сложившейся с начала ХХ в. практике централизованного хозяйства на новом историческом этапе была принята программа перехода к свободному конкурентному рыночному хозяйству. Этот новый порядок получил название «социальное рыночное хозяйство». Согласно ему рыночное развитие должно было дополняться сильной социальной политикой государства, способной смягчать социальные контрасты и социальную несправедливость, порождаемую рыночными отношениями.</w:t>
      </w:r>
    </w:p>
    <w:p>
      <w:pPr>
        <w:pStyle w:val="Normal"/>
        <w:rPr/>
      </w:pPr>
      <w:r>
        <w:rPr/>
        <w:t>Эти идеи стали воплощаться в жизнь канцлером ФРГ К. Аденауэром и министром экономики Л. Эрхардом.</w:t>
      </w:r>
    </w:p>
    <w:p>
      <w:pPr>
        <w:pStyle w:val="Normal"/>
        <w:rPr/>
      </w:pPr>
      <w:r>
        <w:rPr/>
        <w:t>Модель социального рыночного хозяйства была успешно претворена в жизнь. В ФРГ были завершена индустриальная модернизация, создан мощный потенциал массового производства предметов длительного пользования, была обеспечена практически полная занятость работоспособного населения, повысился жизненный уровень. То, что произошло в экономике ФРГ в 1950-е гг., не без основания называли чудом: в короткий срок страна, пребывавшая в состоянии разрухи, вышла на передовые рубежи в мировом масштабе. В 1950-е гг. среднегодовые темпы роста производства в ФРГ держались на уровне 9 %, что является даже для высокоразвитой страны чрезвычайно высоким показателем. Это позволило ФРГ к 1962 г. утроить свой национальный доход.</w:t>
      </w:r>
    </w:p>
    <w:p>
      <w:pPr>
        <w:pStyle w:val="Normal"/>
        <w:rPr/>
      </w:pPr>
      <w:r>
        <w:rPr/>
        <w:t>Помимо внутриполитических и экономических задач, правительству К. Аденауэра приходилось заниматься внешнеполитическими вопросами, связанными с определением места ФРГ в биполярной системе, восстановлением ее статуса в международных делах. ФРГ была подключена к военно-политическим структурам Запада, в том числе к НАТО. ФРГ активно участвовала в развитии экономической интеграции западноевропейских стран. Все эти шаги наряду с впечатляющими успехами собственной экономики позволили ФРГ укрепить свое положение: начав в 1949 г. практически с нуля, менее чем за 10 лет ФРГ сумела во многом восстановить свой престиж как ключевой европейской державы.</w:t>
      </w:r>
    </w:p>
    <w:p>
      <w:pPr>
        <w:pStyle w:val="Normal"/>
        <w:rPr/>
      </w:pPr>
      <w:r>
        <w:rPr/>
        <w:t>Но многие факторы, обеспечившие мощный рывок ФРГ в 1950-е гг., к концу десятилетия исчерпали себя. Это вело к падению влияния ХДС/ХСС. Нарастали оппозиционные настроения. Страна все явственнее шла к укреплению консервативных позиций.</w:t>
      </w:r>
    </w:p>
    <w:p>
      <w:pPr>
        <w:pStyle w:val="Normal"/>
        <w:rPr/>
      </w:pPr>
      <w:r>
        <w:rPr/>
      </w:r>
    </w:p>
    <w:p>
      <w:pPr>
        <w:pStyle w:val="Heading3"/>
        <w:ind w:hanging="0"/>
        <w:rPr/>
      </w:pPr>
      <w:r>
        <w:rPr/>
        <w:t>25. Теория «государства благоденствия»: сущность, причины кризиса?</w:t>
      </w:r>
    </w:p>
    <w:p>
      <w:pPr>
        <w:pStyle w:val="Normal"/>
        <w:jc w:val="left"/>
        <w:rPr/>
      </w:pPr>
      <w:r>
        <w:rPr/>
      </w:r>
    </w:p>
    <w:p>
      <w:pPr>
        <w:pStyle w:val="Normal"/>
        <w:rPr/>
      </w:pPr>
      <w:r>
        <w:rPr/>
        <w:t>Концепция «государства благоденствия» наибольший расцвет получила в конце 1950-х – начале 1960-х гг. Согласно этой концепции в странах Запада осуществлялось такое регулирование экономического развития, которое привело к стабилизации социальных отношений. В результате в странах Запада сложилось новое общество, особенностями которого стало достижение высокого уровня жизни, определяемого массовым потреблением и социальной защищенностью. В этом обществе большое внимание стало уделяться развитию образования, здравоохранения, в целом социальной сферы.</w:t>
      </w:r>
    </w:p>
    <w:p>
      <w:pPr>
        <w:pStyle w:val="Normal"/>
        <w:rPr/>
      </w:pPr>
      <w:r>
        <w:rPr/>
        <w:t>Теорию регулирования рыночных отношений разработал английский экономист Д. М. Кейнс еще в 1930-е гг. (теория «эффективного спроса»). Но только после Второй мировой войны правительства стран Запада и Северной Америки сумели применить кейнсианскую теорию. Расширение совокупного спроса создало массового потребителя товаров длительного пользования. Именно благодаря структурным переменам в системе «производство – потребление», произошедшим в 1950—1960-е гг., создалась возможность относительно длительного периода экономического подъема и высоких темпов роста, сокращения безработицы до уровня полной занятости в странах Запада.</w:t>
      </w:r>
    </w:p>
    <w:p>
      <w:pPr>
        <w:pStyle w:val="Normal"/>
        <w:rPr/>
      </w:pPr>
      <w:r>
        <w:rPr/>
        <w:t>Символом этого экономического подъема стал автомобиль, который стал доступным для личного пользования миллионов жителей стран Запада. Широко доступными становились холодильники, телевизоры, радиоаппаратура, стиральные машины и т. п. С точки зрения длительной перспективы состояние рынка товаров длительного пользования приближалось к середине 1970-х гг. к черте насыщения.</w:t>
      </w:r>
    </w:p>
    <w:p>
      <w:pPr>
        <w:pStyle w:val="Normal"/>
        <w:rPr/>
      </w:pPr>
      <w:r>
        <w:rPr/>
        <w:t>Глубокие перемены произошли и в сельскохозяйственной сфере стран Западной Европы. Мощное развитие биотехнологии, сельскохозяйственного машиностроения позволило завершить в послевоенное десятилетие механизацию и химизацию сельского хозяйства. В результате к середине 1960-х гг. Западная Европа не только полностью стала обеспечивать себя продуктами питания, но и превратилась в крупного экспортера продовольствия. Интенсификация сельскохозяйственного производства приводила к сокращению занятости. Важной сферой поглощения освобождающейся рабочей силы стала сфера услуг, включающая также образование, здравоохранение и систему социального обеспечения.</w:t>
      </w:r>
    </w:p>
    <w:p>
      <w:pPr>
        <w:pStyle w:val="Normal"/>
        <w:rPr/>
      </w:pPr>
      <w:r>
        <w:rPr/>
        <w:t>Пик социального реформаторства в странах Запада пришелся на 1960-е гг. Крупные социальные преобразования, осуществленные в это время, хотя и существенно видоизменили облик западного общества, в то же время обозначили границы возможностей либерального этатизма.</w:t>
      </w:r>
    </w:p>
    <w:p>
      <w:pPr>
        <w:pStyle w:val="Normal"/>
        <w:rPr/>
      </w:pPr>
      <w:r>
        <w:rPr/>
        <w:t>Бурное развитие научно-технической революции, пришедшейся также на 1960– гг., вселяло надежду на устойчивый дальнейший экономический рост. НТР способствовала росту потребностей, вела к постоянному обновлению ассортимента выпускаемой продукции, что накладывало отпечаток на всю сферу производства, диктовало ему свои условия. Все эти факторы воздействовали не только на материальное производство, но и культуру общества. 1960-е гг. были отмечены бурным всплеском «массовой культуры», влиявшей на весь стиль жизни.</w:t>
      </w:r>
    </w:p>
    <w:p>
      <w:pPr>
        <w:pStyle w:val="Normal"/>
        <w:rPr/>
      </w:pPr>
      <w:r>
        <w:rPr/>
        <w:t>Средства на обеспечение стабильного экономического роста получали в основном за счет налогов, государственных займов и денежной эмиссии. Это вело к образованию бюджетного дефицита, но в нем тогда не видели особой опасности. Дефицитное государственное финансирование многочисленных социальных программ должно было расширить спрос, а это повышало деловую активность и, как полагали политики и экономисты, гарантировало социальную стабильность. Но в этих теоретических построениях были и свои изъяны. Дефицитному финансированию неизбежно сопутствовал рост инфляции. Эти негативные моменты стали сказываться позднее, в 1970-е гг., когда началась массированная критика кейнсианства.</w:t>
      </w:r>
    </w:p>
    <w:p>
      <w:pPr>
        <w:pStyle w:val="Normal"/>
        <w:rPr/>
      </w:pPr>
      <w:r>
        <w:rPr/>
        <w:t>К концу 1960-х гг. стало очевидным, что сам по себе экономический рост не избавляет общество от потрясений. К рубежу 1960—1970-х гг. стало очевидным, что проведение социальных реформ не гарантирует устойчивого общественного прогресса. Оказалось, что у них есть немало уязвимых мест, и этим в 1970-е гг. воспользовались консерваторы.</w:t>
      </w:r>
    </w:p>
    <w:p>
      <w:pPr>
        <w:pStyle w:val="Normal"/>
        <w:rPr/>
      </w:pPr>
      <w:r>
        <w:rPr/>
      </w:r>
    </w:p>
    <w:p>
      <w:pPr>
        <w:pStyle w:val="Heading3"/>
        <w:ind w:hanging="0"/>
        <w:rPr/>
      </w:pPr>
      <w:r>
        <w:rPr/>
        <w:t>26. Как происходило развитие США в конце 1950-х и в 1960-е гг.?</w:t>
      </w:r>
    </w:p>
    <w:p>
      <w:pPr>
        <w:pStyle w:val="Normal"/>
        <w:jc w:val="left"/>
        <w:rPr/>
      </w:pPr>
      <w:r>
        <w:rPr/>
      </w:r>
    </w:p>
    <w:p>
      <w:pPr>
        <w:pStyle w:val="Normal"/>
        <w:rPr/>
      </w:pPr>
      <w:r>
        <w:rPr/>
        <w:t>К концу 1950-х гг. стремительное развитие НТР порождало новые внутри– и внешнеполитические проблемы, с которыми сталкивались США. Это требовало неординарных рецептов их решения. В ходе избирательной кампании 1960 г. в традиционном противоборстве республиканцев и демократов победу одержали последние во главе с их лидером Д. Ф. Кеннеди.</w:t>
      </w:r>
    </w:p>
    <w:p>
      <w:pPr>
        <w:pStyle w:val="Normal"/>
        <w:rPr/>
      </w:pPr>
      <w:r>
        <w:rPr/>
        <w:t>Они победили под лозунгом «новых рубежей», сулившим американцам перемены к лучшему, прогресс и процветание. Во главу угла ставилось повышение темпов экономического роста, что должно было дать государству дополнительные средства для осуществления социальных реформ. Но такая ориентация внутриполитического курса вызвала резкое недовольство консервативных сил.</w:t>
      </w:r>
    </w:p>
    <w:p>
      <w:pPr>
        <w:pStyle w:val="Normal"/>
        <w:rPr/>
      </w:pPr>
      <w:r>
        <w:rPr/>
        <w:t>Особенно взбудоражило американское общество решение Кеннеди приступить к ликвидации расовой сегрегации и дискриминации. Со второй половины 1950-х гг. в США стали стремительно набирать размах массовые выступления афроамериканцев за свои права. Это вело к росту социальной напряженности, так как местные власти не желали отказываться от прежней политики по отношению к черному населению страны. Впоследствии данные вопросы все-таки пришлось решать, так как в среде негритянского населения росли экстремистские настроения. Правда, властям США потребовались длительные усилия, чтобы стабилизировать ситуацию.</w:t>
      </w:r>
    </w:p>
    <w:p>
      <w:pPr>
        <w:pStyle w:val="Normal"/>
        <w:rPr/>
      </w:pPr>
      <w:r>
        <w:rPr/>
        <w:t>Убийство Кеннеди 22 ноября 1963 г. привело к смене главы Белого дома. В должность президента вступил Л. Джонсон. Он продолжил политику своего предшественника. Более того, в преддверии очередных президентских выборов, ведомые новым лидером, демократы решили выдвинуть еще более амбициозную и масштабную, чем «новые рубежи», программу построения «великого общества». На ее основе в США были проведены важные социальные реформы. Был принят закон о помощи малоимущим семьям, осуществлена программа строительства дешевого жилья, было введено медицинское страхование для престарелых граждан. Осуществление социальных программ требовало значительного увеличения государственных расходов. На социальные цели к концу 1960-х гг. уходило около 40 % федерального бюджета. Этот курс вызвал решительное осуждение со стороны республиканцев. Осуществление социальных программ встретилось с серьезными препятствиями, вызванными боевыми действиями американской армии во Вьетнаме. Эта интервенция США стоила демократам власти.</w:t>
      </w:r>
    </w:p>
    <w:p>
      <w:pPr>
        <w:pStyle w:val="Normal"/>
        <w:rPr/>
      </w:pPr>
      <w:r>
        <w:rPr/>
        <w:t>В ходе выборов 1968 г. победу одержали республиканцы, которые выдвинули своим кандидатом на пост президента страны Р. Никсона, взявшего на вооружение в ходе предвыборной кампании лозунг «закон и порядок», суливший американцам укрепление правопорядка. Одновременно Никсон обещал положить конец войне во Вьетнаме, которая вызвала волну протестного движения в стране.</w:t>
      </w:r>
    </w:p>
    <w:p>
      <w:pPr>
        <w:pStyle w:val="Normal"/>
        <w:rPr/>
      </w:pPr>
      <w:r>
        <w:rPr/>
        <w:t>Никсон ослабил регулирующие функции федерального правительства в сфере социально-экономических отношений. Были резко сокращены ассигнования на борьбу с бедностью, на строительство дешевого жилья. Федеральное правительство перешло к политике замораживания цен и заработной платы. Но в сфере социальной политики на резкое сокращение расходов администрация Никсона не пошла.</w:t>
      </w:r>
    </w:p>
    <w:p>
      <w:pPr>
        <w:pStyle w:val="Normal"/>
        <w:rPr/>
      </w:pPr>
      <w:r>
        <w:rPr/>
        <w:t>Более впечатляющими были достижения американской администрации Р. Никсона в области внешней политики. В этот период несколько снизилась напряженность в советско-американских отношениях. В 1972 г. во время визита президента в Москву был подписан ряд двусторонних соглашений об ограничении стратегических вооружений. Наметилось желание к свертыванию американского военного присутствия во Вьетнаме.</w:t>
      </w:r>
    </w:p>
    <w:p>
      <w:pPr>
        <w:pStyle w:val="Normal"/>
        <w:rPr/>
      </w:pPr>
      <w:r>
        <w:rPr/>
        <w:t>На выборах 1972 г. Р. Никсон вновь одержал победу. Однако воспользоваться своим успехом он не смог. Уже в 1973 г. в Америке началась череда политических скандалов по поводу незаконного подслушивания республиканцами сотрудников предвыборного штаба демократов, завершившаяся в 1974 г. отставкой Никсона. Эти события, вошедшие в историю под названием «уотергейтского скандала», нанесли ущерб имиджу государственной власти США. В довершении всех бед на страну обрушился экономический кризис, поставивший задачу структурных реформ экономики.</w:t>
      </w:r>
    </w:p>
    <w:p>
      <w:pPr>
        <w:pStyle w:val="Normal"/>
        <w:rPr/>
      </w:pPr>
      <w:r>
        <w:rPr/>
      </w:r>
    </w:p>
    <w:p>
      <w:pPr>
        <w:pStyle w:val="Heading3"/>
        <w:ind w:hanging="0"/>
        <w:rPr/>
      </w:pPr>
      <w:r>
        <w:rPr/>
        <w:t>27. Как происходило развитие Англии в конце 1950-х гг. и 1960-е гг.?</w:t>
      </w:r>
    </w:p>
    <w:p>
      <w:pPr>
        <w:pStyle w:val="Normal"/>
        <w:jc w:val="left"/>
        <w:rPr/>
      </w:pPr>
      <w:r>
        <w:rPr/>
      </w:r>
    </w:p>
    <w:p>
      <w:pPr>
        <w:pStyle w:val="Normal"/>
        <w:rPr/>
      </w:pPr>
      <w:r>
        <w:rPr/>
        <w:t>Если для большинства ведущих стран Запада конец 1950-х гг. и 1960-е гг. были временем бурного экономического роста, то о Великобритании этого сказать нельзя. Английская промышленность переживала застой, ослабели ее позиции в мировой экономике. К началу 1970-х гг. она занимала только четвертое место в мировой экономической иерархии.</w:t>
      </w:r>
    </w:p>
    <w:p>
      <w:pPr>
        <w:pStyle w:val="Normal"/>
        <w:rPr/>
      </w:pPr>
      <w:r>
        <w:rPr/>
        <w:t>Встававшие перед страной насущные задачи модернизации производства, обновления основного капитала требовали значительных средств. Еще более тяжелым бременем для экономики страны были растущие военные расходы. Они стали увеличиваться после провала Суэцкой авантюры. В стране рос бюджетный дефицит, а это в свою очередь осложняло решение проблемы повышения эффективности английской политики.</w:t>
      </w:r>
    </w:p>
    <w:p>
      <w:pPr>
        <w:pStyle w:val="Normal"/>
        <w:rPr/>
      </w:pPr>
      <w:r>
        <w:rPr/>
        <w:t>На рубеже 1950—1960-х гг. трудности Британской империи значительно возросли в связи с мощным подъемом национально-освободительного движения.</w:t>
      </w:r>
    </w:p>
    <w:p>
      <w:pPr>
        <w:pStyle w:val="Normal"/>
        <w:rPr/>
      </w:pPr>
      <w:r>
        <w:rPr/>
        <w:t>Но, несмотря на эти трудности, консерваторы сумели удержаться у власти вплоть до 1963 г., когда разразился скандал в связи с любовными похождениями министра обороны Дж. Профьюмо. Чтобы не подорвать репутацию партии консерваторов, Г. МакМиллан ушел в отставку. Его место занял А. Дуглас-Хьюм. Произошла смена лидера и в стане лейбористов. Партию оппозиции возглавил Г. Вильсон. Под руководством нового главы лейбористов был подготовлен программный манифест, в котором акцент делался на стимулирование научно-технического прогресса как средство преодоления стагнации английской экономики.</w:t>
      </w:r>
    </w:p>
    <w:p>
      <w:pPr>
        <w:pStyle w:val="Normal"/>
        <w:rPr/>
      </w:pPr>
      <w:r>
        <w:rPr/>
        <w:t>С этой программой лейбористы вышли на парламентские выборы, состоявшиеся в 1964 г. Лейбористы с небольшим отрывом от консерваторов одержали победу. Это позволило Г. Вильсону сформировать пятое по счету лейбористское правительство. Под его руководством парламентом был одобрен «пятилетний экономический план». Он предусматривал ежегодный рост производства на уровне 5 %, что позволило бы ликвидировать дефицит платежного баланса.</w:t>
      </w:r>
    </w:p>
    <w:p>
      <w:pPr>
        <w:pStyle w:val="Normal"/>
        <w:rPr/>
      </w:pPr>
      <w:r>
        <w:rPr/>
        <w:t>Для выполнения плана Г. Вильсон должен был обеспечить совместные действия (правительство – бизнес – профсоюзы). Подготовленный в связи с этим документ правительства «Декларация о намерениях» предлагал ограничить рост зарплаты и рост цен. Эта политика получила название «политика цен и доходов». Но после выборов 1966 г. лейбористы перешли к принудительному замораживанию заработной платы, что вызвало недовольство профсоюзов. В 1967 г. Г. Вильсону пришлось пойти на девальвацию национальной валюты. Но это не изменило экономическую ситуацию. Внутриполитическую обстановку осложнило резкое обострение ситуации в Северной Ирландии, где активизировалось католическое меньшинство. В ответ на это лейбористское правительство в 1969 г. приняло решение о введении в Северную Ирландию английских вооруженных сил. Тем самым было положено начало долголетнему ольстерскому кризису.</w:t>
      </w:r>
    </w:p>
    <w:p>
      <w:pPr>
        <w:pStyle w:val="Normal"/>
        <w:rPr/>
      </w:pPr>
      <w:r>
        <w:rPr/>
        <w:t>На состоявшихся в 1970 г. выборах лейбористы потерпели поражение. Новое консервативное правительство возглавил Э. Хит. Его предвыборная программа «Лучшее будущее» делала акцент на стимулировании британской экономики, но не за счет активизации государственного регулирования, а за счет поддержки частнопредпринимательской деятельности. Но этот курс привел к тому, что страну стали сотрясать мощные трудовые конфликты. К напряженной обстановке в сфере трудовых отношений добавилась эскалация конфликта в Северной Ирландии. Стремясь сбить накал страстей, Лондон в марте 1972 г. ввел на этой территории свое прямое правление. В 1973 г. был проведен референдум о статусе Северной Ирландии. Большинство на нем получили сторонники сохранения союза с Великобританией. Однако католическое меньшинство бойкотировало референдум, не собиралось мириться с его итогами, и напряженность в провинции оставалась высокой.</w:t>
      </w:r>
    </w:p>
    <w:p>
      <w:pPr>
        <w:pStyle w:val="Normal"/>
        <w:rPr/>
      </w:pPr>
      <w:r>
        <w:rPr/>
        <w:t>Все это ослабило позиции консерваторов. В ходе очередных выборов они вновь уступили место лейбористам во главе с Г. Вильсоном. Однако новый кабинет не мог рассчитывать на скорое разрешение кризисных проблем. Эти обстоятельства делали ситуацию в стране неустойчивой и не позволяли надеяться на стабилизацию положения в ближайшем будущем.</w:t>
      </w:r>
    </w:p>
    <w:p>
      <w:pPr>
        <w:pStyle w:val="Normal"/>
        <w:rPr/>
      </w:pPr>
      <w:r>
        <w:rPr/>
      </w:r>
    </w:p>
    <w:p>
      <w:pPr>
        <w:pStyle w:val="Heading3"/>
        <w:ind w:hanging="0"/>
        <w:rPr/>
      </w:pPr>
      <w:r>
        <w:rPr/>
        <w:t>28. Как проходила борьба за возрождение величия Франции?</w:t>
      </w:r>
    </w:p>
    <w:p>
      <w:pPr>
        <w:pStyle w:val="Normal"/>
        <w:jc w:val="left"/>
        <w:rPr/>
      </w:pPr>
      <w:r>
        <w:rPr/>
      </w:r>
    </w:p>
    <w:p>
      <w:pPr>
        <w:pStyle w:val="Normal"/>
        <w:rPr/>
      </w:pPr>
      <w:r>
        <w:rPr/>
        <w:t>В декабре 1958 г. президентом Франции был избран Ш. де Голль. По новой Конституции, положившей начало Пятой Республике, де Голль получал широкие полномочия: ему принадлежали функции главы государства, верховного главнокомандующего. Он назначал премьер-министра и министров, без его подписи не мог вступить в силу ни один закон. Де Голль сосредоточил в своих руках всю полноту власти.</w:t>
      </w:r>
    </w:p>
    <w:p>
      <w:pPr>
        <w:pStyle w:val="Normal"/>
        <w:rPr/>
      </w:pPr>
      <w:r>
        <w:rPr/>
        <w:t>Самой острой проблемой, с которой сразу же пришлось столкнуться Ш. де Голлю, была продолжавшаяся война в Алжире. Преодолев сопротивление ультраколониалистов и подавив мятеж армейского командования в Алжире, де Голль начал переговоры с Алжирской республикой, и в марте 1962 г. в г. Эвиан было подписано соглашение о предоставлении Алжиру независимости.</w:t>
      </w:r>
    </w:p>
    <w:p>
      <w:pPr>
        <w:pStyle w:val="Normal"/>
        <w:rPr/>
      </w:pPr>
      <w:r>
        <w:rPr/>
        <w:t>Завершение войны в Алжире позволило де Голлю активизировать свои действия на решении социально-экономических проблем, унаследованных от Четвертой республики. Президент понимал, что бороться за возрождение величия Франции без опоры на экономический фундамент нереально. Поэтому во Франции первостепенное внимание стало уделяться обеспечению высоких темпов экономического роста. Решение этой задачи де Голль связывал с активизацией роли государства в стимулировании экономического развития. Во Франции в эти годы стали использовать методы социально-экономического планирования, государство стремилось воздействовать в нужном ему направлении на сферу финансов, на внедрение в производство передовых технологий, поощрение научно-технического прогресса.</w:t>
      </w:r>
    </w:p>
    <w:p>
      <w:pPr>
        <w:pStyle w:val="Normal"/>
        <w:rPr/>
      </w:pPr>
      <w:r>
        <w:rPr/>
        <w:t>Благоприятные изменения в экономике сказывались и на социальной сфере. В 1960-е гг. произошло достаточно ощутимое улучшение уровня и качества жизни населения. Увеличилась на 25 % заработная плата, выросли оплачиваемые отпуска, расширилась сфера действия системы социального обеспечения. Более доступной для широких слоев населения стала сфера образования.</w:t>
      </w:r>
    </w:p>
    <w:p>
      <w:pPr>
        <w:pStyle w:val="Normal"/>
        <w:rPr/>
      </w:pPr>
      <w:r>
        <w:rPr/>
        <w:t>Окончание войны в Алжире изменило расстановку сил на политической сцене. Позиции ультраправых сил резко ослабли. Это привело к тому, что в обществе исчез страх государственного переворота и, следовательно, необходимость доверять судьбу государства сильной личности.</w:t>
      </w:r>
    </w:p>
    <w:p>
      <w:pPr>
        <w:pStyle w:val="Normal"/>
        <w:rPr/>
      </w:pPr>
      <w:r>
        <w:rPr/>
        <w:t>Эти обстоятельства способствовали росту оппозиции и активизации ее деятельности. Столкнувшись с ростом рядов оппозиции, Ш. де Голль решил попытаться еще более усилить роль президента в политической жизни Франции. Он предложил ввести прямые выборы президента. Этот план он вынес на референдум, состоявшийся в октябре 1962 г. Идея президента нашла поддержку у большинства населения страны. Стремясь закрепить свой успех, де Голль назначил новые выборы в Национальное собрание. Замысел президента удался. Де Голль вновь одержал победу и удерживал властные позиции сравнительно долго.</w:t>
      </w:r>
    </w:p>
    <w:p>
      <w:pPr>
        <w:pStyle w:val="Normal"/>
        <w:rPr/>
      </w:pPr>
      <w:r>
        <w:rPr/>
        <w:t>Но в 1968 г. на Францию неожиданно обрушился политический ураган. Первопричиной острейшего кризиса, грозившего взорвать устои Пятой Республики, стали выступления радикальных студентов. Конфликт между студентами и администрацией университета Сорбонна завершился кровавыми столкновениями сторон. Это событие всколыхнуло всю страну. На защиту студентов вышли профсоюзы и другие левые силы. В мае 1968 г. началась мощная волна забастовочного движения.</w:t>
      </w:r>
    </w:p>
    <w:p>
      <w:pPr>
        <w:pStyle w:val="Normal"/>
        <w:rPr/>
      </w:pPr>
      <w:r>
        <w:rPr/>
        <w:t>Де Голлю удавалось сохранять контроль над ситуацией и даже вновь одержать победу на парламентских выборах 1968 г. Но для стабилизации обстановки нужно было внести коррективы в политический курс. Де Голль задумал ряд реформ с целью смягчить классовую борьбу и заменить ее классовым сотрудничеством, предусматривающим участие трудящихся в управлении предприятиями. Начало реформам должен был положить законопроект о перестройке органов местного самоуправления, составленный в духе «участия». Чтобы подчеркнуть значение законопроекта, де Голль внес его на референдум и объявил, что в случае его отклонения он подаст в отставку. Но в результате референдума, состоявшегося в 1969 г., большинство избирателей отвергло законопроект. Де Голль немедленно оставил пост президента и удалился с политической сцены.</w:t>
      </w:r>
    </w:p>
    <w:p>
      <w:pPr>
        <w:pStyle w:val="Normal"/>
        <w:rPr/>
      </w:pPr>
      <w:r>
        <w:rPr/>
      </w:r>
    </w:p>
    <w:p>
      <w:pPr>
        <w:pStyle w:val="Heading3"/>
        <w:ind w:hanging="0"/>
        <w:rPr/>
      </w:pPr>
      <w:r>
        <w:rPr/>
        <w:t>29. Экономический кризис 1974–1975 гг. и его влияние на развитие западной цивилизации</w:t>
      </w:r>
    </w:p>
    <w:p>
      <w:pPr>
        <w:pStyle w:val="Normal"/>
        <w:jc w:val="left"/>
        <w:rPr/>
      </w:pPr>
      <w:r>
        <w:rPr/>
      </w:r>
    </w:p>
    <w:p>
      <w:pPr>
        <w:pStyle w:val="Normal"/>
        <w:rPr/>
      </w:pPr>
      <w:r>
        <w:rPr/>
        <w:t>В ряду послевоенных экономических потрясений особое место принадлежит кризису 1974—75 гг. Он охватил практически все развитые стран Запада и Японию.</w:t>
      </w:r>
    </w:p>
    <w:p>
      <w:pPr>
        <w:pStyle w:val="Normal"/>
        <w:rPr/>
      </w:pPr>
      <w:r>
        <w:rPr/>
        <w:t>Кризис привел к стагнации традиционных отраслей хозяйства данных стран, к нарушениям в кредитно-финансовой сфере, к резкому падению темпов роста.</w:t>
      </w:r>
    </w:p>
    <w:p>
      <w:pPr>
        <w:pStyle w:val="Normal"/>
        <w:rPr/>
      </w:pPr>
      <w:r>
        <w:rPr/>
        <w:t>Применение антикризисных мер по рецептам неокейнсианства, включавших рост государственных расходов, снижение налогов и удешевление кредита только усиливало инфляцию. Применение обратных мер (сокращение государственных расходов, ужесточение налоговой и кредитной политики) вело к углублению спада и росту безработицы. Своеобразие ситуации состояло в том, что ни та ни другая система антикризисных мер не вели к преодолению экономического потрясения.</w:t>
      </w:r>
    </w:p>
    <w:p>
      <w:pPr>
        <w:pStyle w:val="Normal"/>
        <w:rPr/>
      </w:pPr>
      <w:r>
        <w:rPr/>
        <w:t>Новые условия требовали свежих концептуальных решений, касающихся выработки адекватных потребностям дня методов регулирования социально-экономических процессов. Прежняя кейнсианская методика решения этих проблем перестала устраивать правящую элиту ведущих стран Запада. Критика кейнсианства в середине 1970-х гг. приобрела фронтальный характер. Постепенно складывалась новая консервативная концепция регулирования экономики, наиболее яркими представителями которой на политическом уровне стали Маргарет Тэтчер, возглавившая британское правительство в 1979 г., и Рональд Рейган, избранный в 1980 г. на пост президента США.</w:t>
      </w:r>
    </w:p>
    <w:p>
      <w:pPr>
        <w:pStyle w:val="Normal"/>
        <w:rPr/>
      </w:pPr>
      <w:r>
        <w:rPr/>
        <w:t>В области экономической политики неоконсерваторов вдохновляли идеологи свободного рынка (М. Фридмен) и сторонники «теории предложения» (А. Лэффер). Важнейшим отличием новых политэкономических рецептов от кейнсианства явилась иная направленность государственных расходов. Ставка была сделана на уменьшение государственных расходов на социальную политику. Проводилось также снижение налогов с целью активизировать приток инвестиций в производство. Если неокейсианство исходило из стимулирования спроса как предпосылки роста производства, то неоконсерваторы, напротив, держали курс на стимулирование факторов, обеспечивающих рост предложения товаров. Отсюда их формула: не спрос определяет предложение, а предложение определяет спрос.</w:t>
      </w:r>
    </w:p>
    <w:p>
      <w:pPr>
        <w:pStyle w:val="Normal"/>
        <w:rPr/>
      </w:pPr>
      <w:r>
        <w:rPr/>
        <w:t>В области кредитно-денежной политики неоконсервативный курс опирался на монетаристские рецепты жесткой политики контроля над денежным обращением с целью ограничения прежде всего инфляции.</w:t>
      </w:r>
    </w:p>
    <w:p>
      <w:pPr>
        <w:pStyle w:val="Normal"/>
        <w:rPr/>
      </w:pPr>
      <w:r>
        <w:rPr/>
        <w:t>Сторонники неоконсерватизма по-иному определяли и соотношение государственного регулирования и рыночного механизма. Приоритетное значение они придавали конкуренции, рынку, а также частномонополистическим методам регулирования. «Государство для рынка» – таков был важнейший принцип нового консерватизма.</w:t>
      </w:r>
    </w:p>
    <w:p>
      <w:pPr>
        <w:pStyle w:val="Normal"/>
        <w:rPr/>
      </w:pPr>
      <w:r>
        <w:rPr/>
        <w:t>Согласно рекомендациям идеологов неоконсерватизма в государствах Западной Европы и США, Канады проводились однотипные мероприятия: снижение налогов на корпорации при росте косвенных налогов, уменьшение взносов предпринимателей в фонды социального страхования, свертывание ряда программ социальной политики, проведение денационализации или приватизации государственной собственности.</w:t>
      </w:r>
    </w:p>
    <w:p>
      <w:pPr>
        <w:pStyle w:val="Normal"/>
        <w:rPr/>
      </w:pPr>
      <w:r>
        <w:rPr/>
        <w:t>Экономические неурядицы 1970-х гг. проходили на фоне набиравшей все больший размах НТР. Основным содержанием новой фазы ее развития стало массовое внедрение компьютеров в сферы производства и управления. Это дало толчок к началу процесса структурной перестройки экономики и постепенному переходу западной цивилизации в новую фазу, которую стали называть постиндустриальным, или информационным, обществом. Внедрение новейших технологий способствовало значительному скачку в повышении производительности труда. И это стало приносить отдачу и привело к выходу из кризиса и очередному экономическому подъему.</w:t>
      </w:r>
    </w:p>
    <w:p>
      <w:pPr>
        <w:pStyle w:val="Normal"/>
        <w:rPr/>
      </w:pPr>
      <w:r>
        <w:rPr/>
        <w:t>Правда, основные издержки структурной перестройки экономики легли на основную часть населения западных стран, но это не привело к социальным катаклизмам. Правящим элитам удалось сохранить контроль над ситуацией и придать новый импульс экономическим процессам. Постепенно «консервативная волна» пошла на спад. Но это не означало смену вех в развитии западной цивилизации.</w:t>
      </w:r>
    </w:p>
    <w:p>
      <w:pPr>
        <w:pStyle w:val="Normal"/>
        <w:rPr/>
      </w:pPr>
      <w:r>
        <w:rPr/>
      </w:r>
    </w:p>
    <w:p>
      <w:pPr>
        <w:pStyle w:val="Heading3"/>
        <w:ind w:hanging="0"/>
        <w:rPr/>
      </w:pPr>
      <w:r>
        <w:rPr/>
        <w:t>30. Что происходило в США в эпоху консервативной революции?</w:t>
      </w:r>
    </w:p>
    <w:p>
      <w:pPr>
        <w:pStyle w:val="Normal"/>
        <w:jc w:val="left"/>
        <w:rPr/>
      </w:pPr>
      <w:r>
        <w:rPr/>
      </w:r>
    </w:p>
    <w:p>
      <w:pPr>
        <w:pStyle w:val="Normal"/>
        <w:rPr/>
      </w:pPr>
      <w:r>
        <w:rPr/>
        <w:t>Наивысший подъем «консервативной волны» в США связывают с именем Р. Рейгана, который еще в 1976 г. заявил о своих претензиях на власть, когда США осмысливали свое поражение во Вьетнаме и последствия уотергейтского скандала. Эта ситуация порождала в умах американцев сомнения в рациональности и эффективности того пути, которым следовала Америка со времен «нового курса». Этим воспользовался Р. Рейган, который вел свою предвыборную кампанию под антиэтатистскими лозунгами. «Консервативная волна» быстро набирала размах, и в 1980 г. Р. Рейган добился победы на выборах.</w:t>
      </w:r>
    </w:p>
    <w:p>
      <w:pPr>
        <w:pStyle w:val="Normal"/>
        <w:rPr/>
      </w:pPr>
      <w:r>
        <w:rPr/>
        <w:t>Главное место в стратегии администрации Рейгана занимала перестройка бюджетного механизма, предполагавшая отказ от стимулирования спроса и переориентацию бюджетной практики на сбалансированность доходов и расходов правительства. Сокращение регулирующих функций правительства должно было выразиться в отказе от контроля над ценами на нефть и другие энергоносители и в существенном ослаблении ограничений на предпринимательскую деятельность. В области социальной политики предусматривалось радикальное сокращение государственных расходов, в том числе ликвидация ассигнований на большинство программ вспомоществования.</w:t>
      </w:r>
    </w:p>
    <w:p>
      <w:pPr>
        <w:pStyle w:val="Normal"/>
        <w:rPr/>
      </w:pPr>
      <w:r>
        <w:rPr/>
        <w:t>В 1982 г. президент выступил с концепцией «нового федерализма», суть которой заключалась в перераспределении полномочий между федеральным правительством и властями штатов в пользу последних. В связи с этим республиканская администрация предложила аннулировать около 150 федеральных социальных программ, а оставшиеся передать властям штатов.</w:t>
      </w:r>
    </w:p>
    <w:p>
      <w:pPr>
        <w:pStyle w:val="Normal"/>
        <w:rPr/>
      </w:pPr>
      <w:r>
        <w:rPr/>
        <w:t>В общем виде итоги рейганомики можно выразить следующим образом: «Богатые стали богаче, бедные – беднее». Но, несмотря на жесткие меры в сфере социальной политики, правительство США не столкнулось со сколько-нибудь серьезным всплеском протеста. Более того, популярность Р. Рейгана неуклонно росла. Причина такой парадоксальной ситуации заключалась в том, что к моменту социальных преобразований сложилась благоприятная экономическая конъюнктура. К 1980-м гг. самая трудная фаза кризиса осталась позади, и в Америке начался промышленный подъем, который сказывался на уровне жизни значительной части американского общества. В стране резко сократилась доля лиц с низкими доходами. Более того, лица, повысившие свой социальный статус за счет социальных реформ, проводимых в предшествующее время, теперь сами превратились в критиков продолжения политики поддержки тех, кто якобы не желает трудиться и зарабатывать средства для своего существования. Призывы Р. Рейгана находили у них благожелательный отклик.</w:t>
      </w:r>
    </w:p>
    <w:p>
      <w:pPr>
        <w:pStyle w:val="Normal"/>
        <w:rPr/>
      </w:pPr>
      <w:r>
        <w:rPr/>
        <w:t>Импонировала избирателям и внешнеполитическая деятельность администрации Р. Рейгана. Америка, преодолев «вьетнамский синдром», вновь стала демонстрировать миру свои мускулы. Борьба за возрождение «американской мощи» стала важным средством консолидации общества вокруг президента.</w:t>
      </w:r>
    </w:p>
    <w:p>
      <w:pPr>
        <w:pStyle w:val="Normal"/>
        <w:rPr/>
      </w:pPr>
      <w:r>
        <w:rPr/>
        <w:t>В избирательной кампании 1984 г. у Р. Рейгана практически не было конкурентов. Кампания 1984 г. наглядно продемонстрировала, с одной стороны, мощь «консервативной волны», а с другой – серьезный кризис либерализма рузвельтовского образца. Оппозиционным силам в такой обстановке необходимо было быстро разработать адекватный ответ на вызов «консервативной волны». Для дискредитации правящего режима оппоненты использовали критику его с морально-этических позиций. Их главный аргумент заключался в том, что в Америке, отстаивающей приоритет прав личности, сложилось «общество вседозволенности», в котором вместо традиционных ценностей процветают наркомания, преступность, сексуальная распущенность.</w:t>
      </w:r>
    </w:p>
    <w:p>
      <w:pPr>
        <w:pStyle w:val="Normal"/>
        <w:rPr/>
      </w:pPr>
      <w:r>
        <w:rPr/>
        <w:t>Но это не остановило наступление консервативных сил. Позиции республиканской партии в политическом процессе 1980-х гг. были по существу непоколебимы. Даже уход Р. Рейгана с активной политической сцены в 1988 г. не изменил ситуацию. Очередным президентом США вновь стал представитель республиканской партии Дж. Буш. Ему предстояло и далее закрепить экономический успех страны, не допустить подрыва социальной стабильности, продолжить успешный внешнеполитический курс страны.</w:t>
      </w:r>
    </w:p>
    <w:p>
      <w:pPr>
        <w:pStyle w:val="Normal"/>
        <w:rPr/>
      </w:pPr>
      <w:r>
        <w:rPr/>
      </w:r>
    </w:p>
    <w:p>
      <w:pPr>
        <w:pStyle w:val="Heading3"/>
        <w:ind w:hanging="0"/>
        <w:rPr/>
      </w:pPr>
      <w:r>
        <w:rPr/>
        <w:t>31. Неоконсерватизм и политика М. Тэтчер. Как Великобритания стала одной из ведущих стран?</w:t>
      </w:r>
    </w:p>
    <w:p>
      <w:pPr>
        <w:pStyle w:val="Normal"/>
        <w:jc w:val="left"/>
        <w:rPr/>
      </w:pPr>
      <w:r>
        <w:rPr/>
      </w:r>
    </w:p>
    <w:p>
      <w:pPr>
        <w:pStyle w:val="Normal"/>
        <w:rPr/>
      </w:pPr>
      <w:r>
        <w:rPr/>
        <w:t>Помимо Соединенных Штатов, «консервативная волна» оказала наибольшее воздействие на Великобританию. В этой стране она ассоциируется с именем М. Тэтчер, ставшей в феврале 1975 г. новым лидером английских консерваторов. Она возглавила партию, когда в стране разгорелся самый крупный за всю послевоенную историю экономический кризис.</w:t>
      </w:r>
    </w:p>
    <w:p>
      <w:pPr>
        <w:pStyle w:val="Normal"/>
        <w:rPr/>
      </w:pPr>
      <w:r>
        <w:rPr/>
        <w:t>Кризис сопровождался резким падением производства, ростом безработицы, прогрессирующей инфляцией. К этому добавился топливно-энергетический кризис. Мероприятия лейбористов по поиску путей выхода из кризиса не приносили ощутимых результатов.</w:t>
      </w:r>
    </w:p>
    <w:p>
      <w:pPr>
        <w:pStyle w:val="Normal"/>
        <w:rPr/>
      </w:pPr>
      <w:r>
        <w:rPr/>
        <w:t>На волне недовольства англичан неэффективной политикой лейбористов к власти в 1979 г. пришла одна из самых ярких представительниц «консервативной волны» М. Тэтчер.</w:t>
      </w:r>
    </w:p>
    <w:p>
      <w:pPr>
        <w:pStyle w:val="Normal"/>
        <w:rPr/>
      </w:pPr>
      <w:r>
        <w:rPr/>
        <w:t>Основы политики, которую начала проводить М. Тэтчер, были сформулированы еще в середине 1970-х гг. в документе под названием «Правильный подход». Главной своей целью она объявила борьбу с инфляцией. После прихода к власти М. Тэтчер отменила контроль над ценами и сняла ограничения на движение капитала. Резко снизилось субсидирование государственного сектора, а с 1981 г. началась его широкая приватизация. Использование монетаристских методов не означало свертывания государственного вмешательства в экономику. Просто теперь оно стало осуществляться другими методами – через государственный бюджет.</w:t>
      </w:r>
    </w:p>
    <w:p>
      <w:pPr>
        <w:pStyle w:val="Normal"/>
        <w:rPr/>
      </w:pPr>
      <w:r>
        <w:rPr/>
        <w:t>В социальной сфере М. Тэтчер повела жесткую атаку на профсоюзы. В результате ее политики представители профсоюзов были отстранены от участия в деятельности консультативных правительственных комиссий по проблемам социально-экономической политики.</w:t>
      </w:r>
    </w:p>
    <w:p>
      <w:pPr>
        <w:pStyle w:val="Normal"/>
        <w:rPr/>
      </w:pPr>
      <w:r>
        <w:rPr/>
        <w:t>Высокой агрессивностью отличалась внешняя политика М. Тэтчер. Была сделана ставка на форсированное наращивание вооруженных сил страны, что способствовало культивированию имперских амбиций в массовом сознании англичан. М. Тэтчер, оправдывая свое прозвище «железной леди», ужесточила политику Лондона в отношении Северной Ирландии. Но пика популярности М. Тэтчер достигла в ходе англо-аргентинской войны из-за Фолклендских островов. Чувствуя это, она решила использовать «фолклендский фактор» для того, чтобы еще больше укрепить позиции консервативной партии в парламенте. Досрочные выборы принесли очередной успех консерваторам. Внутриполитическая ситуация в стране в целом была благоприятной для консерваторов. Экономика страны с середины 1980-х гг. вступила в фазу подъема. Темпы ее роста в это время составляли в среднем 4 % в год, заметно увеличилась производительность труда, активно шло внедрение новейших технологий в производство, что способствовало росту конкурентоспособности английских товаров на мировых рынках. Налоговая политика консерваторов стимулировала приток инвестиций в экономику. Все это привело к росту жизни большинства англичан, а это не могло не сказываться на их политических симпатиях.</w:t>
      </w:r>
    </w:p>
    <w:p>
      <w:pPr>
        <w:pStyle w:val="Normal"/>
        <w:rPr/>
      </w:pPr>
      <w:r>
        <w:rPr/>
        <w:t>В 1987 г. в стране были объявлены очередные досрочные парламентские выборы. Консерваторы и на этот раз одержали внушительную победу. После выборов М. Тэтчер успешно продолжала прежний курс и к концу 1980-х гг. добилась заметного оздоровления всей валютно-финансовой сферы, а это помогло укрепить положение Англии в системе мирового хозяйства.</w:t>
      </w:r>
    </w:p>
    <w:p>
      <w:pPr>
        <w:pStyle w:val="Normal"/>
        <w:rPr/>
      </w:pPr>
      <w:r>
        <w:rPr/>
        <w:t>Но ситуация на рубеже 1980—1990-х гг. не была столь безоблачной. Государственные расходы, особенно на военные нужды, росли. Это не могло не вести к инфляции. Да и в самой консервативной партии появились лидеры, готовые оспорить у М. Тэтчер лидерство в партии. Осенью 1990 г. М. Тэтчер вновь вступила в выборную борьбу, но, не дожидаясь второго тура голосования, объявила об уходе в отставку с поста премьера. М. Тэтчер ушла из большой политики. Завершилась 10-летняя «эра Тэтчер» – важный этап в истории Британии, когда осуществился переход страны в фазу постиндустриального общества.</w:t>
      </w:r>
    </w:p>
    <w:p>
      <w:pPr>
        <w:pStyle w:val="Normal"/>
        <w:rPr/>
      </w:pPr>
      <w:r>
        <w:rPr/>
        <w:t>М. Тэтчер сменил умеренный консерватор Дж. Мейджор, которого затем сменил молодой лидер лейбористов Э. Блэр. Смена партий у руля государства не означала смену вех в политике страны. Правда, на повестку дня выходили новые проблемы, которые решало уже новое поколение политиков.</w:t>
      </w:r>
    </w:p>
    <w:p>
      <w:pPr>
        <w:pStyle w:val="Normal"/>
        <w:rPr/>
      </w:pPr>
      <w:r>
        <w:rPr/>
      </w:r>
    </w:p>
    <w:p>
      <w:pPr>
        <w:pStyle w:val="Heading3"/>
        <w:ind w:hanging="0"/>
        <w:rPr/>
      </w:pPr>
      <w:r>
        <w:rPr/>
        <w:t>32. Франция после де Голля, пути развития?</w:t>
      </w:r>
    </w:p>
    <w:p>
      <w:pPr>
        <w:pStyle w:val="Normal"/>
        <w:jc w:val="left"/>
        <w:rPr/>
      </w:pPr>
      <w:r>
        <w:rPr/>
      </w:r>
    </w:p>
    <w:p>
      <w:pPr>
        <w:pStyle w:val="Normal"/>
        <w:rPr/>
      </w:pPr>
      <w:r>
        <w:rPr/>
        <w:t>После ухода де Голля для Франции наступили не лучшие времена. И во Франции действовали объективные проблемы, с которыми пришлось столкнуться всей западной цивилизации в первой половине 1970-х гг.</w:t>
      </w:r>
    </w:p>
    <w:p>
      <w:pPr>
        <w:pStyle w:val="Normal"/>
        <w:rPr/>
      </w:pPr>
      <w:r>
        <w:rPr/>
        <w:t>Исходный импульс им дал экономический кризис 1974 г. Резкое ухудшение ситуации в экономике сказалось на уровне жизни большинства французов. Голлистские методы решения проблем уже не давали должного эффекта. Ситуация усугубилась и тем, что в апреле 1974 г. неожиданно скончался президент Франции Ж. Помпиду, преемник де Голля.</w:t>
      </w:r>
    </w:p>
    <w:p>
      <w:pPr>
        <w:pStyle w:val="Normal"/>
        <w:rPr/>
      </w:pPr>
      <w:r>
        <w:rPr/>
        <w:t>В ходе очередных выборов победу одержал Жискар де Эстен – глава независимых республиканцев. Новый президент заявил, что его целью является построение во Франции «передового либерального общества». В соответствии с этой установкой акцент все больше переносился на рыночные методы управления. Но реализация резких монетаристских мер в стране с сильными левыми традициями могла дестабилизировать ситуацию. Поэтому во Франции переход к постиндустриальному обществу осуществлялся не без элементов социального маневрирования.</w:t>
      </w:r>
    </w:p>
    <w:p>
      <w:pPr>
        <w:pStyle w:val="Normal"/>
        <w:rPr/>
      </w:pPr>
      <w:r>
        <w:rPr/>
        <w:t>Не менее серьезные подвижки произошли и в сфере внешней политики. В отличие от де Голля новый президент сразу же пошел на улучшение отношений с США, укрепление «атлантической солидарности». Французские войска стали регулярно участвовать в учениях НАТО. Новый президент также был горячим сторонником интеграционных тенденций в Европе.</w:t>
      </w:r>
    </w:p>
    <w:p>
      <w:pPr>
        <w:pStyle w:val="Normal"/>
        <w:rPr/>
      </w:pPr>
      <w:r>
        <w:rPr/>
        <w:t>Но в мае 1981 г. в ходе президентских выборов избиратели отдали предпочтение кандидату левых сил. Впервые в истории Пятой Республики президентом стал социалист Ф. Миттеран.</w:t>
      </w:r>
    </w:p>
    <w:p>
      <w:pPr>
        <w:pStyle w:val="Normal"/>
        <w:rPr/>
      </w:pPr>
      <w:r>
        <w:rPr/>
        <w:t>Переход власти в руки социалистов означал новый поворот в развитии политической системы страны. Социалисты не стали игнорировать общие тенденции развития страны, пересматривать Конституцию Пятой Республики. Но они предложили свой сценарий решения назревших проблем. Социалисты вновь вернулись к практике государственного регулирования экономики. Уже в 1981 г. началась интенсивная национализация учреждений и производств. В результате Франция стала самой крупной на Западе страной по масштабам государственного сектора в экономике. Были проведены реформы в кредитно-налоговой области, социальной сфере.</w:t>
      </w:r>
    </w:p>
    <w:p>
      <w:pPr>
        <w:pStyle w:val="Normal"/>
        <w:rPr/>
      </w:pPr>
      <w:r>
        <w:rPr/>
        <w:t>Реставрация курса на развитие социально ориентированной рыночной экономики привела к бегству капиталов из страны, падению курса французской валюты, росту инфляции. В этих условиях социалисты оказались перед дилеммой: либо далее продолжать наступление на крупный капитал, либо затормозить реформы. Первый путь грозил резкой поляризацией общества. Ф. Миттеран избрал второй путь. Уже в 1983 г. было объявлено о переходе к политике жесткой экономии. «Консервативная волна», правда, с некоторым опозданием, начинала свой разбег и во Франции.</w:t>
      </w:r>
    </w:p>
    <w:p>
      <w:pPr>
        <w:pStyle w:val="Normal"/>
        <w:rPr/>
      </w:pPr>
      <w:r>
        <w:rPr/>
        <w:t>В такой обстановке состоялись в 1986 г. очередные выборы. Они завершились поражением социалистов. Правые силы получили возможность формировать новое правительство, которое возглавил Ж. Ширак.</w:t>
      </w:r>
    </w:p>
    <w:p>
      <w:pPr>
        <w:pStyle w:val="Normal"/>
        <w:rPr/>
      </w:pPr>
      <w:r>
        <w:rPr/>
        <w:t>Такие резкие зигзаги в политическом развитии Франции болезненно отразились на хозяйственной жизни страны. Ж. Ширак резко изменил экономический курс: в стране началась форсированная денационализация государственной собственности, ужесточилась налоговая и кредитная политика. Но эти меры ощутимых результатов, как в Англии и США, не дали. Этим активно воспользовались социалисты во главе с Ф. Миттераном. На новых выборах ему удалось вновь одержать победу, но уже на этом этапе президент не проводил никаких социальных экспериментов. Но и это не позволило Франции вписаться в постиндустриальную эпоху. Социалистам труднее удавалось удерживаться на политической сцене. Правда, на этот раз правые силы, контролировавшие и правительство, и парламент, сумели переломить экономическую ситуацию. Правительству Э. Балладюра удалось добиться ощутимых результатов: была сбита инфляция, выросли темпы роста промышленного производства, была сокращена безработица. На президентских выборах 1995 г. правые силы поставили точку в политическом процессе страны. Они выиграли выборы, президентом страны стал вновь Ж. Ширак.</w:t>
      </w:r>
    </w:p>
    <w:p>
      <w:pPr>
        <w:pStyle w:val="Normal"/>
        <w:rPr/>
      </w:pPr>
      <w:r>
        <w:rPr/>
      </w:r>
    </w:p>
    <w:p>
      <w:pPr>
        <w:pStyle w:val="Heading3"/>
        <w:ind w:hanging="0"/>
        <w:rPr/>
      </w:pPr>
      <w:r>
        <w:rPr/>
        <w:t>33. В чем состоит социально-экономический и политический кризис в странах Восточной Европы 1970—1980-х гг.?</w:t>
      </w:r>
    </w:p>
    <w:p>
      <w:pPr>
        <w:pStyle w:val="Normal"/>
        <w:jc w:val="left"/>
        <w:rPr/>
      </w:pPr>
      <w:r>
        <w:rPr/>
      </w:r>
    </w:p>
    <w:p>
      <w:pPr>
        <w:pStyle w:val="Normal"/>
        <w:rPr/>
      </w:pPr>
      <w:r>
        <w:rPr/>
        <w:t>Во второй половине ХХ в. в странах Восточной Европы сохранялись относительно стабильные темпы роста промышленного производства. Постоянно росли производство электроэнергии, продукции машиностроения, выплавка стали. Между странами, входившими в ОВД и СЭВ, существовала разветвленная система связей. В 1971 г. на очередной сессии СЭВ была принята комплексная программа дальнейшего углубления и совершенствования сотрудничества и развития экономической интеграции.</w:t>
      </w:r>
    </w:p>
    <w:p>
      <w:pPr>
        <w:pStyle w:val="Normal"/>
        <w:rPr/>
      </w:pPr>
      <w:r>
        <w:rPr/>
        <w:t>Упрочилось и внешнеполитическое положение стран Восточной Европы. Страны СЭВ под руководством СССР сыграли важную роль в подготовке и проведении Совещания по безопасности и сотрудничеству в Европе. Летом 1975 г. они вместе с другими странами подписали Заключительный акт Совещания, в котором был одобрен принцип нерушимости послевоенных границ в Европе и выдвинут комплекс мер по укреплению мира и безопасности.</w:t>
      </w:r>
    </w:p>
    <w:p>
      <w:pPr>
        <w:pStyle w:val="Normal"/>
        <w:rPr/>
      </w:pPr>
      <w:r>
        <w:rPr/>
        <w:t>Однако со второй половины 1970-х гг. международная ситуация и социально-экономическое и политическое положение европейских социалистических стран заметно осложнились. Мировой экономический кризис 1974–1975 гг. оказал негативное воздействие и на страны социалистического лагеря.</w:t>
      </w:r>
    </w:p>
    <w:p>
      <w:pPr>
        <w:pStyle w:val="Normal"/>
        <w:rPr/>
      </w:pPr>
      <w:r>
        <w:rPr/>
        <w:t>Чрезвычайно важные и трудные проблемы поставило перед социалистическими странами и начало нового этапа НТР. Со всей остротой перед всеми странами мира встала задача преобразования экономики на основе новейшей техники и технологии, ломки устаревшей отраслевой структуры народного хозяйства, смены методов управления экономикой. Возникла настоятельная необходимость перехода от экстенсивного к интенсивному типу экономического развития. Между тем административно-командная система, сложившаяся в странах Восточной Европы по образцу советской модели, оказалась не готовой к новым веяниям. Поэтому в странах Восточной Европы стал резко углубляться кризис экономических и политических структур. СССР и другим социалистическим странам не удалось включиться в новый этап НТР и осуществить модернизацию своих экономик, политической организации. Нарастающее отставание в научно-техническом оснащении производства вело к тому, что большинство выпускаемой продукции в странах социализма не выдерживало конкуренции на мировом рынке, что осложняло и внутриполитическую жизнь. В 1080-е гг. отставание стран социализма от темпов развития западной цивилизации еще более углубилось. В этих странах рос дефицит товаров даже первой необходимости. Во многих странах, особенно в СССР, Румынии, Вьетнаме, на Кубе, острой стала даже продовольственная проблема. Эффективность функционирования национальных экономик в странах социализма постоянно снижалась. Пятилетние планы, как правило, не выполнялись. Тиски инфляции все более сжимались. Грубые просчеты в планировании и в инвестиционной политике не давали возможности ликвидировать глубокие диспропорции в экономике, провести необходимые структурные изменения. Огромное число незавершенного строительства различных объектов в СССР, Румынии, Болгарии, Чехословакии и других странах сдерживало попытки модернизации, мешало проведению технической реконструкции.</w:t>
      </w:r>
    </w:p>
    <w:p>
      <w:pPr>
        <w:pStyle w:val="Normal"/>
        <w:rPr/>
      </w:pPr>
      <w:r>
        <w:rPr/>
        <w:t>Трудности экономического развития обусловили снижение жизненного уровня населения и привели к серьезным осложнениям в социальной сфере. Сдержать этот процесс за счет получения внешних кредитов и снижения доли фонда накопления в национальном доходе, как это пыталось сделать руководство Польши, Венгрии и Румынии, не удалось.</w:t>
      </w:r>
    </w:p>
    <w:p>
      <w:pPr>
        <w:pStyle w:val="Normal"/>
        <w:rPr/>
      </w:pPr>
      <w:r>
        <w:rPr/>
        <w:t>Социально-политическая обстановка во всех социалистических странах все более накалялась. Участились забастовки, митинги, массовые демонстрации, в ходе которых выражался протест против ухудшения жизненных условий трудящихся, против административной системы управления. В обществе стали проявляться идейная дезориентация, неверие в провозглашенные, но не реализованные ценности социализма. Все более настойчиво выдвигались требования экономических и политических реформ. Явно сокращалось доверие к правящим коммунистическим и рабочим партиям.</w:t>
      </w:r>
    </w:p>
    <w:p>
      <w:pPr>
        <w:pStyle w:val="Normal"/>
        <w:rPr/>
      </w:pPr>
      <w:r>
        <w:rPr/>
      </w:r>
    </w:p>
    <w:p>
      <w:pPr>
        <w:pStyle w:val="Heading3"/>
        <w:ind w:hanging="0"/>
        <w:rPr/>
      </w:pPr>
      <w:r>
        <w:rPr/>
        <w:t>34. Какие процессы происходили в Восточной Европе на рубеже 1980—1990-х гг.?</w:t>
      </w:r>
    </w:p>
    <w:p>
      <w:pPr>
        <w:pStyle w:val="Normal"/>
        <w:jc w:val="left"/>
        <w:rPr/>
      </w:pPr>
      <w:r>
        <w:rPr/>
      </w:r>
    </w:p>
    <w:p>
      <w:pPr>
        <w:pStyle w:val="Normal"/>
        <w:rPr/>
      </w:pPr>
      <w:r>
        <w:rPr/>
        <w:t>Движение за реформы в большинстве стран Восточной Европы значительно усилилось во второй половине 1980-х гг. под влиянием перестройки в СССР, инициированной Генеральным секретарем ЦК КПСС М. С. Горбачевым и радикально изменившей политический курс Советского Союза.</w:t>
      </w:r>
    </w:p>
    <w:p>
      <w:pPr>
        <w:pStyle w:val="Normal"/>
        <w:rPr/>
      </w:pPr>
      <w:r>
        <w:rPr/>
        <w:t>Однако начавшееся в СССР «обновление социализма» проходило медленно, зато в других европейских социалистических странах экономические и политические преобразования осуществлялись более активно. В Польше, Венгрии, Югославии предпринимались попытки преобразования не только экономической, но и политической системы. Но эти процессы в ряде стран встречали отчаянное сопротивление консервативных правящих кругов, а в ряде стран (Румыния, ГДР, Албания, КНДР) они блокировались кланово-семейными режимами.</w:t>
      </w:r>
    </w:p>
    <w:p>
      <w:pPr>
        <w:pStyle w:val="Normal"/>
        <w:rPr/>
      </w:pPr>
      <w:r>
        <w:rPr/>
        <w:t>Вызревавший в течение длительного времени кризис к концу 1980-х гг. еще более усилился. Он проявлялся практически во всех сферах жизни стран Восточной Европы. Это предопределило возникновение революционной своеобразной ситуации в этих странах. Она складывалась и развивалась по-разному в отдельных странах. Но общим для всех стран было стремление ликвидировать монопольную власть правящих партий, установить подлинно демократическую форму правления и на основе широкой демократии обновить социально-экономическую и политическую жизнь общества.</w:t>
      </w:r>
    </w:p>
    <w:p>
      <w:pPr>
        <w:pStyle w:val="Normal"/>
        <w:rPr/>
      </w:pPr>
      <w:r>
        <w:rPr/>
        <w:t>Формы и методы демократических революций были различными – от «бархатной», спокойной революции в Чехословакии до кровавых столкновений в Румынии, где диктатор Чаушеску так пытался подавить народное восстание в декабре 1989 г.</w:t>
      </w:r>
    </w:p>
    <w:p>
      <w:pPr>
        <w:pStyle w:val="Normal"/>
        <w:rPr/>
      </w:pPr>
      <w:r>
        <w:rPr/>
        <w:t>Социальное брожение, выступления против существующего режима наиболее активно проявились в Польше и Венгрии. Именно здесь они привели к первым потрясениям существующих порядков. Именно здесь новые политические силы пришли к власти, отстранив от руководства правящие партии.</w:t>
      </w:r>
    </w:p>
    <w:p>
      <w:pPr>
        <w:pStyle w:val="Normal"/>
        <w:rPr/>
      </w:pPr>
      <w:r>
        <w:rPr/>
        <w:t>После революций 1989 г. во всех странах социалистического лагеря в Восточной Европе осуществлялись радикальные социально-экономические и политические изменения. Восстанавливалась рыночная экономика, осуществлялся процесс денационализации, закрывались нерентабельные предприятия. В политической области восстанавливалась многопартийность, изменялась система организации власти.</w:t>
      </w:r>
    </w:p>
    <w:p>
      <w:pPr>
        <w:pStyle w:val="Normal"/>
        <w:rPr/>
      </w:pPr>
      <w:r>
        <w:rPr/>
        <w:t>Но процесс реформирования сталкивался с трудностями. Во многих странах обострились этнические проблемы. Это привело к распаду ряда социалистических стран. Так, Чехословакия разделилась на Чехию и Словакию. Не сохранилась на политической карте мира и Югославия, которую охватили междоусобная война и этнические чистки.</w:t>
      </w:r>
    </w:p>
    <w:p>
      <w:pPr>
        <w:pStyle w:val="Normal"/>
        <w:rPr/>
      </w:pPr>
      <w:r>
        <w:rPr/>
        <w:t>Бурные политические изменения происходили в Болгарии. После отстранения от власти Т. Живкова в стране начался активный процесс демократизации.</w:t>
      </w:r>
    </w:p>
    <w:p>
      <w:pPr>
        <w:pStyle w:val="Normal"/>
        <w:rPr/>
      </w:pPr>
      <w:r>
        <w:rPr/>
        <w:t>Демократические революции в Восточной Европе стали крупнейшим событием второй половины ХХ в. Они имели своим результатом не только реставрацию капиталистических отношений в данном регионе, но изменили расстановку сил в мировом масштабе.</w:t>
      </w:r>
    </w:p>
    <w:p>
      <w:pPr>
        <w:pStyle w:val="Normal"/>
        <w:rPr/>
      </w:pPr>
      <w:r>
        <w:rPr/>
        <w:t>Демократические революции привели к обвальному распаду социалистической системы. Кульминацией этого процесса стало объединение ГДР и ФРГ. Стремительно нарастал внутриполитический кризис в самом СССР – оплоте социализма. М. С. Горбачев, инициировавший перестроечные процессы стремительно терял контроль над ситуацией в стране и социалистическом регионе. В декабре 1991 г. СССР прекратил существование, а вместе с ним канула в небытие и социалистическая система в Европе.</w:t>
      </w:r>
    </w:p>
    <w:p>
      <w:pPr>
        <w:pStyle w:val="Normal"/>
        <w:rPr/>
      </w:pPr>
      <w:r>
        <w:rPr/>
        <w:t>Исчезновение с политической карты мира СССР – одного из центров силы – привело к распаду биполярной системы международных отношений. Этот процесс в отличие от прежних международных преобразований не сопровождался военно-политическими катаклизмами. Это определило ряд особенностей, присущих становлению новой системы международных отношений. Распад прежнего противостояния СССР – США привел к ситуации, когда становление новой модели стало зависеть только от одной оставшейся сверхдержавы – США.</w:t>
      </w:r>
    </w:p>
    <w:p>
      <w:pPr>
        <w:pStyle w:val="Normal"/>
        <w:rPr/>
      </w:pPr>
      <w:r>
        <w:rPr/>
        <w:t>В новой международной ситуации США не скрывают своих гегемонистских устремлений. Но проблема будущего состояния мировой системы пока туманна.</w:t>
      </w:r>
    </w:p>
    <w:p>
      <w:pPr>
        <w:pStyle w:val="Normal"/>
        <w:rPr/>
      </w:pPr>
      <w:r>
        <w:rPr/>
      </w:r>
    </w:p>
    <w:p>
      <w:pPr>
        <w:pStyle w:val="Heading3"/>
        <w:ind w:hanging="0"/>
        <w:rPr/>
      </w:pPr>
      <w:r>
        <w:rPr/>
        <w:t>35. Что послужило причиной объединения Германии?</w:t>
      </w:r>
    </w:p>
    <w:p>
      <w:pPr>
        <w:pStyle w:val="Normal"/>
        <w:jc w:val="left"/>
        <w:rPr/>
      </w:pPr>
      <w:r>
        <w:rPr/>
      </w:r>
    </w:p>
    <w:p>
      <w:pPr>
        <w:pStyle w:val="Normal"/>
        <w:rPr/>
      </w:pPr>
      <w:r>
        <w:rPr/>
        <w:t>На фоне кризисных явлений в восточноевропейских странах положение в ГДР в 1970—1980-х гг. внешне выглядело довольно благоприятным. В стране сохранялся стабильный производственный процесс, и сравнительно высокий по сравнению с другими социалистическими странами жизненный уровень. Однако к концу 1980-х гг. ситуация резко изменилась. В стране существовали диспропорции в экономике, росли дефицит государственного бюджета и внешняя задолженность.</w:t>
      </w:r>
    </w:p>
    <w:p>
      <w:pPr>
        <w:pStyle w:val="Normal"/>
        <w:rPr/>
      </w:pPr>
      <w:r>
        <w:rPr/>
        <w:t>Ежегодно возрастал отток квалифицированных кадров, покидавших ГДР. К 1989 г. число уехавших в ФРГ составило 350 тыс. человек. Это привело к сокращению объемов производства.</w:t>
      </w:r>
    </w:p>
    <w:p>
      <w:pPr>
        <w:pStyle w:val="Normal"/>
        <w:rPr/>
      </w:pPr>
      <w:r>
        <w:rPr/>
        <w:t>В ряде городов страны, особенно в Лейпциге, Дрездене и Берлине, все чаще стали проводиться митинги с требованиями политических реформ, демократии и свободы.</w:t>
      </w:r>
    </w:p>
    <w:p>
      <w:pPr>
        <w:pStyle w:val="Normal"/>
        <w:rPr/>
      </w:pPr>
      <w:r>
        <w:rPr/>
        <w:t>Пытаясь удержаться у власти, часть руководства ГДР начала искать выход из создавшейся ситуации на путях политического лавирования. Однако напряжение в стране не спадало. Тогда был сделан еще один шаг. 18 октября 1989 г. пленум ЦК СЕПГ освободил Э. Хонеккера от обязанностей генерального секретаря. Он был освобожден также и с поста председателя Государственного совета ГДР. Но и новое руководство явно не поспевало за ходом событий, теряло над ними контроль.</w:t>
      </w:r>
    </w:p>
    <w:p>
      <w:pPr>
        <w:pStyle w:val="Normal"/>
        <w:rPr/>
      </w:pPr>
      <w:r>
        <w:rPr/>
        <w:t>В этот период резко изменялись отношения ГДР с ФРГ. В ноябре 1989 г. руководство ГДР приняло решение об открытии своих западных границ для свободных поездок в ФРГ и Западный Берлин. «Берлинская стена» перестала играть свою роль. Ее стали разбирать на сувениры.</w:t>
      </w:r>
    </w:p>
    <w:p>
      <w:pPr>
        <w:pStyle w:val="Normal"/>
        <w:rPr/>
      </w:pPr>
      <w:r>
        <w:rPr/>
        <w:t>В ГДР проходил тяжелый процесс реорганизации правящей партии – СЕПГ. Создавались новые партии и организации. Новые политические силы заявляли о своем отказе от социалистического пути развития ГДР. Перспективу ближайшего развития они видели в спасении страны через воссоединение Германии. Лозунг объединения Германии стал главным программным требованием новых политических сил. Эти силы пользовались активной поддержкой со стороны политических и государственных учреждений ФРГ. Ведущие деятели ФРГ и Западного Берлина, включая канцлера Г. Коля, принимали активное участие в митингах и демонстрациях, проводившихся на территории Германии.</w:t>
      </w:r>
    </w:p>
    <w:p>
      <w:pPr>
        <w:pStyle w:val="Normal"/>
        <w:rPr/>
      </w:pPr>
      <w:r>
        <w:rPr/>
        <w:t>Вопрос об объединении германских государств стал в центре внимания всей политической жизни страны. Была признана ошибочной официальная концепция политиков ГДР о наличии двух немецких наций – социалистической и капиталистической. Правительство ГДР заявило о стремлении развивать широкое сотрудничество с ФРГ и Западным Берлином и выразило свою заинтересованность в получении от ФРГ экономической помощи. Одновременно провозглашалась верность ГДР своим союзническим обязательствам.</w:t>
      </w:r>
    </w:p>
    <w:p>
      <w:pPr>
        <w:pStyle w:val="Normal"/>
        <w:rPr/>
      </w:pPr>
      <w:r>
        <w:rPr/>
        <w:t>Дальнейшую судьбу страны, ход ее экономического и политического развития, ее внешнюю политику должны были решить выборы в Народную палату ГДР, назначенные на 18 марта 1990 г.</w:t>
      </w:r>
    </w:p>
    <w:p>
      <w:pPr>
        <w:pStyle w:val="Normal"/>
        <w:rPr/>
      </w:pPr>
      <w:r>
        <w:rPr/>
        <w:t>Большинство голосов на выборах получил Христианско-демократический союз (ХДС), руководящая партия – СЕПГ была оттеснена с политической сцены.</w:t>
      </w:r>
    </w:p>
    <w:p>
      <w:pPr>
        <w:pStyle w:val="Normal"/>
        <w:rPr/>
      </w:pPr>
      <w:r>
        <w:rPr/>
        <w:t>Объединительный процесс в Германии оказывал влияние на весь процесс обеспечения международной безопасности.</w:t>
      </w:r>
    </w:p>
    <w:p>
      <w:pPr>
        <w:pStyle w:val="Normal"/>
        <w:rPr/>
      </w:pPr>
      <w:r>
        <w:rPr/>
        <w:t>Германская проблема стала предметом обсуждения четырех великих держав – участниц мирного урегулирования после окончания Второй мировой войны – СССР, США, Великобританией и Францией.</w:t>
      </w:r>
    </w:p>
    <w:p>
      <w:pPr>
        <w:pStyle w:val="Normal"/>
        <w:rPr/>
      </w:pPr>
      <w:r>
        <w:rPr/>
        <w:t>12 сентября 1990 г. четыре державы-победительницы и представители ГДР и ФРГ подписали в Москве Договор об окончательном урегулировании в отношении Германии, который фактически подвел черту под итогами Второй мировой войны в Европе. Договор и другие документы зафиксировали признание нерушимости европейских границ, запрет на обладание Германией средствами массового уничтожения, определили пределы численности бундесвера.</w:t>
      </w:r>
    </w:p>
    <w:p>
      <w:pPr>
        <w:pStyle w:val="Normal"/>
        <w:rPr/>
      </w:pPr>
      <w:r>
        <w:rPr/>
        <w:t>Процесс объединения Германии сопровождался принятием 1 октября министрами иностранных дел четырех держав и двух германских государств Документа о прекращении с объединением Германии действия четырехсторонних прав и ответственности в отношении Берлина и Германии в целом.</w:t>
      </w:r>
    </w:p>
    <w:p>
      <w:pPr>
        <w:pStyle w:val="Normal"/>
        <w:rPr/>
      </w:pPr>
      <w:r>
        <w:rPr/>
        <w:t>3 октября ГДР прекратила свое существование, свершилось объединение Германии.</w:t>
      </w:r>
    </w:p>
    <w:p>
      <w:pPr>
        <w:pStyle w:val="Normal"/>
        <w:rPr/>
      </w:pPr>
      <w:r>
        <w:rPr/>
      </w:r>
    </w:p>
    <w:p>
      <w:pPr>
        <w:pStyle w:val="Heading3"/>
        <w:ind w:hanging="0"/>
        <w:rPr/>
      </w:pPr>
      <w:r>
        <w:rPr/>
        <w:t>36. Какие интеграционные процессы происходили в Европе во второй половине ХХ в.?</w:t>
      </w:r>
    </w:p>
    <w:p>
      <w:pPr>
        <w:pStyle w:val="Normal"/>
        <w:jc w:val="left"/>
        <w:rPr/>
      </w:pPr>
      <w:r>
        <w:rPr/>
      </w:r>
    </w:p>
    <w:p>
      <w:pPr>
        <w:pStyle w:val="Normal"/>
        <w:rPr/>
      </w:pPr>
      <w:r>
        <w:rPr/>
        <w:t>Во второй половине ХХ в. международные отношения на Европейском континенте характеризовались поисками путей к ослаблению напряженности, которая могла бы усилить интеграцию европейских стран. В среде реалистически мыслящих правящих кругах и правительствах Запада возникла идея переговоров, обозначился поиск путей обеспечения безопасности через обеспечение более тесного сотрудничества и обеспечение доверия на европейском континенте.</w:t>
      </w:r>
    </w:p>
    <w:p>
      <w:pPr>
        <w:pStyle w:val="Normal"/>
        <w:rPr/>
      </w:pPr>
      <w:r>
        <w:rPr/>
        <w:t>Инициатива созыва совещания европейских государств для обсуждения мер, обеспечивающих коллективную безопасность в Европе, принадлежала Советскому Союзу и другим социалистическим странам. Но эти предложения носили в значительной мере пропагандистский характер и не меняли конфронтационного курса советского руководства. Проявлением этого курса стал неоправданный ввод войск пяти стран – членов ОВД в Чехословакию в 1968 г., что на некоторое время приостановило процессы разрядки и интеграции в Европе. Тем не менее тенденция к сотрудничеству европейских государств продолжала действовать.</w:t>
      </w:r>
    </w:p>
    <w:p>
      <w:pPr>
        <w:pStyle w:val="Normal"/>
        <w:rPr/>
      </w:pPr>
      <w:r>
        <w:rPr/>
        <w:t>В марте 1969 г. страны ОВД приняли обращение ко всем государствам Европы с призывом приступить к практической подготовке общеевропейского совещания. Начались межгосударственные консультации, открывшие новое явление в международной жизни – общеевропейский процесс.</w:t>
      </w:r>
    </w:p>
    <w:p>
      <w:pPr>
        <w:pStyle w:val="Normal"/>
        <w:rPr/>
      </w:pPr>
      <w:r>
        <w:rPr/>
        <w:t>На основе крупных сдвигов в отношениях между СССР и США, СССР и странами Западной Европы в ноябре 1972 г. начались консультации предварительного характера, в результате которых в июле 1973 г. в Хельсинки открылись заседания министров иностранных дел 33 европейских государств, США и Канады.</w:t>
      </w:r>
    </w:p>
    <w:p>
      <w:pPr>
        <w:pStyle w:val="Normal"/>
        <w:rPr/>
      </w:pPr>
      <w:r>
        <w:rPr/>
        <w:t>Второй этап переговоров о созыве Совещания по безопасности и сотрудничеству в Европе проходил в Женеве и длился два года (с сентября 1973 г. по июль 1975 г.). 30 июля в Хельсинки на уровне глав правительств началось Совещание по безопасности и сотрудничеству в Европе, а 1 августа 1975 г. состоялась торжественная церемония подписания Заключительного акта Совещания.</w:t>
      </w:r>
    </w:p>
    <w:p>
      <w:pPr>
        <w:pStyle w:val="Normal"/>
        <w:rPr/>
      </w:pPr>
      <w:r>
        <w:rPr/>
        <w:t>Этот документ не являлся договорным, но он имел большое морально-политическое значение, так как вводил в международные отношения новые прогрессивные нормы. Заключительный акт предполагал непрерывность процесса встреч и переговоров в рамках Общеевропейского процесса.</w:t>
      </w:r>
    </w:p>
    <w:p>
      <w:pPr>
        <w:pStyle w:val="Normal"/>
        <w:rPr/>
      </w:pPr>
      <w:r>
        <w:rPr/>
        <w:t>Продвинут данный процесс был в 1980-е гг. Большое значение для установления атмосферы доверия и взаимопонимания имели начавшиеся в марте 1989 г. в Вене в рамках Хельсинкского процесса переговоры 23 государств – участников ОВД и НАТО. В 1990 г. в Париже состоялось Совещание глав государств и правительств европейских государств, США и Канады, на котором были приняты решения о сокращении возможностей военной машины ОВД и НАТО. Это историческое событие открыло новую страницу в Общеевропейском процессе, знаменовало конец враждебного противостояния в Европе. Итоговый документ встречи – Парижская хартия для новой Европы – наметил конструктивную программу международного сотрудничества в мире и Европе, выразил приверженность демократии, основанной на правах человека.</w:t>
      </w:r>
    </w:p>
    <w:p>
      <w:pPr>
        <w:pStyle w:val="Normal"/>
        <w:rPr/>
      </w:pPr>
      <w:r>
        <w:rPr/>
        <w:t>Процесс общеевропейской интеграции активизировался после объединения Германии. Новые условия для интеграционных процессов создала ситуация, связанная с распадом социалистической системы в Европе.</w:t>
      </w:r>
    </w:p>
    <w:p>
      <w:pPr>
        <w:pStyle w:val="Normal"/>
        <w:rPr/>
      </w:pPr>
      <w:r>
        <w:rPr/>
        <w:t>Новые принципы и формы взаимоотношений в Европе были выработаны на Маастрихтской встрече глав государств и правительств, входящих в Европейский союз, состоявшейся в декабре 1991 г. На встрече были подписаны документы о валютно-экономической и политической интеграции этих стран. Открылась новая фаза углубления интеграции в Западной Европе.</w:t>
      </w:r>
    </w:p>
    <w:p>
      <w:pPr>
        <w:pStyle w:val="Normal"/>
        <w:rPr/>
      </w:pPr>
      <w:r>
        <w:rPr/>
        <w:t>Валютно-экономический договор предусматривает переход стран ЕС с 1 января 1999 г. к единой денежной единице. Маастрихтские договоренности предусматривали также проблему политической интеграции западноевропейских государств. Предполагалось расширение всех основных институтов ЕС – Совета министров, Европарламента, Комиссии европейских сообществ и других структур. К ЕС и НАТО выразили желание присоединиться и почти все страны, входившие некогда в ОВД.</w:t>
      </w:r>
    </w:p>
    <w:p>
      <w:pPr>
        <w:pStyle w:val="Normal"/>
        <w:rPr/>
      </w:pPr>
      <w:r>
        <w:rPr/>
      </w:r>
    </w:p>
    <w:p>
      <w:pPr>
        <w:pStyle w:val="Heading3"/>
        <w:ind w:hanging="0"/>
        <w:rPr/>
      </w:pPr>
      <w:r>
        <w:rPr/>
        <w:t>37. Какие страны Запада в конце ХХ в. можно назвать «ведущими»?</w:t>
      </w:r>
    </w:p>
    <w:p>
      <w:pPr>
        <w:pStyle w:val="Normal"/>
        <w:jc w:val="left"/>
        <w:rPr/>
      </w:pPr>
      <w:r>
        <w:rPr/>
      </w:r>
    </w:p>
    <w:p>
      <w:pPr>
        <w:pStyle w:val="Normal"/>
        <w:rPr/>
      </w:pPr>
      <w:r>
        <w:rPr/>
        <w:t>К концу ХХ в. ведущие страны, составляющие ядро западной цивилизации, уверенно вошли в фазу постиндустриального общества. К этому времени наиболее трудная часть структурной перестройки экономики осталась позади, и большинство стран данного региона демонстрировали достаточно устойчивые и стабильные темпы экономического роста – в среднем 2–2,5 % в год.</w:t>
      </w:r>
    </w:p>
    <w:p>
      <w:pPr>
        <w:pStyle w:val="Normal"/>
        <w:rPr/>
      </w:pPr>
      <w:r>
        <w:rPr/>
        <w:t>Особенно успешным последнее десятилетие ХХ в. оказалось для США, которые еще дальше ушли в отрыв от своих конкурентов.</w:t>
      </w:r>
    </w:p>
    <w:p>
      <w:pPr>
        <w:pStyle w:val="Normal"/>
        <w:rPr/>
      </w:pPr>
      <w:r>
        <w:rPr/>
        <w:t>Своеобразным знаком этого десятилетия стал процесс глобализации. Под этим термином понимается многомерный процесс, в качестве главных составляющих которого обычно выделяют:</w:t>
      </w:r>
    </w:p>
    <w:p>
      <w:pPr>
        <w:pStyle w:val="Normal"/>
        <w:rPr/>
      </w:pPr>
      <w:r>
        <w:rPr/>
        <w:t>1) формирование единого мирового финансового рынка;</w:t>
      </w:r>
    </w:p>
    <w:p>
      <w:pPr>
        <w:pStyle w:val="Normal"/>
        <w:rPr/>
      </w:pPr>
      <w:r>
        <w:rPr/>
        <w:t>2) формирование единой информационной сети;</w:t>
      </w:r>
    </w:p>
    <w:p>
      <w:pPr>
        <w:pStyle w:val="Normal"/>
        <w:rPr/>
      </w:pPr>
      <w:r>
        <w:rPr/>
        <w:t>3) либерализацию мировой торговли;</w:t>
      </w:r>
    </w:p>
    <w:p>
      <w:pPr>
        <w:pStyle w:val="Normal"/>
        <w:rPr/>
      </w:pPr>
      <w:r>
        <w:rPr/>
        <w:t>4) резкое расширение транснациональных кампаний (ТНК) в мировой экономике.</w:t>
      </w:r>
    </w:p>
    <w:p>
      <w:pPr>
        <w:pStyle w:val="Normal"/>
        <w:rPr/>
      </w:pPr>
      <w:r>
        <w:rPr/>
        <w:t>Процесс глобализации развивается неравномерно. Наиболее интенсивно идет процесс глобализации финансовых рынков. В последние годы опережающими темпами развивается движение спекулятивного капитала, оторванного от реального сектора экономики. Особенно быстро растет объем операций с валютой, облигациями и ценными бумагами. Именно эта часть общего глобального движения капитала начинает оказывать наибольшее влияние на динамику развития цивилизации. Пока не сложилось адекватных регуляторов этой сферы движения капиталов, и в силу этого именно она выступает главным источником неустойчивости мирового финансового рынка, которая за последнее время обернулась несколькими региональными кризисами.</w:t>
      </w:r>
    </w:p>
    <w:p>
      <w:pPr>
        <w:pStyle w:val="Normal"/>
        <w:rPr/>
      </w:pPr>
      <w:r>
        <w:rPr/>
        <w:t>Сердцевиной качественных изменений экономики западных стран стали сдвиги в области информационно-коммуникационных технологий, радикально трансформировавших материальный базис общества. Прежде всего в данных странах заметно снизилась роль производства индустриального типа. Это видоизменило источники экономического роста. В их ряду все большее место стала занимать информация – главный товар в глобальной экономике. Это стало возможным благодаря появлению стремительно развивающейся сети Интернет.</w:t>
      </w:r>
    </w:p>
    <w:p>
      <w:pPr>
        <w:pStyle w:val="Normal"/>
        <w:rPr/>
      </w:pPr>
      <w:r>
        <w:rPr/>
        <w:t>Глубокие качественные изменения в экономике, вызванные процессом ее глобализации, принесли и крупномасштабные проблемы, которые называются (и не без оснований) глобальными. В их ряду на первое место выдвигается экологическая проблема. Научно-технический прогресс привел к тому, что появилась угроза для безопасного обитания человека.</w:t>
      </w:r>
    </w:p>
    <w:p>
      <w:pPr>
        <w:pStyle w:val="Normal"/>
        <w:rPr/>
      </w:pPr>
      <w:r>
        <w:rPr/>
        <w:t>Озабоченность вызывает и традиционная для человечества демографическая проблема. Рост населения планеты пока абсолютно не коррелирует с темпами экономического роста. Большая часть прироста населения приходится на страны с невысоким уровнем жизни. И ныне не являются исключением голод и нищета в ряде стран мира.</w:t>
      </w:r>
    </w:p>
    <w:p>
      <w:pPr>
        <w:pStyle w:val="Normal"/>
        <w:rPr/>
      </w:pPr>
      <w:r>
        <w:rPr/>
        <w:t>Серьезную проблему создает истощение ресурсных возможностей планеты, особенно истощение источников сырья.</w:t>
      </w:r>
    </w:p>
    <w:p>
      <w:pPr>
        <w:pStyle w:val="Normal"/>
        <w:rPr/>
      </w:pPr>
      <w:r>
        <w:rPr/>
        <w:t>Переход ведущих стран Запада в стадию постиндустриального развития несколько обострил социальные проблемы в регионе. В этих странах, несмотря на быстрое изменение структуры экономики и благоприятную экономическую конъюнктуру, сохраняются безработица, резкий разрыв в уровне доходов наиболее богатой части общества и тех, кто находится на нижних ступенях социальной лестницы.</w:t>
      </w:r>
    </w:p>
    <w:p>
      <w:pPr>
        <w:pStyle w:val="Normal"/>
        <w:rPr/>
      </w:pPr>
      <w:r>
        <w:rPr/>
        <w:t>Усугубляют ситуацию и сохраняющиеся национально-этнические конфликты в таких странах, как Испания, Великобритания, Франция, Канада, Италия. Дестабилизирующую роль сыграли и политические скандалы, например связанные с попыткой импичмента президента США У. Клинтона в 1999 г., или с серией разоблачений намерений правительств Э. Блэра и Дж. Буша младшего в ходе подготовки войны в Ираке.</w:t>
      </w:r>
    </w:p>
    <w:p>
      <w:pPr>
        <w:pStyle w:val="Normal"/>
        <w:rPr/>
      </w:pPr>
      <w:r>
        <w:rPr/>
        <w:t>Но эти тенденции не ослабили убежденности западной цивилизации в том, что эволюционный путь развития единственно возможен и в дальнейшем. Резкое усиление консервативных сил ушло в прошлое. Ныне западные страны ищут пути обеспечения общественного согласия и оптимальные формы управления постиндустриальным обществом. Но этот процесс сталкивается с набирающим популярность антиглобалистским движением, что затрудняет решение задачи консолидации общества.</w:t>
      </w:r>
    </w:p>
    <w:p>
      <w:pPr>
        <w:pStyle w:val="Normal"/>
        <w:rPr/>
      </w:pPr>
      <w:r>
        <w:rPr/>
      </w:r>
    </w:p>
    <w:p>
      <w:pPr>
        <w:pStyle w:val="Heading3"/>
        <w:ind w:hanging="0"/>
        <w:rPr/>
      </w:pPr>
      <w:r>
        <w:rPr/>
        <w:t>38. Как складывается культура западных стран в первой половине ХХ в.?</w:t>
      </w:r>
    </w:p>
    <w:p>
      <w:pPr>
        <w:pStyle w:val="Normal"/>
        <w:jc w:val="left"/>
        <w:rPr/>
      </w:pPr>
      <w:r>
        <w:rPr/>
      </w:r>
    </w:p>
    <w:p>
      <w:pPr>
        <w:pStyle w:val="Normal"/>
        <w:rPr/>
      </w:pPr>
      <w:r>
        <w:rPr/>
        <w:t>В начале ХХ в. в странах Европы и Америки происходили серьезные перемены. Революция в естествознании, новая индустриальная эпоха, кризис классических систем мировоззрения побуждали к переосмыслению изменившихся условий жизни и вновь поставили вопрос о ее смысле. Многим внушали тревогу войны, милитаризм, нарушение природы в связи с активным промышленным развитием, социальная напряженность, сохраняющаяся в обществе. В среде творческой интеллигенции и деятелей науки росли настроения пессимизма и грядущих социальных бедствий.</w:t>
      </w:r>
    </w:p>
    <w:p>
      <w:pPr>
        <w:pStyle w:val="Normal"/>
        <w:rPr/>
      </w:pPr>
      <w:r>
        <w:rPr/>
        <w:t>В это переломное время часть мыслителей обратилась к классическому философскому наследию Гегеля (неогегельянство), а другая – к Канту (неокантианство).</w:t>
      </w:r>
    </w:p>
    <w:p>
      <w:pPr>
        <w:pStyle w:val="Normal"/>
        <w:rPr/>
      </w:pPr>
      <w:r>
        <w:rPr/>
        <w:t>В философской полемике того времени сталкивались полярные точки зрения и теории. Американский прагматизм, обвинявший прежнюю философию в отрыве от жизни, предлагал заняться решением практических проблем, возникающих в реальной жизни людей. Сторонники «философии жизни», основоположниками которой считаются немецкие философы А. Шопенгауэр и Ф. Ницше, выступали против рационализма, взывая к иррациональным началам в человеческой психике. Ф. Ницше особенно критически был настроен к христианству и рационализму, которые, по его мнению, действовали угнетающе на «волю к жизни».</w:t>
      </w:r>
    </w:p>
    <w:p>
      <w:pPr>
        <w:pStyle w:val="Normal"/>
        <w:rPr/>
      </w:pPr>
      <w:r>
        <w:rPr/>
        <w:t>В начале ХХ в. науки об обществе и человеке обогатились рядом новых концепций. Большое влияние на многих деятелей науки и культуры оказало учение французского философа А. Бергсона об интуиции, которую он противопоставлял рационализму. Не менее значительным было влияние учения о психоанализе, основы которого были заложены австрийским ученым З. Фрейдом. Учение о бессознательных импульсах позволило Фрейду создать метод лечения неврозов.</w:t>
      </w:r>
    </w:p>
    <w:p>
      <w:pPr>
        <w:pStyle w:val="Normal"/>
        <w:rPr/>
      </w:pPr>
      <w:r>
        <w:rPr/>
        <w:t>В начале ХХ в. получила развитие социология – наука о различных сторонах развития общества. Широкую известность приобрели труды М. Вебера, который изучал становление капиталистического общества. В частности, он пытался выяснить роль протестантской этики в этом процессе.</w:t>
      </w:r>
    </w:p>
    <w:p>
      <w:pPr>
        <w:pStyle w:val="Normal"/>
        <w:rPr/>
      </w:pPr>
      <w:r>
        <w:rPr/>
        <w:t>Идейные искания отличало и деятелей искусства и литературы. В начале ХХ в. возникло неоромантическое направление, которое стремилось к переосмыслению прошлого европейской и всей мировой культуры.</w:t>
      </w:r>
    </w:p>
    <w:p>
      <w:pPr>
        <w:pStyle w:val="Normal"/>
        <w:rPr/>
      </w:pPr>
      <w:r>
        <w:rPr/>
        <w:t>В русле эпохи неоромантизма, провозвестником которого явился композитор Р. Вагнер, развивался литературный символизм. Зародившись во Франции еще в ХIХ в., символизм захватил и другие формы искусства – театр, живопись, музыку. Сочетание реального и мистического, социального и индивидуального, иносказательность определяли эстетику символизма.</w:t>
      </w:r>
    </w:p>
    <w:p>
      <w:pPr>
        <w:pStyle w:val="Normal"/>
        <w:rPr/>
      </w:pPr>
      <w:r>
        <w:rPr/>
        <w:t>В литературе сохранял свои позиции также критический реализм. Деятелей литературы волновали не только творческие проблемы, но и вся сложность и противоречивость жизни. В этом направлении работал Р. Роллан, А. Франс, Т. Манн, Дж. Лондон, Т. Драйзер, Э. Синклер. Много сделал для обновления драматургии Б. Шоу.</w:t>
      </w:r>
    </w:p>
    <w:p>
      <w:pPr>
        <w:pStyle w:val="Normal"/>
        <w:rPr/>
      </w:pPr>
      <w:r>
        <w:rPr/>
        <w:t>В изобразительном искусстве символизм воплощался пластическими средствами стиля модерн. Импрессионизм, характерный для живописи, переживал глубокий кризис. На смену ему пришел целый ряд новых художественных течений. Так, французский художник П. Сезанн положил начало постимрессионизму. Его представители стремились еще глубже проникнуть в суть явлений, выразить внутренний мир человека. Большое влияние на развитие живописи оказал кубизм. Основателями этого течения считаются французские художники П. Пикассо, М. Дюшан и Ж. Брак. Кубисты создавали новые формы многомерной перспективы, разлагали объект на геометрические формы и пытались создать новую реальность. Многие художники в поиске новых форм восприятия жизни обращались к древним архаическим культурам, восточному наследию. В этом ключе работали П. Гоген, А. Матисс.</w:t>
      </w:r>
    </w:p>
    <w:p>
      <w:pPr>
        <w:pStyle w:val="Normal"/>
        <w:rPr/>
      </w:pPr>
      <w:r>
        <w:rPr/>
        <w:t>В театральном искусстве особое внимание уделялось элементам сценического воплощения: живописи декораций, уникальному оформлению костюмов, хореографии. Театр этого времени наиболее полно воплощал идеи синтетического искусства.</w:t>
      </w:r>
    </w:p>
    <w:p>
      <w:pPr>
        <w:pStyle w:val="Normal"/>
        <w:rPr/>
      </w:pPr>
      <w:r>
        <w:rPr/>
        <w:t>В начале ХХ в. появился новый вид искусства – кинематограф. Звезды кино начала века – А. Дид, М. Линдер, Ч. Чаплин – приобрели мировую известность.</w:t>
      </w:r>
    </w:p>
    <w:p>
      <w:pPr>
        <w:pStyle w:val="Normal"/>
        <w:rPr/>
      </w:pPr>
      <w:r>
        <w:rPr/>
      </w:r>
    </w:p>
    <w:p>
      <w:pPr>
        <w:pStyle w:val="Heading3"/>
        <w:ind w:hanging="0"/>
        <w:rPr/>
      </w:pPr>
      <w:r>
        <w:rPr/>
        <w:t>39. Как складывается культура западных стран второй половины ХХ в.?</w:t>
      </w:r>
    </w:p>
    <w:p>
      <w:pPr>
        <w:pStyle w:val="Normal"/>
        <w:jc w:val="left"/>
        <w:rPr/>
      </w:pPr>
      <w:r>
        <w:rPr/>
      </w:r>
    </w:p>
    <w:p>
      <w:pPr>
        <w:pStyle w:val="Normal"/>
        <w:rPr/>
      </w:pPr>
      <w:r>
        <w:rPr/>
        <w:t>После окончания Второй мировой войны культурное развитие в западноевропейских странах, США осуществлялось на базе научных открытий и достижений, сделанных в довоенный и военный период. Значительные научные силы и средства было брошены на овладение атомной энергией, на развитие средств транспорта (особенно реактивную авиацию), нефтехимической промышленности. Создание ракетных двигателей и полет первого космонавта Ю. Гагарина положили начало освоению космического пространства.</w:t>
      </w:r>
    </w:p>
    <w:p>
      <w:pPr>
        <w:pStyle w:val="Normal"/>
        <w:rPr/>
      </w:pPr>
      <w:r>
        <w:rPr/>
        <w:t>Новые перспективы в научных исследованиях открыло создание американским ученым Н. Винером кибернетики – науки о получении, обработке и передаче информации. Решительный скачок совершила радиоэлектроника, были созданы новые типы радиоаппаратуры и телевизоров.</w:t>
      </w:r>
    </w:p>
    <w:p>
      <w:pPr>
        <w:pStyle w:val="Normal"/>
        <w:rPr/>
      </w:pPr>
      <w:r>
        <w:rPr/>
        <w:t>Крупные открытия были сделаны в генетике и биотехнологии. Было изучено строение молекулы ДНК, созданы новые типы лекарственных препаратов. Генная инженерия вышла за пределы лабораторий. Ее открытия стали применяться в сельском хозяйстве, медицине.</w:t>
      </w:r>
    </w:p>
    <w:p>
      <w:pPr>
        <w:pStyle w:val="Normal"/>
        <w:rPr/>
      </w:pPr>
      <w:r>
        <w:rPr/>
        <w:t>В 1970—1980-е гг. началась новая фаза научно-технической революции. В мир входила компьютерная техника, созданы были новые типы электронно-вычислительных машин, производственная автоматика. Появились новые синтетические материалы. В энергетическом балансе многих стран мира стали играть важную роль атомные электростанции.</w:t>
      </w:r>
    </w:p>
    <w:p>
      <w:pPr>
        <w:pStyle w:val="Normal"/>
        <w:rPr/>
      </w:pPr>
      <w:r>
        <w:rPr/>
        <w:t>Научно-техническая революция сделала многие культурные ценности доступными для широких слоев населения. Это привело к активному распространению «массовой культуры». Производство культурной продукции и «индустрия развлечений» были поставлены на коммерческий поток, превратились в источник доходов и в эффективное средство воздействия на массы. «Массовая культура» использовалась для отвлечения населения от серьезных социальных, политических и нравственных проблем, для пропаганды ценностей и стандартов «общества массового потребления».</w:t>
      </w:r>
    </w:p>
    <w:p>
      <w:pPr>
        <w:pStyle w:val="Normal"/>
        <w:rPr/>
      </w:pPr>
      <w:r>
        <w:rPr/>
        <w:t>Во второй половине ХХ в. печать воздействия НТР несла на себе и общественно-философская мысль. В обществоведение входили новые теории «индустриального общества», «постиндустриального общества». Большое внимание стало уделяться комплексному изучению проблем человека. Философия выходила на проблемы человеческой жизни, ее смысла, самопознания и утверждения человека.</w:t>
      </w:r>
    </w:p>
    <w:p>
      <w:pPr>
        <w:pStyle w:val="Normal"/>
        <w:rPr/>
      </w:pPr>
      <w:r>
        <w:rPr/>
        <w:t>На стыке философии и социологии сформировалась научная школа структурно-функционального анализа. Ее ярким представителем был Т. Парсонс. Представители этого течения стремились создать общую социологическую теорию, которая могла быть инструментом для конкретных исследований. Социологическая информация затем могла быть использована для принятия продуманных решений в области управления, особенно социальными процессами.</w:t>
      </w:r>
    </w:p>
    <w:p>
      <w:pPr>
        <w:pStyle w:val="Normal"/>
        <w:rPr/>
      </w:pPr>
      <w:r>
        <w:rPr/>
        <w:t>Общественно-политический подъем первых послевоенных лет привел к усилению реалистических традиций в литературе и искусстве.</w:t>
      </w:r>
    </w:p>
    <w:p>
      <w:pPr>
        <w:pStyle w:val="Normal"/>
        <w:rPr/>
      </w:pPr>
      <w:r>
        <w:rPr/>
        <w:t>Нобелевскими премиями в области литературы были отмечены писатели-реалисты А. Жид, Ф. Мориак. Широкую известность получило творчество участника французского Сопротивления П. Элюара.</w:t>
      </w:r>
    </w:p>
    <w:p>
      <w:pPr>
        <w:pStyle w:val="Normal"/>
        <w:rPr/>
      </w:pPr>
      <w:r>
        <w:rPr/>
        <w:t>В Западной Германии главной темой послевоенного времени была проблема преодоления фашистского прошлого. С наибольшей силой она выражена в романах Г. Белля. Разоблачение фашистских порядков и защита гуманистических ценностей составляли содержание немецких писателей, оставшихся в эмиграции, – Т. Манна, Э. М. Ремарка.</w:t>
      </w:r>
    </w:p>
    <w:p>
      <w:pPr>
        <w:pStyle w:val="Normal"/>
        <w:rPr/>
      </w:pPr>
      <w:r>
        <w:rPr/>
        <w:t>В США активно работали американские писатели У. Фолкнер и Э. Хемингуэй.</w:t>
      </w:r>
    </w:p>
    <w:p>
      <w:pPr>
        <w:pStyle w:val="Normal"/>
        <w:rPr/>
      </w:pPr>
      <w:r>
        <w:rPr/>
        <w:t>Модернистское направление литературы в этот период воплощали Ж. П. Сартр и А. Камю.</w:t>
      </w:r>
    </w:p>
    <w:p>
      <w:pPr>
        <w:pStyle w:val="Normal"/>
        <w:rPr/>
      </w:pPr>
      <w:r>
        <w:rPr/>
        <w:t>Постмодернистские тенденции наметились в послевоенном изобразительном искусстве. Здесь наиболее активно шел поиск новых форм, материалов, приемов привлечения внимания аудитории. Популярность обрело беспредметное искусство. Его виднейшими представителями стали американцы Дж. Поллак, У. Куннинг и др. В Европе ведущую роль играли старые мастера П. Пикассо, Ж. Матье, Р. Гуттузо и др.</w:t>
      </w:r>
    </w:p>
    <w:p>
      <w:pPr>
        <w:pStyle w:val="Normal"/>
        <w:rPr/>
      </w:pPr>
      <w:r>
        <w:rPr/>
        <w:t>Сложные процессы происходили в музыкальной культуре стран Запада. Широкий масштаб приобрела концертная деятельность. Наряду с академической музыкой и джазом важное место в музыкальной культуре занимала поп-музыка.</w:t>
      </w:r>
    </w:p>
    <w:p>
      <w:pPr>
        <w:pStyle w:val="Normal"/>
        <w:rPr/>
      </w:pPr>
      <w:r>
        <w:rPr/>
      </w:r>
    </w:p>
    <w:p>
      <w:pPr>
        <w:pStyle w:val="Normal"/>
        <w:rPr/>
      </w:pPr>
      <w:r>
        <w:rPr/>
      </w:r>
    </w:p>
    <w:p>
      <w:pPr>
        <w:pStyle w:val="Heading2"/>
        <w:ind w:hanging="0"/>
        <w:rPr/>
      </w:pPr>
      <w:r>
        <w:rPr/>
        <w:t>Глава 10</w:t>
      </w:r>
    </w:p>
    <w:p>
      <w:pPr>
        <w:pStyle w:val="Heading2"/>
        <w:ind w:hanging="0"/>
        <w:rPr/>
      </w:pPr>
      <w:r>
        <w:rPr/>
        <w:t>Страны Востока и Азии в новейшее время</w:t>
      </w:r>
    </w:p>
    <w:p>
      <w:pPr>
        <w:pStyle w:val="Normal"/>
        <w:jc w:val="left"/>
        <w:rPr/>
      </w:pPr>
      <w:r>
        <w:rPr/>
      </w:r>
    </w:p>
    <w:p>
      <w:pPr>
        <w:pStyle w:val="Heading3"/>
        <w:ind w:hanging="0"/>
        <w:rPr/>
      </w:pPr>
      <w:r>
        <w:rPr/>
        <w:t>1. Последствия крушения колониальной системы</w:t>
      </w:r>
    </w:p>
    <w:p>
      <w:pPr>
        <w:pStyle w:val="Normal"/>
        <w:jc w:val="left"/>
        <w:rPr/>
      </w:pPr>
      <w:r>
        <w:rPr/>
      </w:r>
    </w:p>
    <w:p>
      <w:pPr>
        <w:pStyle w:val="Normal"/>
        <w:rPr/>
      </w:pPr>
      <w:r>
        <w:rPr/>
        <w:t>Одной из характерных особенностей послевоенного развития были рост национально-освободительного движения и национально-освободительные революции, которые в конечном счете привели к распаду колониальной системы стран Запада.</w:t>
      </w:r>
    </w:p>
    <w:p>
      <w:pPr>
        <w:pStyle w:val="Normal"/>
        <w:rPr/>
      </w:pPr>
      <w:r>
        <w:rPr/>
        <w:t>Национально-освободительные революции были направлены на уничтожение иностранного господства, завоевание национальной независимости и создание суверенных государств на месте прежних колониальных владений.</w:t>
      </w:r>
    </w:p>
    <w:p>
      <w:pPr>
        <w:pStyle w:val="Normal"/>
        <w:rPr/>
      </w:pPr>
      <w:r>
        <w:rPr/>
        <w:t>К моменту окончания Второй мировой войны национально-освободительное движение достигло наибольшего размаха в странах Азии.</w:t>
      </w:r>
    </w:p>
    <w:p>
      <w:pPr>
        <w:pStyle w:val="Normal"/>
        <w:rPr/>
      </w:pPr>
      <w:r>
        <w:rPr/>
        <w:t>В результате японской оккупации в Бирме, Индонезии, на Филиппинах была ликвидирована власть европейских и американских колонизаторов. Эти страны попали в зону японского влияния. Во Вьетнаме (входившем тогда в состав Французского Индокитая) была основана Лига независимости Вьетнама и создана вьетнамская освободительная армия.</w:t>
      </w:r>
    </w:p>
    <w:p>
      <w:pPr>
        <w:pStyle w:val="Normal"/>
        <w:rPr/>
      </w:pPr>
      <w:r>
        <w:rPr/>
        <w:t>При первых известиях о капитуляции Японии Вьетнам, Индонезия и Бирма провозгласили свою независимость. Во Вьетнаме в результате Августовской революции 1945 г. власть перешла к Национальному комитету освобождения возглавляемому руководителем компартии страны Хо Ши Мином.</w:t>
      </w:r>
    </w:p>
    <w:p>
      <w:pPr>
        <w:pStyle w:val="Normal"/>
        <w:rPr/>
      </w:pPr>
      <w:r>
        <w:rPr/>
        <w:t>Решительно требовали независимости народные массы Филиппин, Индии, Малайи, а также Сирии, Ливана, Палестины и др.</w:t>
      </w:r>
    </w:p>
    <w:p>
      <w:pPr>
        <w:pStyle w:val="Normal"/>
        <w:rPr/>
      </w:pPr>
      <w:r>
        <w:rPr/>
        <w:t>Столкнувшись с мощным подъемом национально-освободительного движения, правящие круги стран-метрополий либо стремились удержать колонии военной силой, либо признать независимость бывших колоний.</w:t>
      </w:r>
    </w:p>
    <w:p>
      <w:pPr>
        <w:pStyle w:val="Normal"/>
        <w:rPr/>
      </w:pPr>
      <w:r>
        <w:rPr/>
        <w:t>В 1946 г. США заявили, что они предоставляют независимость Филиппинским островам. В этом же году Англия объявила об отмене мандата на Трансиорданию, (принявшую наименование Иордании). Правительство Великобритании согласилось предоставить самоуправление или независимость части своих бывших колоний в Азии. 15 августа 1947 г. Англия объявила о разделе Индии по религиозному признаку на два государства – Индию и Пакистан – и о предоставлении каждому из них статуса доминиона (т. е. права на самоуправление). Главой первого независимого правительства Индии стал выдающийся деятель индийского национально-освободительного движения Д. Неру, главой правительства Пакистана – глава Мусульманской лиги – Лиакат Али Хан. В 1950 г. Индия отказалась от статуса доминиона и объявила себя республикой. В 1956 г. была провозглашена республика в Пакистане.</w:t>
      </w:r>
    </w:p>
    <w:p>
      <w:pPr>
        <w:pStyle w:val="Normal"/>
        <w:rPr/>
      </w:pPr>
      <w:r>
        <w:rPr/>
        <w:t>В январе 1948 г. завершилась победой длительная борьба народов Бирмы. Правительство Великобритании признало ее независимость. Бирма вышла из Британского содружества наций. В 1948 г. получил права доминиона, входивших раньше в состав колонии Индии остров Цейлон (ныне Шри-Ланка).</w:t>
      </w:r>
    </w:p>
    <w:p>
      <w:pPr>
        <w:pStyle w:val="Normal"/>
        <w:rPr/>
      </w:pPr>
      <w:r>
        <w:rPr/>
        <w:t>Наряду с английскими в 1940-е гг. добилась независимости часть французских и голландских колоний. В 1946 г. Франция вынуждена была подтвердить независимость Сирии и Ливана и вывести из этих стран свои войска. В 1947 г. Голландия признала республику Индонезию, хотя часть ее островов голландские войска пытались удержать под своим контролем.</w:t>
      </w:r>
    </w:p>
    <w:p>
      <w:pPr>
        <w:pStyle w:val="Normal"/>
        <w:rPr/>
      </w:pPr>
      <w:r>
        <w:rPr/>
        <w:t>Завершающим аккордом деколонизации явилось освобождение от колониальной зависимости народов Тропической Африки на рубеже 60-х гг. ХХ в. На развалинах колониальных империй Великобритании, Франции, Бельгии возникло около 40 независимых государств.</w:t>
      </w:r>
    </w:p>
    <w:p>
      <w:pPr>
        <w:pStyle w:val="Normal"/>
        <w:rPr/>
      </w:pPr>
      <w:r>
        <w:rPr/>
        <w:t>Дольше всех деколонизации сопротивлялась Португалия. Она воевала против повстанцев в Анголе и Мозамбике до 1974 г. Достижение независимости Намибией в 1990 г. венчает этот глобальный процесс ликвидации колониализма.</w:t>
      </w:r>
    </w:p>
    <w:p>
      <w:pPr>
        <w:pStyle w:val="Normal"/>
        <w:rPr/>
      </w:pPr>
      <w:r>
        <w:rPr/>
        <w:t>Возникновение около сотни новых государств на прежней колониальной периферии имеет огромное историческое значение. Эти государства стали важным фактором в мировой политике. Они составляют примерно 2/3 государств – членов ООН. Еще большее значение деколонизация имеет для развития человеческой цивилизации в глобальном масштабе. Деколонизация изменила вектор исторического развития стран Азии и Африки. У народов независимых государств появилась возможность самостоятельного развития с учетом национальных традиций и культурно-цивилизационных особенностей. Открылись пути разнообразного общественного развития.</w:t>
      </w:r>
    </w:p>
    <w:p>
      <w:pPr>
        <w:pStyle w:val="Normal"/>
        <w:rPr/>
      </w:pPr>
      <w:r>
        <w:rPr/>
      </w:r>
    </w:p>
    <w:p>
      <w:pPr>
        <w:pStyle w:val="Heading3"/>
        <w:ind w:hanging="0"/>
        <w:rPr/>
      </w:pPr>
      <w:r>
        <w:rPr/>
        <w:t>2. Что такое «страны третьего мира»?</w:t>
      </w:r>
    </w:p>
    <w:p>
      <w:pPr>
        <w:pStyle w:val="Normal"/>
        <w:jc w:val="left"/>
        <w:rPr/>
      </w:pPr>
      <w:r>
        <w:rPr/>
      </w:r>
    </w:p>
    <w:p>
      <w:pPr>
        <w:pStyle w:val="Normal"/>
        <w:rPr/>
      </w:pPr>
      <w:r>
        <w:rPr/>
        <w:t>Образование более сотни новых государств изменило политический ландшафт планеты. Освободившиеся страны составили большинство стран мира. Им предстояло решать первоочередные задачи преодоления отсталости от большинства европейских государств. В этом смысле они составили как бы третий мир наряду с существующим первым – капиталистическим и вторым – социалистическим мирами. Другим распространенным названием для классификации освободившихся стран стало понятие «развивающиеся страны» в отличие от стран Запада, достигших высокого уровня развития.</w:t>
      </w:r>
    </w:p>
    <w:p>
      <w:pPr>
        <w:pStyle w:val="Normal"/>
        <w:rPr/>
      </w:pPr>
      <w:r>
        <w:rPr/>
        <w:t>Развивающиеся страны, т. е. страны третьего мира, не были однородными. В этом мире существует громадное разнообразие экономических, социальных, политических, национальных, религиозных и других специфических условий. Социально-политическая дифференциация в третьем мире продолжается. Большие различия имеются не только между Азией, Африкой и Латинской Америкой самими по себе, но и на каждом из этих континентов существует мозаика государств, существенно различающихся по уровню развития, интересам, месту в самом регионе и в международном сообществе.</w:t>
      </w:r>
    </w:p>
    <w:p>
      <w:pPr>
        <w:pStyle w:val="Normal"/>
        <w:rPr/>
      </w:pPr>
      <w:r>
        <w:rPr/>
        <w:t>В решении стоящих проблем каждая из стран третьего мира выбирала свой путь развития. С точки зрения экономического развития особое место занимают страны – экспортеры нефти, имеющие стабильный источник доходов (в 1960 г. они объединились в организацию ОПЕК). Наиболее динамично развивались «новые индустриальные страны» (Гонконг, Сингапур, Тайвань, Южная Корея, Индонезия, Малайзия, Филиппины). Относительно развитыми являются и страны Латинской Америки. Наименее развитыми во всех отношениях остаются страны Тропической и Южной Африки.</w:t>
      </w:r>
    </w:p>
    <w:p>
      <w:pPr>
        <w:pStyle w:val="Normal"/>
        <w:rPr/>
      </w:pPr>
      <w:r>
        <w:rPr/>
        <w:t>Однако при всех существенных отличиях друг от друга развивающиеся страны имеют немало общего, что позволяет рассматривать освободившиеся страны как определенную историческую общность, образующую особую подсистему международных отношений.</w:t>
      </w:r>
    </w:p>
    <w:p>
      <w:pPr>
        <w:pStyle w:val="Normal"/>
        <w:rPr/>
      </w:pPr>
      <w:r>
        <w:rPr/>
        <w:t>Сочетание неоднородности и в то же время общности интересов развивающихся стран в решении задач преодоления отсталости, достижения экономической независимости, развития экономики, социальной и культурной сфер, обретения равноправия в международных отношениях в большей мере определяет степень организационной оформленности сотрудничества развивающихся стран.</w:t>
      </w:r>
    </w:p>
    <w:p>
      <w:pPr>
        <w:pStyle w:val="Normal"/>
        <w:rPr/>
      </w:pPr>
      <w:r>
        <w:rPr/>
        <w:t>Наиболее представительными формами сотрудничества развивающихся стран в 1970—1980-е гг. стали Движение неприсоединения и «группа 77-ми». В состав «группы 77-ми» входят 126 государств, т. е. почти все развивающиеся страны. В некоторых вопросах, особенно при решении экономических проблем, они осуществляют совместные акции. При активном участии этой группы принят ряд важных документов ООН. «Группа 77-ми» поддерживает тесные координационные отношения с Движением неприсоединения. Это движение возникло в 1961 г. и сразу превратилось в весомый институт выражения интересов более чем 100 государств Азии, Африки и Латинской Америки. Оно столь же разнородно по своему составу, сколь многолик весь третий мир. Движение неприсоединения (названо так, потому что избегало однозначной ориентации только на одну из сверхдержав – США или СССР) активно выступало за мир, разоружение и международную безопасность, за перестройку международных экономических отношений.</w:t>
      </w:r>
    </w:p>
    <w:p>
      <w:pPr>
        <w:pStyle w:val="Normal"/>
        <w:rPr/>
      </w:pPr>
      <w:r>
        <w:rPr/>
        <w:t>Стремление обеспечить свои интересы в системе межгосударственных отношений обусловило оформление различных экономических и политических региональных организаций в третьем мире. Так, В Латинской Америке образовалась латиноамериканская экономическая система, объединившая 26 государств. Здесь имеются и другие региональные организации экономического характера.</w:t>
      </w:r>
    </w:p>
    <w:p>
      <w:pPr>
        <w:pStyle w:val="Normal"/>
        <w:rPr/>
      </w:pPr>
      <w:r>
        <w:rPr/>
        <w:t>В Африке региональные организации получили меньшее развитие, что в известной степени обусловлено немалым числом двусторонних конфликтов на этом континенте. Наиболее крупной организацией является Организация африканского единства, которая была создана в 1963 г. Ее целями являются развитие политического и экономического сотрудничества между африканскими странами и укрепление влияния на мировой арене, координация деятельности в сфере внешней политики, экономики, обороны и культуры.</w:t>
      </w:r>
    </w:p>
    <w:p>
      <w:pPr>
        <w:pStyle w:val="Normal"/>
        <w:rPr/>
      </w:pPr>
      <w:r>
        <w:rPr/>
      </w:r>
    </w:p>
    <w:p>
      <w:pPr>
        <w:pStyle w:val="Heading3"/>
        <w:ind w:hanging="0"/>
        <w:rPr/>
      </w:pPr>
      <w:r>
        <w:rPr/>
        <w:t>3. Какие пути развития у освободившихся стран?</w:t>
      </w:r>
    </w:p>
    <w:p>
      <w:pPr>
        <w:pStyle w:val="Normal"/>
        <w:jc w:val="left"/>
        <w:rPr/>
      </w:pPr>
      <w:r>
        <w:rPr/>
      </w:r>
    </w:p>
    <w:p>
      <w:pPr>
        <w:pStyle w:val="Normal"/>
        <w:rPr/>
      </w:pPr>
      <w:r>
        <w:rPr/>
        <w:t>Проблема выбора путей развития после Второй мировой войны и особенно после завершения распада колониальных империй и деколонизации стала общей проблемой для всех стран Азии и Африки.</w:t>
      </w:r>
    </w:p>
    <w:p>
      <w:pPr>
        <w:pStyle w:val="Normal"/>
        <w:rPr/>
      </w:pPr>
      <w:r>
        <w:rPr/>
        <w:t>Выбор оказался небольшим: социалистическая ориентация или еврокапиталистический путь. При любом варианте определяющими были культурно-цивилизационные особенности и традиции.</w:t>
      </w:r>
    </w:p>
    <w:p>
      <w:pPr>
        <w:pStyle w:val="Normal"/>
        <w:rPr/>
      </w:pPr>
      <w:r>
        <w:rPr/>
        <w:t>Многие освободившиеся страны, хотя в политическом плане выступали против европейских стран-метрополий, заимствовали идеи европейской цивилизации и встали на путь «догоняющего» развития. Лидеры этих стран не собирались восстанавливать доколониальные порядки и традиционное общество. Они хотели создать современное передовое национальное государство, составными частями которого были бы высокоразвитая промышленность, всеобщее избирательное право, грамотность населения и его доступ к современной медицине. Отсюда было и понимание главной задачи момента – преодоление отсталости, модернизация.</w:t>
      </w:r>
    </w:p>
    <w:p>
      <w:pPr>
        <w:pStyle w:val="Normal"/>
        <w:rPr/>
      </w:pPr>
      <w:r>
        <w:rPr/>
        <w:t>Ряд стран (Китай, Вьетнам, Северная Корея и др.) встал на социалистический путь развития. Уже к середине 1970-х гг., например, в Китае стали ощущаться признаки наступающего кризиса. Ему пришлось становиться на другой путь – путь рыночных реформ и ослабления государственного регулирования экономикой и других сфер жизни. Вьетнам к этому времени только успел объединиться.</w:t>
      </w:r>
    </w:p>
    <w:p>
      <w:pPr>
        <w:pStyle w:val="Normal"/>
        <w:rPr/>
      </w:pPr>
      <w:r>
        <w:rPr/>
        <w:t>К началу 1990-х гг. проблема построения социализма было вообще снята с повестки дня как ориентационная модель развития. Распад СССР и всей социалистической системы привел к невозможности социалистического выбора со стороны каких-либо иных стран. Но вот идея социалистической ориентации оказалась более живучей. Она получила широкое распространение в ряде стран Африки и некоторых арабских странах. Но осуществление национализации, кооперирования, установление однопартийной политической системы в конечном итоге обернулись разорением хозяйства, бюрократизацией, коррупцией и установлением авторитарно-диктаторских режимов, которые приводили к серии военных переворотов. В большинстве стран, которые избрали социалистическую ориентацию, также пришлось начинать переход к рыночно-частнособственническим отношениям и многопартийности с сильной ролью государственного сектора и регулирования, т. е. осуществлять переход к модернизации.</w:t>
      </w:r>
    </w:p>
    <w:p>
      <w:pPr>
        <w:pStyle w:val="Normal"/>
        <w:rPr/>
      </w:pPr>
      <w:r>
        <w:rPr/>
        <w:t>По какому бы пути не шли освободившиеся государства, все они столкнулись с необходимостью преодолевать традиционный уклад жизни и экономики, который и стал собственно причиной колонизации этих стран со стороны более развитых государств.</w:t>
      </w:r>
    </w:p>
    <w:p>
      <w:pPr>
        <w:pStyle w:val="Normal"/>
        <w:rPr/>
      </w:pPr>
      <w:r>
        <w:rPr/>
        <w:t>Попытка освободившихся стран подорвать сложившееся международное разделение труда, мирохозяйственные связи не увенчались успехом. Это оказалось недостижимой задачей. Проведение импортозамещающей индустриализации (политика сокращения импорта машин из западных стран, производства своей техники) требовало средств. Внутренних источников у освободившихся стран было недостаточно. Пришлось обращаться к западным кредиторам. Это привело к росту задолженности стран третьего мира. К концу 1988 г. она достигла астрономической цифры – более триллиона долларов. Критическое положение, угроза утраты в очередной раз независимости заставили пересматривать экономическую политику.</w:t>
      </w:r>
    </w:p>
    <w:p>
      <w:pPr>
        <w:pStyle w:val="Normal"/>
        <w:rPr/>
      </w:pPr>
      <w:r>
        <w:rPr/>
        <w:t>Проблема преодоления отсталости усугублялась начавшимся после войны повышением темпов роста населения, преимущественно за счет повышения рождаемости в развивающихся странах.</w:t>
      </w:r>
    </w:p>
    <w:p>
      <w:pPr>
        <w:pStyle w:val="Normal"/>
        <w:rPr/>
      </w:pPr>
      <w:r>
        <w:rPr/>
        <w:t>Демографический взрыв вызвал аграрное перенаселение. Увеличился приток населения в города, которые также не могли рационально освоить массу безработного населения. Безработица в свою очередь способствовала сохранению низкой заработной платы, что замедляло технический прогресс. Наряду с социальными проблемами развивающиеся страны стали испытывать и экономические трудности. Это вело и к социально-политической неустойчивости. Освободившиеся страны представляли собой как бы бурлящий котел. Революции и государственные перевороты, гражданские войны и межгосударственные конфликты – все это стало характерной чертой развития стран Азии, Африки и Латинской Америки.</w:t>
      </w:r>
    </w:p>
    <w:p>
      <w:pPr>
        <w:pStyle w:val="Normal"/>
        <w:rPr/>
      </w:pPr>
      <w:r>
        <w:rPr/>
      </w:r>
    </w:p>
    <w:p>
      <w:pPr>
        <w:pStyle w:val="Heading3"/>
        <w:ind w:hanging="0"/>
        <w:rPr/>
      </w:pPr>
      <w:r>
        <w:rPr/>
        <w:t>4. Новые индустриальные страны. Какие страны туда входят?</w:t>
      </w:r>
    </w:p>
    <w:p>
      <w:pPr>
        <w:pStyle w:val="Normal"/>
        <w:jc w:val="left"/>
        <w:rPr/>
      </w:pPr>
      <w:r>
        <w:rPr/>
      </w:r>
    </w:p>
    <w:p>
      <w:pPr>
        <w:pStyle w:val="Normal"/>
        <w:rPr/>
      </w:pPr>
      <w:r>
        <w:rPr/>
        <w:t>Рост внешней задолженности предопределил направление поиска новой экономической политики развивающихся стран. Вместо импортозамещающей индустриализации было решено всемерно развивать экспортные возможности, так как рост экспорта давал надежду на ослабление долгового бремени. Стал поощряться ввоз иностранного капитала. А для его привлечения надо было проводить рыночные реформы: стабилизировать денежное обращение, для чего приходилось сокращать государственные расходы, приватизировать государственный сектор, вводить свободные цены и т. д.</w:t>
      </w:r>
    </w:p>
    <w:p>
      <w:pPr>
        <w:pStyle w:val="Normal"/>
        <w:rPr/>
      </w:pPr>
      <w:r>
        <w:rPr/>
        <w:t>На такой путь развития встали сначала Гонконг, Сингапур, Тайвань, Южная Корея, затем к ним присоединились Индонезия, Малайзия, Филиппины.</w:t>
      </w:r>
    </w:p>
    <w:p>
      <w:pPr>
        <w:pStyle w:val="Normal"/>
        <w:rPr/>
      </w:pPr>
      <w:r>
        <w:rPr/>
        <w:t>Используя иностранный капитал и технологии, обильные трудовые ресурсы на местах, им удалось создать развитую обрабатывающую промышленность, работающую в основном на экспорт и успешно конкурирующую на рынках стран Запада. Создав потенциал для ускоренного развития, эти страны добиваются стабильно высоких темпов роста экономики.</w:t>
      </w:r>
    </w:p>
    <w:p>
      <w:pPr>
        <w:pStyle w:val="Normal"/>
        <w:rPr/>
      </w:pPr>
      <w:r>
        <w:rPr/>
        <w:t>Для этой группы стран примером успешного развития служит Япония.</w:t>
      </w:r>
    </w:p>
    <w:p>
      <w:pPr>
        <w:pStyle w:val="Normal"/>
        <w:rPr/>
      </w:pPr>
      <w:r>
        <w:rPr/>
        <w:t>Многие процессы, происходившие в Японии после Второй мировой войны, обернулись для нее благом. После американской оккупации в Японии были проведены экономические и политические реформы, которые изменили японское общество, ее государственный строй. Права императора были ограничены новой конституцией, в стране утвердилась парламентская демократия с многопартийной системой, чего прежде не было.</w:t>
      </w:r>
    </w:p>
    <w:p>
      <w:pPr>
        <w:pStyle w:val="Normal"/>
        <w:rPr/>
      </w:pPr>
      <w:r>
        <w:rPr/>
        <w:t>Реформы сыграли большую роль в возрождении страны и «японского чуда». В течение всего нескольких десятков лет Япония из аграрной страны превратилась в индустриальную сверхдержаву. Уже к 1980-м гг. объем промышленного производства Японии превысил уровень 1950 г. в 24 раза. Среднегодовые темпы прироста продукции в 1960—1970-е гг. составляли 14,6 %, в то время как во всем капиталистическом мире 5,5 %.</w:t>
      </w:r>
    </w:p>
    <w:p>
      <w:pPr>
        <w:pStyle w:val="Normal"/>
        <w:rPr/>
      </w:pPr>
      <w:r>
        <w:rPr/>
        <w:t>В Японии ныне активно развивается наука и техника завтрашнего дня, страна имеет развитую инфраструктуру, систему образования, здравоохранения и социального страхования.</w:t>
      </w:r>
    </w:p>
    <w:p>
      <w:pPr>
        <w:pStyle w:val="Normal"/>
        <w:rPr/>
      </w:pPr>
      <w:r>
        <w:rPr/>
        <w:t>За этими достижениями стоит напряженный и подчас изнуряющий дисциплинированный труд. Успехи этой страны связаны также с государственной политикой, которая помогает бизнесу, развитию науки, образования, отстаивает позиции Японии на международной арене.</w:t>
      </w:r>
    </w:p>
    <w:p>
      <w:pPr>
        <w:pStyle w:val="Normal"/>
        <w:rPr/>
      </w:pPr>
      <w:r>
        <w:rPr/>
        <w:t>Среди «новых индустриальных стран» сложный путь к прогрессу прошла Южная Корея. Во многом трагические события на Корейском полуострове были следствием стратегического положения страны, из-за которой соперничали Россия, Япония, США, Китай. В 1910 г. Корея стала колонией Японии. После войны, в 1945 г. Северная Корея была освобождена СССР, в Южной Корее – капитуляцию японских войск приняли США. Линия разграничения зон влияния двух держав прошла по 38-й параллели. Советско-американское соперничество завершилось расколом страны. В 1948 г. на юге полуострова образовалась Корейская республика, на севере – Корейская Народно-Демократическая республика. Проблема воссоединения страны не решена и поныне. Взаимоотношения двух корейских государств были сложными, вооруженные столкновения между ними стали обычным явлением. В 1950 г. между ними началась гражданская война, завершившаяся в 1953 г. Закончилась она безрезультатно, объединение страны не произошло.</w:t>
      </w:r>
    </w:p>
    <w:p>
      <w:pPr>
        <w:pStyle w:val="Normal"/>
        <w:rPr/>
      </w:pPr>
      <w:r>
        <w:rPr/>
        <w:t>Существенные изменения произошли в Южной Корее после свержения диктаторского режима Ли Сын Мана. Но последующие режимы, хотя и были диктаторскими, но начали осуществлять модернизацию страны. Моделью национального и экономического развития стала Япония. Большая помощь стране шла из США. Вместе с капиталами в Южную Корею хлынули новая техника и технологии. Страна взяла курс на покупку патентов, лицензий. В стране большое внимание уделялось контролю за целевым расходованием средств. Преимуществом южнокорейского бизнеса была дешевая рабочая сила. Проблема улучшения материального положения большинства населения в стране сохраняется напряженной. Это сказывается и на процессах демократизации общественной жизни. Но страна пытается решать данные проблемы.</w:t>
      </w:r>
    </w:p>
    <w:p>
      <w:pPr>
        <w:pStyle w:val="Normal"/>
        <w:rPr/>
      </w:pPr>
      <w:r>
        <w:rPr/>
      </w:r>
    </w:p>
    <w:p>
      <w:pPr>
        <w:pStyle w:val="Heading3"/>
        <w:ind w:hanging="0"/>
        <w:rPr/>
      </w:pPr>
      <w:r>
        <w:rPr/>
        <w:t>5. Как складывается обстановка в послевоенном Китае?</w:t>
      </w:r>
    </w:p>
    <w:p>
      <w:pPr>
        <w:pStyle w:val="Normal"/>
        <w:jc w:val="left"/>
        <w:rPr/>
      </w:pPr>
      <w:r>
        <w:rPr/>
      </w:r>
    </w:p>
    <w:p>
      <w:pPr>
        <w:pStyle w:val="Normal"/>
        <w:rPr/>
      </w:pPr>
      <w:r>
        <w:rPr/>
        <w:t>В октябре 1949 г. в Пекине был провозглашено создание Китайской Народной республики (КНР).</w:t>
      </w:r>
    </w:p>
    <w:p>
      <w:pPr>
        <w:pStyle w:val="Normal"/>
        <w:rPr/>
      </w:pPr>
      <w:r>
        <w:rPr/>
        <w:t>Приход к власти китайских коммунистов положил начало грандиозному преобразованию китайского общества.</w:t>
      </w:r>
    </w:p>
    <w:p>
      <w:pPr>
        <w:pStyle w:val="Normal"/>
        <w:rPr/>
      </w:pPr>
      <w:r>
        <w:rPr/>
        <w:t>Первым наиболее существенным преобразованием стала аграрная реформа. В ходе нее между крестьянами было перераспределено 47 млн га земли и ликвидирован слой помещиков. Сразу после реформы началось кооперирование сельского хозяйства, оно закончилось в 1956 г.</w:t>
      </w:r>
    </w:p>
    <w:p>
      <w:pPr>
        <w:pStyle w:val="Normal"/>
        <w:rPr/>
      </w:pPr>
      <w:r>
        <w:rPr/>
        <w:t>Иностранная собственность была конфискована, равно как и собственность представителей, поддерживающих Гоминьдан. Так промышленность и торговля оказались в руках государства. Был осуществлен переход от рыночной экономики к плановой. Одновременно в стране началась индустриализация. В ее осуществлении большую помощь оказывал СССР.</w:t>
      </w:r>
    </w:p>
    <w:p>
      <w:pPr>
        <w:pStyle w:val="Normal"/>
        <w:rPr/>
      </w:pPr>
      <w:r>
        <w:rPr/>
        <w:t>В политическом плане Китай стал унитарным государством с ограниченной автономией национальных окраин. При сохранении ряда политических партий власть принадлежала Коммунистической партии во главе с Мао Цзэдуном.</w:t>
      </w:r>
    </w:p>
    <w:p>
      <w:pPr>
        <w:pStyle w:val="Normal"/>
        <w:rPr/>
      </w:pPr>
      <w:r>
        <w:rPr/>
        <w:t>В Китае не было кризисных ситуаций, характерных для восточноевропейских стран. Напротив, Китай наращивал темпы развития и стремился к обретению статуса сверхдержавы. По инициативе Мао Цзэдуна в 1958 г. КПК утвердила новый политический курс – «трех знамен». Его составными частями были «большой скачок», «народная коммуна» и «генеральная линия». Был предложено добиться ускорения развития за счет не крупной, а мелкой промышленности. Центральное планирование экономики отменялось, инициатива передавалась на места. Для решения этой задачи создавались «народные коммуны». В них входило в среднем по 30 тыс. человек, осуществлялся уравнительный способ распределения. Считалось, что концентрация энергии сотен миллионов китайцев и их безвозмездный труд приблизят Китай к коммунизму. Для приближения к этому состоянию Китай был даже готов к ракетно-ядерной войне. Это несколько охладило отношения Китая с СССР.</w:t>
      </w:r>
    </w:p>
    <w:p>
      <w:pPr>
        <w:pStyle w:val="Normal"/>
        <w:rPr/>
      </w:pPr>
      <w:r>
        <w:rPr/>
        <w:t>Курс «трех знамен» потерпел крах. Отмена материальных стимулов к труду привела к падению производства, особенно продуктов. В ряде районов Китая начался голод. Вместо рывка вперед страна получила экономический кризис. В стране стала формироваться оппозиция курсу Мао Цзэдуна. Это вынудило Мао Цзэдуна начать открытую борьбу со своими противниками. Ставку он сделал на молодежь, которую в 1965 г. призвал к революционному насилию, чтобы в освобожденном от остатков старого обществе создать новое коммунистическое общество. Сторонники Мао Цзэдуна из числа молодежи – хунвэйбины – громили официальные учреждения страны – партийные комитеты, министерства, вузы. Все это получило название «великая пролетарская культурная революция». Она породила невообразимый хаос и массовое насилие. Впоследствии Мао Цзэдун пытался восстановить управляемость страны, но его курс все больше изживал себя. Развязка наступила после смерти Мао Цзэдуна в 1976 г.</w:t>
      </w:r>
    </w:p>
    <w:p>
      <w:pPr>
        <w:pStyle w:val="Normal"/>
        <w:rPr/>
      </w:pPr>
      <w:r>
        <w:rPr/>
        <w:t>В партии укрепились позиции так называемых прагматиков, настаивающих на отказе от исторического забегания вперед и на сосредоточении усилий на практической работе по выводу Китая в число передовых стран. Лидером «прагматиков» стал Дэн Сяопин. В истории Китая началась новая полоса.</w:t>
      </w:r>
    </w:p>
    <w:p>
      <w:pPr>
        <w:pStyle w:val="Normal"/>
        <w:rPr/>
      </w:pPr>
      <w:r>
        <w:rPr/>
        <w:t>В стране стала развиваться мощная промышленность. Было либерализировано законодательство об иностранных инвестициях. В сельском хозяйстве были восстановлены кооперативы. Китай перешел на рыночные формы взаимодействия. В стране стали высокими темпы роста экономики. Все эти реформы изменили Китай.</w:t>
      </w:r>
    </w:p>
    <w:p>
      <w:pPr>
        <w:pStyle w:val="Normal"/>
        <w:rPr/>
      </w:pPr>
      <w:r>
        <w:rPr/>
        <w:t>На фоне потрясений «культурной революции» испортились отношения Китая с СССР. Китай стал предъявлять СССР территориальные претензии. В 1969 г. возникли пограничные конфликты. Конфронтация с СССР улучшила отношения Китая с западными странами. Началась полоса признания Китая этими странами. После «перестройки» в СССР российско-китайские отношения нормализовались.</w:t>
      </w:r>
    </w:p>
    <w:p>
      <w:pPr>
        <w:pStyle w:val="Normal"/>
        <w:rPr/>
      </w:pPr>
      <w:r>
        <w:rPr/>
        <w:t>Переломными в развитии Китая стали события на площади Тяньаньмэнь в Пекине в 1989 г. Но в Китае не началась демократизация, напротив, политический режим ужесточился. Но это не привело к свертыванию экономических реформ.</w:t>
      </w:r>
    </w:p>
    <w:p>
      <w:pPr>
        <w:pStyle w:val="Normal"/>
        <w:rPr/>
      </w:pPr>
      <w:r>
        <w:rPr/>
      </w:r>
    </w:p>
    <w:p>
      <w:pPr>
        <w:pStyle w:val="Heading3"/>
        <w:ind w:hanging="0"/>
        <w:rPr/>
      </w:pPr>
      <w:r>
        <w:rPr/>
        <w:t>6. Индия и Пакистан. Какие пути развития?</w:t>
      </w:r>
    </w:p>
    <w:p>
      <w:pPr>
        <w:pStyle w:val="Normal"/>
        <w:jc w:val="left"/>
        <w:rPr/>
      </w:pPr>
      <w:r>
        <w:rPr/>
      </w:r>
    </w:p>
    <w:p>
      <w:pPr>
        <w:pStyle w:val="Normal"/>
        <w:rPr/>
      </w:pPr>
      <w:r>
        <w:rPr/>
        <w:t>Закон о независимости Индии предусматривал создание двух доминионов – Индийского союза и Пакистана. Бывшая колония Великобритании была разделена по религиозному признаку. Размежевание происходило в условиях острой индо-мусульманской вражды и кровавых столкновений.</w:t>
      </w:r>
    </w:p>
    <w:p>
      <w:pPr>
        <w:pStyle w:val="Normal"/>
        <w:rPr/>
      </w:pPr>
      <w:r>
        <w:rPr/>
        <w:t>В 1949 г. Учредительное собрание Индии приняло новую конституцию, которая вступила в силу в 1950 г. Конституция провозгласила Республику Индия. Всеобщие парламентские выборы в законодательные собрания штатов принесли победу Индийскому национальному конгрессу. С того времени эта партия почти бессменно возглавляет правительства. Первое правительство возглавил Д. Неру, затем его дочь – И. Ганди, потом ее сын – Р. Ганди. После его убийства во главе правительства стал Н. Рао.</w:t>
      </w:r>
    </w:p>
    <w:p>
      <w:pPr>
        <w:pStyle w:val="Normal"/>
        <w:rPr/>
      </w:pPr>
      <w:r>
        <w:rPr/>
        <w:t>Первой важнейшей реформой нового правительства стало решение аграрного вопроса. Земля передавалась крестьянам. Поддерживалось развитие кооперации, внедрение передовых агротехнических методов ведения хозяйства. Индия сама стала справляться с продовольственными трудностями, хотя до сих пор значительная часть ее населения находится на грани полуголодного существования.</w:t>
      </w:r>
    </w:p>
    <w:p>
      <w:pPr>
        <w:pStyle w:val="Normal"/>
        <w:rPr/>
      </w:pPr>
      <w:r>
        <w:rPr/>
        <w:t>Индия развивается по еврокапиталистическому пути. Смешанная экономика с сильным государственным сектором основана на рыночно-конкурентных отношениях и привлечении к участию иностранного капитала.</w:t>
      </w:r>
    </w:p>
    <w:p>
      <w:pPr>
        <w:pStyle w:val="Normal"/>
        <w:rPr/>
      </w:pPr>
      <w:r>
        <w:rPr/>
        <w:t>В политическом развитии Индия опирается на опыт британской парламентско-демократической системы. Соблюдается принцип разделения властей, соответствующий европейским стандартам. В Индии существует многопартийность.</w:t>
      </w:r>
    </w:p>
    <w:p>
      <w:pPr>
        <w:pStyle w:val="Normal"/>
        <w:rPr/>
      </w:pPr>
      <w:r>
        <w:rPr/>
        <w:t>Однако в Индии немало специфических проблем. Наиболее острая – национально-религиозная рознь (индо-мусульманские столкновения, движение сикхов за политическую автономию, сепаратистские движения тамилов на юге и т. п.) Практически неизменной остается проблема каст.</w:t>
      </w:r>
    </w:p>
    <w:p>
      <w:pPr>
        <w:pStyle w:val="Normal"/>
        <w:rPr/>
      </w:pPr>
      <w:r>
        <w:rPr/>
        <w:t>Трудной проблемой в стране остается демографическая проблема (высокая рождаемость).</w:t>
      </w:r>
    </w:p>
    <w:p>
      <w:pPr>
        <w:pStyle w:val="Normal"/>
        <w:rPr/>
      </w:pPr>
      <w:r>
        <w:rPr/>
        <w:t>Пакистан был частью Индии. Полная исламизация этого региона страны привела к существенным структурным изменениям.</w:t>
      </w:r>
    </w:p>
    <w:p>
      <w:pPr>
        <w:pStyle w:val="Normal"/>
        <w:rPr/>
      </w:pPr>
      <w:r>
        <w:rPr/>
        <w:t>Ряд лет политическую власть в регионе осуществляла Мусульманская лига. Только в 1955 г. Учредительное собрание утвердило конституцию. Пакистан был объявлен Исламской республикой. В отличие от Индии в Пакистане введена президентская форма правления. Правительство возглавляет премьер-министр. Обе палаты парламента имеют ограниченные полномочия. После военного переворота в 1958 г. эта тенденция к ограничению представительных органов усилилась.</w:t>
      </w:r>
    </w:p>
    <w:p>
      <w:pPr>
        <w:pStyle w:val="Normal"/>
        <w:rPr/>
      </w:pPr>
      <w:r>
        <w:rPr/>
        <w:t>В 1962 г. была введена новая конституция. В 1977 г. избранное правительство З. Бхутто был свергнуто и вновь установилась военная диктатура генерала Зия-уль-Хака. На смену ему пришло правительство Б. Бхутто (дочери З. Бхутто). Для мусульманской страны ее приход к власти был не традиционным. Вскоре и это правительство было свергнуто. В 1993 г. Б. Бхутто вновь возглавила правительство.</w:t>
      </w:r>
    </w:p>
    <w:p>
      <w:pPr>
        <w:pStyle w:val="Normal"/>
        <w:rPr/>
      </w:pPr>
      <w:r>
        <w:rPr/>
        <w:t>Пакистан, как и Индия, пошел по еврокапиталистическому пути, хотя проблема демократизации в стране решается трудно. В 1970—1980-е гг. в Пакистане были проведены реформы в аграрном секторе. В промышленности были созданы основы государственного сектора, поддерживались частное предпринимательство и иностранные инвестиции.</w:t>
      </w:r>
    </w:p>
    <w:p>
      <w:pPr>
        <w:pStyle w:val="Normal"/>
        <w:rPr/>
      </w:pPr>
      <w:r>
        <w:rPr/>
        <w:t>В ходе реформ обнаружились острые противоречия между восточной (Бангладеш) и западной частями республики. Это привело в конечном итоге к отделению Бангладеш от Западного Пакистана. Бангладеш стал самостоятельной республикой.</w:t>
      </w:r>
    </w:p>
    <w:p>
      <w:pPr>
        <w:pStyle w:val="Normal"/>
        <w:rPr/>
      </w:pPr>
      <w:r>
        <w:rPr/>
        <w:t>Однако Республика Бангладеш не смогла преодолеть экономическую отсталость. Попытка решить эти проблемы путем ставки на развитие государственного сектора и централизацию управления хозяйством не привели к желаемым целям. В 1980-е гг. последовала смена курса, проведена была приватизация государственного сектора, оказано содействие развитию частного предпринимательства. Но пока Бангладеш остается бедной страной.</w:t>
      </w:r>
    </w:p>
    <w:p>
      <w:pPr>
        <w:pStyle w:val="Normal"/>
        <w:rPr/>
      </w:pPr>
      <w:r>
        <w:rPr/>
        <w:t>Во внешней политике республики Пакистан и Бангладеш придерживаются различных курсов. Пакистан является объектом внимания США, России, КНР, Великобритании. После распада военных блоков СЕАТО и СЕНТО Пакистан стал членом движения неприсоединения.</w:t>
      </w:r>
    </w:p>
    <w:p>
      <w:pPr>
        <w:pStyle w:val="Normal"/>
        <w:rPr/>
      </w:pPr>
      <w:r>
        <w:rPr/>
      </w:r>
    </w:p>
    <w:p>
      <w:pPr>
        <w:pStyle w:val="Heading3"/>
        <w:ind w:hanging="0"/>
        <w:rPr/>
      </w:pPr>
      <w:r>
        <w:rPr/>
        <w:t>7. Юго-Западная Азия. Особенности развития</w:t>
      </w:r>
    </w:p>
    <w:p>
      <w:pPr>
        <w:pStyle w:val="Normal"/>
        <w:jc w:val="left"/>
        <w:rPr/>
      </w:pPr>
      <w:r>
        <w:rPr/>
      </w:r>
    </w:p>
    <w:p>
      <w:pPr>
        <w:pStyle w:val="Normal"/>
        <w:rPr/>
      </w:pPr>
      <w:r>
        <w:rPr/>
        <w:t>Деколонизация Юго-Западной Азии прошла в форме отказа Великобритании и Франции от мандатов на Иорданию, Ирак, Палестину, Сирию и Ливан в годы Второй мировой войны и после нее. Несколько позже была предоставлена независимость княжествам Персидского залива, находившимся под протекторатом Великобритании. Лишь Аден (Южный Йемен) получил независимость в результате вооруженных выступлений.</w:t>
      </w:r>
    </w:p>
    <w:p>
      <w:pPr>
        <w:pStyle w:val="Normal"/>
        <w:rPr/>
      </w:pPr>
      <w:r>
        <w:rPr/>
        <w:t>Но соперничество великих держав здесь продолжилось в годы холодной войны. Особо напряженными в регионе были арабо-израильские отношения. СССР сделал ставку на арабские страны. США поддерживали Израиль, но одновременно учитывали стратегическую значимость арабских государств Персидского залива – главных экспортеров нефти в мире.</w:t>
      </w:r>
    </w:p>
    <w:p>
      <w:pPr>
        <w:pStyle w:val="Normal"/>
        <w:rPr/>
      </w:pPr>
      <w:r>
        <w:rPr/>
        <w:t>В ходе этого конфликта Израиль окончательно утвердил свое право на существование. Так появился один из самых необыкновенных феноменов в мировой истории. Народ, издавна утративший свою государственность, воссоздал ее вновь. Несмотря на то что конфликтные отношения с арабским миром у Израиля сохраняются, он сформировался как стабильное демократическое государство. В Израиле созданы развитая промышленность, интенсивное сельское хозяйство. Развитая экономика, а также немалая помощь США и еврейских общин позволили Израилю принимать и обустраивать сотни тысяч репатриантов, большую часть которых в последнее время составляют евреи бывшего СССР.</w:t>
      </w:r>
    </w:p>
    <w:p>
      <w:pPr>
        <w:pStyle w:val="Normal"/>
        <w:rPr/>
      </w:pPr>
      <w:r>
        <w:rPr/>
        <w:t>Сблизившись с СССР, многие арабские страны попытались в разное время осуществить «строительство социализма». Но в большинстве стран был взят курс на модернизацию при сохранении ведущей роли рыночных отношений и развитии экономических связей с Западом. При этом государственный сектор рассматривался как важное орудие такой модернизации. Дальше всех в этом отношении продвинулась Турция, начавшая переход к модернизации еще в 1930-е гг.</w:t>
      </w:r>
    </w:p>
    <w:p>
      <w:pPr>
        <w:pStyle w:val="Normal"/>
        <w:rPr/>
      </w:pPr>
      <w:r>
        <w:rPr/>
        <w:t>В своеобразной форме осуществляли модернизацию арабские монархии Персидского залива (Катар, Бахрейн, Кувейт, Объединенные Арабские Эмираты, Саудовская Аравия), ставшие крупными экспортерами нефти и с 1970-х гг. резко увеличившие свои доходы. Со временем в этих странах были созданы собственные кредитно-финансовые учреждения. Страны стали сами распоряжаться капиталами. В этих странах были созданы современная инфраструктура, транспорт, связь, мощности нефте– и газоперерабатывающей промышленности, модернизировано сельское хозяйство. Но в этих странах сильны традиционные отношения. Жизнь здесь регулируется нормами средневекового исламского права. Здесь сохраняются абсолютные монархии, не ограниченные никакими представительными органами. Такое сочетание современности и традиций оказывается возможным прежде всего за счет поддержания общего высокого уровня жизни местного населения, а также широкого использования в промышленности и сфере услуг не местной, а иностранной рабочей силы.</w:t>
      </w:r>
    </w:p>
    <w:p>
      <w:pPr>
        <w:pStyle w:val="Normal"/>
        <w:rPr/>
      </w:pPr>
      <w:r>
        <w:rPr/>
        <w:t>Долго находился в состоянии нестабильности Иран, оккупированный в 1941 г. Великобританией и СССР. Только к 50-м гг. ХХ в. шаху страны Мухаммеду Реза Пехлеви удалось стабилизировать положение в стране. В 1960-е гг. он начал процесс модернизации страны. Эти реформы сломали традиционный уклад жизни в стране. Это вызвало социальное напряжение.</w:t>
      </w:r>
    </w:p>
    <w:p>
      <w:pPr>
        <w:pStyle w:val="Normal"/>
        <w:rPr/>
      </w:pPr>
      <w:r>
        <w:rPr/>
        <w:t>Выразителем недовольства стало мусульманское духовенство. Оно во главе с аятоллой Р. Хомейни (высшее духовное лицо) выступило против реформ. Р. Хомейни изначально негативно относился к процессам модернизации, считая, что они противоречат исламу. В 1963 г. он призвал к свержению шаха. Был выслан в соседний Ирак, а затем обосновался в Париже.</w:t>
      </w:r>
    </w:p>
    <w:p>
      <w:pPr>
        <w:pStyle w:val="Normal"/>
        <w:rPr/>
      </w:pPr>
      <w:r>
        <w:rPr/>
        <w:t>В 1979 г. шах был свергнут, и в стране победила исламская революция. Исламское государство возглавил Р. Хомейни. В странах Востока уже укрепилась тенденция на строительство светских государств. Революция в Иране начала отходить от этого принципа. В Иране были восстановлены нормы исламского права. Нерелигиозные и национальные партии были запрещены. Стремление к возрождению древних исламских традиций получило название исламского фундаментализма. Его появление свидетельствует о сложности процесса модернизации в восточных странах.</w:t>
      </w:r>
    </w:p>
    <w:p>
      <w:pPr>
        <w:pStyle w:val="Normal"/>
        <w:rPr/>
      </w:pPr>
      <w:r>
        <w:rPr/>
      </w:r>
    </w:p>
    <w:p>
      <w:pPr>
        <w:pStyle w:val="Heading3"/>
        <w:ind w:hanging="0"/>
        <w:rPr/>
      </w:pPr>
      <w:r>
        <w:rPr/>
        <w:t>8. Наименее развитые страны. Что их ждет впереди?</w:t>
      </w:r>
    </w:p>
    <w:p>
      <w:pPr>
        <w:pStyle w:val="Normal"/>
        <w:jc w:val="left"/>
        <w:rPr/>
      </w:pPr>
      <w:r>
        <w:rPr/>
      </w:r>
    </w:p>
    <w:p>
      <w:pPr>
        <w:pStyle w:val="Normal"/>
        <w:rPr/>
      </w:pPr>
      <w:r>
        <w:rPr/>
        <w:t>Cамый отсталый в экономическом отношении регион мира представляют государства Тропической Африки.</w:t>
      </w:r>
    </w:p>
    <w:p>
      <w:pPr>
        <w:pStyle w:val="Normal"/>
        <w:rPr/>
      </w:pPr>
      <w:r>
        <w:rPr/>
        <w:t>К моменту обретения этими странами независимости большая часть населения была сосредоточена в традиционном секторе. Современный сектор был мал и в большинстве случаев практически не связан с традиционным. Модернизация в этих странах привела к тому, что темпы разрушения традиционного сектора значительно опережали темпы создания современного. Образовавшееся в результате «избыточное» население не находило себе применения. Это чрезвычайно напрягало социальную обстановку в регионе. Эти проблемы усугубились резко возросшими темпами роста населения.</w:t>
      </w:r>
    </w:p>
    <w:p>
      <w:pPr>
        <w:pStyle w:val="Normal"/>
        <w:rPr/>
      </w:pPr>
      <w:r>
        <w:rPr/>
        <w:t>Новая правящая элита африканских стран стремилась в первую очередь покончить с наиболее вопиющими признаками отсталости. Таковыми были антисанитария, отсутствие доступа населения к современной медицине. На это были выделены громадные средства. Туда же направлялась помощь международных организаций. Эти меры привели к резкому сокращению смертности. Выросла рождаемость. Это создало условия для невиданных темпов роста населения, по которым Африка занимает первое место в мире.</w:t>
      </w:r>
    </w:p>
    <w:p>
      <w:pPr>
        <w:pStyle w:val="Normal"/>
        <w:rPr/>
      </w:pPr>
      <w:r>
        <w:rPr/>
        <w:t>Проблемным в этом регионе остается национальный вопрос. Африканским странам свойственна этническая пестрота. Независимость в Африке получили не нации, а колониальные территории. Границы многих африканских государств, установленные еще колониальными державами, искусственны. В результате этого некоторые крупные народы (например, фульбе) разделены государственными границами. В таких условиях при экономической несостоятельности удержать гражданский мир бывает очень сложно. Поэтому для многих африканских государств характерны межэтнические, межнациональные конфликты. Часто они создают угрозу целостности этих государств. Так, в 1967 г. народность иво в Восточной Нигерии объявила об отделении и создании независимого государства. Территориальную целостность Нигерии тогда удалось сохранить. Насилие на этнической почве продолжается в Судане, Либерии.</w:t>
      </w:r>
    </w:p>
    <w:p>
      <w:pPr>
        <w:pStyle w:val="Normal"/>
        <w:rPr/>
      </w:pPr>
      <w:r>
        <w:rPr/>
        <w:t>Сложный этнический состав африканских государств порождает еще одну особенность политической жизни – трайбализм. Трайбализм означает приверженность этнической обособленности, в этом случае все социально-экономические отношения преломляются сквозь этнические.</w:t>
      </w:r>
    </w:p>
    <w:p>
      <w:pPr>
        <w:pStyle w:val="Normal"/>
        <w:rPr/>
      </w:pPr>
      <w:r>
        <w:rPr/>
        <w:t>Все это наложило отпечаток на политическое развитие стран Тропической Африки. Отсутствие гражданского мира обусловило неудачу первых же после получения независимости попыток создать демократические государства. Вскоре в этих странах установились авторитарные режимы с опорой прежде всего на армию. Политическая борьба в Африке надолго приняла форму периодических военных переворотов и контрпереворотов. Политическая нестабильность, безусловно, затрудняет решение экономических проблем.</w:t>
      </w:r>
    </w:p>
    <w:p>
      <w:pPr>
        <w:pStyle w:val="Normal"/>
        <w:rPr/>
      </w:pPr>
      <w:r>
        <w:rPr/>
        <w:t>Во многих странах модернизация проводилась в форме «построения социализма» (в Гане, Гвинее, Танзании, Эфиопии, Конго). Борьба за экономическую независимость в этих странах часто принимала форму отказа от производства традиционных «колониальных» товаров. В итоге страны теряли надежный источник получения иностранной валюты. С течением времени выявилось относительное благополучие тех стран, которые сохранили или увеличили экспортный потенциал. Это экспортеры нефти (Нигерия, Габон), меди (Заир, Замбия), чая и кофе (Кения) и др.</w:t>
      </w:r>
    </w:p>
    <w:p>
      <w:pPr>
        <w:pStyle w:val="Normal"/>
        <w:rPr/>
      </w:pPr>
      <w:r>
        <w:rPr/>
        <w:t>В 1980-х гг. страны Тропической Африки столкнулись с новыми трудностями. Высокими темпами росла их внешняя задолженность. Понадобились срочные меры по спасению экономики. Все силы были брошены на выращивание экспортного потенциала. При содействии международных финансовых организаций началась перестройка экономики.</w:t>
      </w:r>
    </w:p>
    <w:p>
      <w:pPr>
        <w:pStyle w:val="Normal"/>
        <w:rPr/>
      </w:pPr>
      <w:r>
        <w:rPr/>
        <w:t>Странам пришлось отказаться от планомерного ведения хозяйства и укрепления государственного сектора. Началось налаживание рыночных отношений. Эти меры привели к некоторому экономическому оживлению.</w:t>
      </w:r>
    </w:p>
    <w:p>
      <w:pPr>
        <w:pStyle w:val="Normal"/>
        <w:rPr/>
      </w:pPr>
      <w:r>
        <w:rPr/>
        <w:t>Чтобы предотвратить межгосударственные конфликты, африканские страны договорились придерживаться принципа уважения соответствующих границ, который вошел в Устав Организации Африканского Единства (ОАЕ).</w:t>
      </w:r>
    </w:p>
    <w:p>
      <w:pPr>
        <w:pStyle w:val="Normal"/>
        <w:rPr/>
      </w:pPr>
      <w:r>
        <w:rPr/>
      </w:r>
    </w:p>
    <w:p>
      <w:pPr>
        <w:pStyle w:val="Normal"/>
        <w:rPr/>
      </w:pPr>
      <w:r>
        <w:rPr/>
      </w:r>
    </w:p>
    <w:p>
      <w:pPr>
        <w:pStyle w:val="Heading2"/>
        <w:ind w:hanging="0"/>
        <w:rPr/>
      </w:pPr>
      <w:r>
        <w:rPr/>
        <w:t>Список использованной литературы</w:t>
      </w:r>
    </w:p>
    <w:p>
      <w:pPr>
        <w:pStyle w:val="Normal"/>
        <w:jc w:val="left"/>
        <w:rPr/>
      </w:pPr>
      <w:r>
        <w:rPr/>
      </w:r>
    </w:p>
    <w:p>
      <w:pPr>
        <w:pStyle w:val="Normal"/>
        <w:rPr/>
      </w:pPr>
      <w:r>
        <w:rPr/>
        <w:t>1. Алексеев В. С., Трифонова Н. О. История средних веков.</w:t>
      </w:r>
    </w:p>
    <w:p>
      <w:pPr>
        <w:pStyle w:val="Normal"/>
        <w:rPr/>
      </w:pPr>
      <w:r>
        <w:rPr/>
        <w:t>2. Беккер К. Ф. История древнего мира. М.: Олма-Пресс, 2001.</w:t>
      </w:r>
    </w:p>
    <w:p>
      <w:pPr>
        <w:pStyle w:val="Normal"/>
        <w:rPr/>
      </w:pPr>
      <w:r>
        <w:rPr/>
        <w:t>3. Виллер Р. Ю. История древнего мира. М.: Республика, 1999.</w:t>
      </w:r>
    </w:p>
    <w:p>
      <w:pPr>
        <w:pStyle w:val="Normal"/>
        <w:rPr/>
      </w:pPr>
      <w:r>
        <w:rPr/>
        <w:t>4. Всемирная история: Учебник для вузов / Под ред. Г. Б. Поляка, А. Н. Марковой. М., 1997.</w:t>
      </w:r>
    </w:p>
    <w:p>
      <w:pPr>
        <w:pStyle w:val="Normal"/>
        <w:rPr/>
      </w:pPr>
      <w:r>
        <w:rPr/>
        <w:t>5. Глауков И. Д. Древний мир. М.: Центрполиграф, 1998.</w:t>
      </w:r>
    </w:p>
    <w:p>
      <w:pPr>
        <w:pStyle w:val="Normal"/>
        <w:rPr/>
      </w:pPr>
      <w:r>
        <w:rPr/>
        <w:t>6. Евдокимова А. А. История раннего нового времени. Эпоха Реформации. Ростов-на-Дону, 2004.</w:t>
      </w:r>
    </w:p>
    <w:p>
      <w:pPr>
        <w:pStyle w:val="Normal"/>
        <w:rPr/>
      </w:pPr>
      <w:r>
        <w:rPr/>
        <w:t>7. История древнего мира / Под ред. О. Ф. Дьконова. М.: Наука, 1989.</w:t>
      </w:r>
    </w:p>
    <w:p>
      <w:pPr>
        <w:pStyle w:val="Normal"/>
        <w:rPr/>
      </w:pPr>
      <w:r>
        <w:rPr/>
        <w:t>8. История новейшего времени стран Европы и Америки: 1945–1990 гг.: Учебное пособие / Под ред. Е. Ф. Яськова. М., 1993.</w:t>
      </w:r>
    </w:p>
    <w:p>
      <w:pPr>
        <w:pStyle w:val="Normal"/>
        <w:rPr/>
      </w:pPr>
      <w:r>
        <w:rPr/>
        <w:t>9. История средних веков: Учебник: В 2 т. / Под ред. С. Д. Сказкина. М., 1977.</w:t>
      </w:r>
    </w:p>
    <w:p>
      <w:pPr>
        <w:pStyle w:val="Normal"/>
        <w:rPr/>
      </w:pPr>
      <w:r>
        <w:rPr/>
        <w:t>10. Культурология: Учебное пособие / Под ред. А. А. Радугина. М., 2000.</w:t>
      </w:r>
    </w:p>
    <w:p>
      <w:pPr>
        <w:pStyle w:val="Normal"/>
        <w:rPr/>
      </w:pPr>
      <w:r>
        <w:rPr/>
        <w:t>11. Латышев В. В. Очерки греческих философов / Под ред. Е. В. Никитюк. СПб.: Алитейя, 1997.</w:t>
      </w:r>
    </w:p>
    <w:p>
      <w:pPr>
        <w:pStyle w:val="Normal"/>
        <w:rPr/>
      </w:pPr>
      <w:r>
        <w:rPr/>
        <w:t>12. Маныкин А. Н. Новая и новейшая история стран Западной Европы и Америки. М., 2004.</w:t>
      </w:r>
    </w:p>
    <w:p>
      <w:pPr>
        <w:pStyle w:val="Normal"/>
        <w:rPr/>
      </w:pPr>
      <w:r>
        <w:rPr/>
        <w:t>13. Мир в ХХ веке: Учебник для 10–11 кл. общеобразовательных учреждений. М., 1997.</w:t>
      </w:r>
    </w:p>
    <w:p>
      <w:pPr>
        <w:pStyle w:val="Normal"/>
        <w:rPr/>
      </w:pPr>
      <w:r>
        <w:rPr/>
        <w:t>14.   Ястребицкая А. Л. Средневековая культура и город в новой исторической науке: Учебное пособие. М., 1995.</w:t>
      </w:r>
    </w:p>
    <w:p>
      <w:pPr>
        <w:pStyle w:val="Normal"/>
        <w:rPr>
          <w:lang w:val="en-US"/>
        </w:rPr>
      </w:pPr>
      <w:r>
        <w:rPr>
          <w:lang w:val="en-US"/>
        </w:rPr>
      </w:r>
    </w:p>
    <w:p>
      <w:pPr>
        <w:pStyle w:val="Normal"/>
        <w:rPr>
          <w:lang w:val="en-US"/>
        </w:rPr>
      </w:pPr>
      <w:r>
        <w:rPr>
          <w:lang w:val="en-US"/>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38:00Z</dcterms:created>
  <dc:creator>Ирина Валерьевна Ткаченко Оксана Овчинникова Анна Дмитриевна Барышева </dc:creator>
  <dc:description/>
  <cp:keywords/>
  <dc:language>en-US</dc:language>
  <cp:lastModifiedBy>User</cp:lastModifiedBy>
  <dcterms:modified xsi:type="dcterms:W3CDTF">2012-03-30T19:21:00Z</dcterms:modified>
  <cp:revision>3</cp:revision>
  <dc:subject/>
  <dc:title>Всеобщая история в вопросах и ответах</dc:title>
</cp:coreProperties>
</file>